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(1)                 USER COMMANDS                   UNZIP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zip - list/test/extract from a ZIP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zip [ -cflptuvxz[ajnoqUV] ] file[.zip] [filespec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[.zip]  Path of the ZIP archive.  The suffix ``.zip'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lied  if  the  file specified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 that self-extracting  ZIP  files  are 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rted;  just  specify the ``.exe'' suffix yo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filespec]  An optional list of archive members to  be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essed.  Expressions may be used to match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e members; be sure to quote  expression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ain  characters interpreted by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tem.  See  DESCRIPTION   (below)   for 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  extract files to stdout/screen (``CRT'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  freshen existing files (replace if newer); create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  list archive files (short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  extract files to pipe; no informationa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  test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u  update existing files; create new ones if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v  list archive files (verbose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x  extract files in archive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z  display only the archive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  convert to MS-DOS textfile format (CR  LF),  Mac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R),  Unix/VMS  format  (LF),  OR from ASCII to EBCD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ending on your system (only use for TEXT file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j  junk paths (don't recreate  archive's  directory  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  never overwrite existing files; don't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o  OK to overwrite files without pro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q  perform operations quietly (-qq =&gt; even quie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  [OS/2,  MS-DOS]  allow  spaces   in   filenames  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``EA DATA. SF'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U  leave filenames uppercase if created under MS-DOS,  V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V  retain (VMS) file versio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X  [VMS]  restore  owner/protection   info   (may  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vileg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Zip will list, test, or extract from a ZIP  archive,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ly  found on MSDOS systems.  Archive member extr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ed by the absence of the -c,  -p,  -t,  -l,  -v  or  -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Last change: 22 Aug 92 (v5.0)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(1)                 USER COMMANDS                   UNZIP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.    All  archive  members  are  processed  unles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pec is provided to specify  a  subset  of  the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s.   The  filespec  is similar to an egrep ex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ay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matches a sequence of 0 or mor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     matches exactly 1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nnn   matches the character having octal code 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...]  matches any single character found inside the  br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ts; ranges are specified by a beginning charact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yphen, and an ending character.  If  an  excla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  or  a  carat  (`!'  or  `^')  follows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acket, then the range of characters matched is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mented  with  respect  to  the ASCII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that is, anything except the characters  insid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ackets is considered a mat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Zip's default behavior may be modified via options 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an  environment  variable.   This  can  be done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, but it is probably most useful with the -q,  -o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 modifiers:  in order to make UnZip quieter by defaul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ke it always overwrite or never overwrite files  as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s them.  For example, to make UnZip act as quie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, only reporting errors, one would use  on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env UNZIP -qq           Unix C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=-qq; export UNZIP    Unix Bourne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UNZIP=-qq              OS/2 or MS-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ine UNZIP_OPTS "-qq"    VMS (quotes for LOWERC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 options are, in effect, considered  to  be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 any  other  command-line options, except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ively the first options on the command line.  To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de  an  environment option, one may use the ``minus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r'' to remove it.  For instance, to override  on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et-flags in the example above, u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--q[other options] zip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hyphen is the normal  switch  character,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 is  a  minus sign, acting on the q option.  Th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 here is to cancel a single quantum of quietness.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cel both quiet flags, two (or more) minuses may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-x--q zip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Last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OPS! Hope I didn't ruin anything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ll, nobody reads those stupied DOCS anyw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ZIP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---qx zip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two are equivalent).  This may seem awkward or  conf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,  but it is reasonably intuitive:  just ignor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yphen and go from there.  It is also  consistent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havior of Unix nice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use  UnZip  to  extract  all  members  of  the 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s.zip, creating any directories as necess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l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tract all members of letters.zip to the current 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-j l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est letters.zip, printing only a summary  message 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ing whether the archive is OK or n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-tq l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tract to standard output  all  members  of  letters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se  names  end  in ``.tex'', converting to the local 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-line convention and piping the output into more(1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-ca letters \*.tex |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backslash before the asterisk is only required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ll  expands  wildcards,  as  in Unix; double quote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been used instead, as in the source example below.)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  the  binary  file paper1.dvi to standard out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pe it to a printing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-p articles paper1.dvi | dv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tract all FORTRAN and C source  files--*.f,  *.c,  *.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file  (the  double quotes are necessary only in Uni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if globbing is turned 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source.zip "*.[fch]" Mak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tract only newer versions of the files already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 directory,  without  querying (NOTE:  be carefu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zipping in one timezone a zipfile created in  another--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s  contain  no  timezone information, and a ``newer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from an eastern timezone may, in fact, be old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Last change: 22 Aug 92 (v5.0)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(1)                 USER COMMANDS                   UNZIP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-fo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tract newer  versions  of  the  files  already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 directory and to create any files not already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ame caveat as previous examp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-uo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last five examples, assume that UNZIP  or  UNZIP_O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et to -q.  To do a singly quiet li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-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o a doubly quiet li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-q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o a standard li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--q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-l-q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-l--q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xtra minuses don't hu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maintainer, being a lazy  sort,  finds  it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to define an alias ``tt'' for ``unzip -tq''.  On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simply type ``tt zipfile'' to test the  archive, 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g  which  one  ought  make  a habit of doing.  With 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Zip will report ``No  errors  detected  in  zipfile.zip,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which one may breathe a sigh of rel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zip(1),  zip(1),  zipcloak(1),  zipinfo(1),   zipnote(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split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uel H. Smith, Carl Mascott, David P. Kirschbaum, Greg 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elofs,  Mark  Adler,  Kai  Uwe  Rommel, Igor Mandrichenk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ny Lee, Jean-loup Gailly; Glenn  Andrews,  Joel  Ayc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an  Bjorklund,  James  Birdsall,  Wim Bonner, John Cow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nk da Cruz, Bill Davidsen, Arjan de Vet, James Dugal,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mser,  Mark  Edwards, David Feinleib, Mike Freeman, 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atley, Robert Heath, Dave  Heiland,  Larry  Jones,  Kje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(o)rgenson,  Bob Kemp, J. Kercheval, Alvin Koh, Bo Kullm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Last change: 22 Aug 92 (v5.0)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(1)                 USER COMMANDS                   UNZIP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ny Lee, Warner Losh, Fulvio Marino,  Gene  McManus, 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dows,  Mike  O'Carroll,  Humberto  Ortiz-Zuazaga, Piet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mp, Antonio Querubin Jr., Steve Salisbury, Georg  Sas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n  Saxton,  Hugh Schmidt, Martin Schulz, Charles Scrip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ris Seaman, Richard Seay, Alex Sergejew,  Cliff  Stanf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no  van der Linden, Jim Van Zandt, Antoine Verheijen, 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2  15 Mar 89  Samuel H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2.0   9 Sep 89  Samuel H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2.x  fall 1989  many Usenet con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3.0   1 May 90  Info-ZIP (DPK, consolid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3.1  15 Aug 90  Info-ZIP (DPK, consolid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4.0   1 Dec 90  Info-ZIP (GRR, maintai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4.1  12 May 91  Info-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4.2  20 Mar 92  Info-ZIP (zip-bugs subgroup; GRR, mai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5.0  21 Aug 92  Info-ZIP (zip-bugs subgroup; GRR, mai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Last change: 22 Aug 92 (v5.0)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