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ree year - anti-viru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years from the date you register your copy of Integrity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r Research will provide the following support at our exp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we discover a virus which can infect your PC and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, we will be notify you as soon as we confirm this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s to Integrity Master's ability to detect un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tecting changes to affected files or system area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NOT REFER TO NOTIFICATION EACH TIME A VIRUS APPE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RECOGNIZE BY NAME AS A KNOWN VIRUS.  Since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daily, this would be too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chapter on detecting unknown viruses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 detects (new) unknown viruses.  Clearly,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can't name and otherwise identify a newly creat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virus won't even have a name until it is analyzed and 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d upon.) (In many cases, new viruses STILL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since most new viruses are not really new but 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isting viewers.  Integrity Master works by detecting certa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characteristics which are often still present in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e will provide instructions on what precautions to take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of Integrity Master designed to handle this viru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is offer applies only to the hardware upon which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tegrity Master and the DOS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