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3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31.ZIP  -Integrity Master V2.31a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3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 Checks CMO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This saves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LINE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, security, CMOS protection, and change management all in one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package. It detects hardware glitches, software bugs, and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to your data. If a virus strikes, IM identifies i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. Although it scans for known viruses, it will reliably detect n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viruses so that you won't need to constantly upgrade.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provides both a command line interface as well as easy-to-us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xtensive on-line help. Now, (new with version two)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complete protection for the PC's CMOS configuration memory.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and diagnose significant changes to the CMOS memory.  If need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restore the CMOS to its correct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can give you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.Stiller on GEn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