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unes, 4Pirates, Accept, Agena, Aija, Aragon, Bengal, Berlusc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VO, Bruchetto, BuffEater, Chill, Chromo, Cobra, Curse, DAS_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heart, Dicker, Epidemic FeelBad, Fifo, Firefly, Fission,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, Gidra, Goga, Gusano, Hbex, HOP, Hot, JoeAnthro, Junkie, Kao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izhnjak, MidNight, Ming, Modor, MZ, Natas, Neuroquila, N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cemale, One_Half, P.Enemy, Paola, Phunnie, Plagiarist, Pure, Ra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zen, RMBD, Scratch, Simplex, Slash, Slub, Smoka, SofiaTerm, St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, Sunrise, Sybille, Sze, TaiPan(Whisper) Tajfun, Tamanna, T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O, Trumpery, Tver, Veronika, Aver_Torto, Villino, Warlock, WX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_Cards, and XU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e've eliminated several Mutation Engine (mte) false virus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NOP, AMS, Abbas, Actifed, Adams family, Alchemy, Avispa, Ba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n, Blender, Blood Sugar, Breeder, Bunny, CvWar2, Die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mo, Dracula, E.Digital, Ein_Volk, Error, F-Soft, Flash,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ppo, Goblino, Hermanos, Infector, J&amp;M, Jack the Ripper, Jan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cho, Lamer's Surprise, Misis, Mojave, Mudshark, Mut-Int, Mu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3, Npox2, PIAF, Particle man, Pator2, PatoruzU, Pizz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a, Poisoning, Projekt, RedTeam, Steeve, Succubus,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nitov, Uriel, Warsaw, and ZigZ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