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N T E G R I T Y     M A S T E 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 2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asy to use, data integrity and anti-virus program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PC security, change control and disk err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 Guide plus Data Integrity and Viru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0 - 1994 by Wolfgang St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ill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625 Ridgewa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llahassee, Florida 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72571,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, Bitnet, etc.: 72571.33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net: uunet!compuserve.com!72571.3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    -  2  - 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th Edition May 1994 -- updated August 199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0-1994 Wolfgang Stiller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aragraph does not apply where such provis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nsistent with la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er Research provides this document "AS IS" without warran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kind, either express or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may include technical inaccuracies or typograph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. We continually update and correct this documen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availab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o U.S. Government users: 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.S. Government of the computer software and document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ckage shall be 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computer software as set forth in subdivision (b)(3)(ii)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s in Technical Data and Computer Software clause at 252.317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13 (DFARS 52.317-7013).  The manufacturer is  Stiller Resear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25 Ridgeway St., Tallahassee, Florida 32310-51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and Integrity Advisor are trademarks of Sti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arch.  Microsoft, Windows and MS/DOS are trademark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corporation.  IBM and OS/2 are trademark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Business Machines Corporation. Vines is a trademar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YAN Inc.  NetWare is a trademark of Novell Inc.  Unix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 of AT&amp;T. Sidekick is a trademark of Bor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3  - 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Integrity Master(tm) (also known as IM) requires accept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icense terms and warranty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I C E N S E    T E R M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INTEGRITY MASTER, YOU MUST AGREE T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FOLLOWING LICENSE TERMS AND WARRAN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, OTHERWISE DO NOT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C must have its own licensed copy.  EACH COPY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BE USED ON ONE PC.  It may be removed from that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stalled on another PC but IT MAY NOT BE INSTALL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PC AT A TIME.  To use  Integrity Mast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PC, you must license extra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A R R A N T Y    D I S C L A I M E 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AND ALL ASSOCIATED PROGRA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D "AS-IS".  STILLER RESEARCH AND WOLFGANG STI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NO WARRANTIES, EITHER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 TO THESE PROGRAMS, THEIR QUALITY, PERFORM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ABILITY, OR FITNESS FOR ANY PARTICULAR PURP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ARTICULAR,  INTEGRITY MASTER IS NOT GUARANT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OR DETECT DAMAGE TO YOUR DATA OR PROGRAMS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EVENT SHALL STILLER RESEARCH OR WOLFGANG STILLER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LE  FOR ANY CLAIMS FOR LOST PROFITS OR ANY DAM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BUT NOT LIMITED TO SPECIAL, INCIDENT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OR OTHER DAMAGE.  SOME STATES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THE  EXCLUSION OR LIMITATION OF INCIDENT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DAMAGES, SO THE ABOVE LIMITA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S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INTEGRITY MASTER (IM), YOU ASSUME EXCLU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 AND LIABILITY FOR ANY LOSS OR DA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OR INDIRECTLY ARISING OUT OF  THE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CASE SHALL STILLER RESEARCH'S OR WOLFGANG STILL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EXCEED THE LICENSE FEES PAID FOR THE RIGHT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E AGREEMENT AND WARRANTY DISCLAIMER SHA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ED, INTERPRETED AND GOVERNED BY THE LAW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4  -                 Version 2.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A B L E    O F    C O N T E N T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NE - Integrity Master   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and Warranty Terms 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One - Why Integrity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! 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Read This 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the User Guide 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Can Integrity Master Do? 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oes Integrity Master Do These Things?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Makes Integrity Master Special?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and Limitations 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Two - Installing Integrity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Quick Install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Installation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al Files 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Colors 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ntegrity Master Menus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Three - Running Integrity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Master Screen Contents 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ing Integrity Data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Integrity Data? 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eck Menu 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File 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ectors 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oading 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Menu 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Change and Directory Change 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- Exit the Integrity Master 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nstall - Delete Integrity Data 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istics Summary 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hecking Procedure 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ning for Viruses 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ning uploads  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ing Viruses 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ing Unknown (new) viruses .........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egrity Master virus report ......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lse Alarms 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roying Viruses 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Corruption 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Master and Disk Problems  .......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Master for PC Security ..........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Master for Change Control .......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(BATCH) Execution .............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Levels  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MCHECK 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Operating Systems 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oft Windows and OS/2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s ....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5  - 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Four - Customi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(Options) File ...............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enu 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in SETUPIM 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Data Options 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CMOS check type 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Directory Options 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 Your Hardware Configuration ........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vanced Option Menu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Five - 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Recovery 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ving Problems 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s to Common Questions ................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TWO -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One - Threats to you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- Viruses Get All The Glory ....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Problems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ger Checks ... 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icious or Careless Damage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Problems 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ttacks 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 Bombs 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ojans 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ms 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uses 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Virus Behavior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Sector Viruses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t Sectors 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ition Sectors 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Viruses 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racle Infections ................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Viruses Are There?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Serious are Viruses?....................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Two - Protection for your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xing" your disk 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f Protection  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usion Protection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Defenses  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ners 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infectors 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ceptors 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oculators 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rity Checkers 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dgets 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ention...............................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6  - 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Three - Virus My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thical Sources 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and Easy Cures 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ly Tricks 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ified Software? 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Only? 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-Protecting Your Hard Disk .............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 Computing (Safe Hex?)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Useless Against Viruses..........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Four - Virus Rea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Real Source of Viruses .............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s Safe or Safer ...............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Virus Free Programs 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-Protecting Floppies 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the CE and the Demo! .................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Five - What to do - Some Sugg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is Vital - Now! 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olicy 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ity Checking Policy 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CHKDSK 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ing Causes of Corruption ............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ion 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s of Software Problems 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s of Viruses 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ility 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icy and Routine 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nd Viruses 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s for Using Anti-virus Software.....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Six - Handling a virus at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Panic ..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he Attack 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Detective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House (Steps to Remove the Virus)......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d the House .............................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............................................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7  - 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ne - Integrity Master  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O N E   -   I N T R O D U C T I O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the family of Integrity Master(tm) users! 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so known as IM) is the fastest, most powerful data integr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software available for any price.  I hope that you'll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an indispensable part of your PC tool kit.  From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, you'll be back in control of all the data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READ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eople should never need to read the Integrity Master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.  If you're reading this to learn how to use Integrity Mas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here for the wrong reason.  Just copy your files o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and execute SetupIM.  The tutorial should tell you al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know to get started.  For additional help when using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(IM), just hit F1 and select the index.  The odds are,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know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 think most people won't need to read Part One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Users Guide  (this part), I think everyone nee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 chapters one through six of Part Two - Data Integr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This will help you understand the different threats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and what you can do about them.  You'll understand more cl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viruses work, how dangerous they are, and how to use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or other products to protec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8  - 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READ THE USERS GU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written this users guide for three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o provide more information on how to get the greatest benefit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Integrity Master.  You'll learn how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use IM to detect totally new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tell if file damage is likely due to a hardware proble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y a virus or a troj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use IM to protect your PC from unauthorized tamper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o explain certain aspects of Integrity Master in more detail a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terms than the explanation available from IM's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o satisfy people who prefer to read things on paper.  If you pre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ad things on paper, then you're here for the right reas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, I'll bet the tutorial in SetupIM will surprise you.  (G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 tr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CAN INTEGRITY MASTER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Detect and remove viruses.  IM will even detect viruse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known to exist at this point.  For known viruses, I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 them by name and describe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Detect possible file corruption due to hardware o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.   This type of file damage is apparently at least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more likely than virus infection, yet it usually g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Supplement or replace any PC security programs you have.  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inform you if anyone changes something on your PC's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you were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You just compressed your disk or you restored your files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. Are all the files really OK?   IM will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You wanted to delete all your .BAK files, but you entered: "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BAT" by mistake.  Oops!  IM will tell you exactly which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You need a change management system to keep track of growth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hard disk.  Where is all that disk space going?  IM will t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You're having problems with your disk drive.  Your diagnos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say all is OK . . . now.  But were some files dama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night?  IM tells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9  - 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Your hard disk is having problems.  DOS will not even recogn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s a disk.  IM can reload your partition and boot sectors to "fi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ES INTEGRITY MASTER DO ALL THESE TH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t reads files as well as parts of the operating system on your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 as system sectors.  The first time you use IM, you will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"initialize" that will read your disk and calculate cryptograph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tures for each file and system sector.  While it's doing th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 is also checking for signs of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his signature data, along with other information such as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, is encrypted and recorded in the "integrity data" file.  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one such file for each directory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On subsequent checks, the files and system sectors are read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omputed integrity data is compared with the prior 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llows IM to determine if anything has changed, even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and date stamps reveal n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IM detects changes that a virus may make to associate it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mpanion and cluster viruses) with an exis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can only infect your PC by associating itself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or system sectors.  Each of these actions results in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ata on your disk.  IM will detect these changes if a virus tri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MAKES INTEGRITY MASTER SPEC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ntegrity Master is not just an anti-virus product but a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ntegrity system.  Viruses are but one threat to the integ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PC. With Integrity Master you have a complete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Unlike other integrity check programs, Integrity Master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ve information regarding known viruses.  If IM recogniz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a known virus, it will identify the specific viru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specific steps to remove it (offering to d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) and check for possible damage.  If it detects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hanges that are characteristic of a virus, it will alert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fact and provide appropriat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Unlike a virus scanner, Integrity Master allows you to det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known as well as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0 - 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Unlike anti-virus products that merely find known virus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ity Master also detects files and sectors damaged (not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ed!) by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Integrity Master is fast!  We wrote it in 100% highly optim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Integrity Master checks and protects areas on your disk know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ectors (the DOS boot and partition sectors), not ju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If these sectors become infected or damaged, Integ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can quickly repai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Integrity Master utilizes easy to use menus with lots of help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have to fully understand some of the more complex area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ntegrity, such as system sectors, yet you can be 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The Integrity Advisor(tm) component of Integrity Master underst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files important to DOS and will give you special advi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tep by step instructions, if these file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MASTER REQUIREMENTS AND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 requires a PC with 255K of available memory and DOS 2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.  (At least 385 thousand free bytes are needed for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 supports super large disk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 supports a maximum of 2621 files in a sing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o not use the DOS APPEND, SUBST or ASSIGN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ether with IM.  These can cause results that are misleading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n't carefully consider the effects of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1 - 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WO - INSTALLING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QUICK INSTALL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you may be wanting to do a quick evaluation of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to see how it meets your needs, we offer this short cut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.  In contrast, the full install procedure is intended to gu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unknown viruses already infecting your system or an attack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ophisticated user and is not necessary for an evaluation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ype "SETUPIM" and hit ENTER.  Answer all the questio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IM will ask.  SetupIM will prepare a customized full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for you and save it on a file.   Rather than fol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procedure just continue with this quick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imply copy your IM files, IM.EXE and IM.PRM, to a conven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.   ("COPY IM.* A:" would copy them to a flop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Enter the command: "IM /IE /Dc"  Substitute for "c",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Dc" parameter, the disk you wish to check.  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parameters (/IE, /Dc) are optional; to execute I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enter "IM".  The menus will guide you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Make sure your Integrity Master files are located somewher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drive A.  If they are on drive A, simply copy them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rive or a diskette that you can insert in one of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.  Here's an example of how to copy the IM files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rive from the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 IMASTER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IMASTER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A:*.*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2 - 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Now, to begin the actual install proces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IM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if you have an older (CGA type) LCD display, you may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IM /L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ost modern laptops work fine in color or monochrom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M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two-color display on a color adapter, you may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r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IM /M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more readable display.  SetupIM automatically sen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video adapter you are using but the above two combin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fool it occas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SetupIM will guide you from there.  SetupIM will provide you a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orial on using Integrity Master menus and give you an overview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Integrity Master works.  SetupIM will then analyze your need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out your hardware configuration. SetupIM's Integ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isor(tm) component will customize IM's options so that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best to meet your needs.  The Integrity Advisor will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are a custom designed procedure to finish the install and a pl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ay-to-day use of IM.  In addition to displaying this pla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creen, the Integrity Advisor will write the plan to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C.TXT. You can use your favorite utility to read IMPROC.TX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command IMVIEW IMPROC.TXT to read it,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MPRINT IMPROC.TXT to prin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heck file README.DOC for a full list of files that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grity Master and what's important about each file. 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DOC, type: "IMVIEW README.DOC" and hit ENTER.  If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resent, don't use your copy of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install Integrity Master, there will be only two fil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ly need to use Integrity Ma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.EXE  - Integrity Master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.PRM  - The parameter file which controls how IM wor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is file is created by SETUPI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3 - 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reinstall IM, or change advanced features of I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IM.EXE The setup and install program (It cre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updates IM.P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install IM, SetupIM will create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C.TXT  Instructions on how finish installation and run 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.PRM           The parameter file (all option settings are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 normally automatically detects the type of video  adapter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s appropriate colors for your equipment.  There are two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 confuse I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Some programs change the DOS video mode from col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or vice-versa.  To correct this, just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mode command (e.g., "MODE CO8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ome equipment appears to have a different display than it re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, such as an LCD display on a lap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your display hard to read, you may want to override I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of video mode (colors).  The best way to do this is to experi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command line parameters to specify an alternate s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.  Try each option and choose what looks the most pl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IM and SetupIM accept these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  - For older CGA liquid crystal displays (e.g., Toshiba 1000 laptop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  - Forces monochrom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  - Forces color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  - Forces automatic video detection mod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"IM /M" will use colors appropriate for a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even if the display appears to be of a col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've found the colors that work the best, it's usually be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etupIM to select that video mode so that you don't have to re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the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4 - 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NTEGRITY MASTER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IM) and SetupIM both employ an advanced menu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install using SetupIM, it will offer you  an exten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d tour of how these menus work.  This is the best way to learn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menus.  Within Integrity Master, just hit F1 and select "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menus" from the help menu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most menus you will see one selection shown in a different color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lined) than the other selections.  The different color (highligh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at this is the chosen line.  You can use the arrow (curs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to select any of the items on the menu.  Each menu line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capitalized letter showing in a different color. Pressing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that letter will also select that menu item. On many menus,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explanation automatically appears as you select any menu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chosen the appropriate menu item, you must hit the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before anything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5 - 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HREE - RUNNING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SCREEN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part of the Integrity Master screen tells you what op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ffect and what IM is currently doing.  The menus appear below th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go through the tutorial in SetupIM to learn how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.  When IM is busy checking your files, the report screen pop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places the lower half of the screen including the menu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way to get familiar with the information presented to you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 screen is by hitting the F1 (help) key and sele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lanation of the display" entry.  This will give you a step by st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d tour of IM'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ING INTEGRIT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can check your disk, you must initialize the integrit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escribes the disk.  You can use either the command lin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/IE) or the Initialize menu within IM.  Hit "I" or alt/I (hold dow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key and press "I") to get to the Initializ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---.----------.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 Options   Check   |Initialize|    ReLoad    CoMmand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 .-.          .-------------------. ---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Entire disk integrity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Files on current Disk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Current and Lower directori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Current diRectory only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Boot sector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Partition sector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CMOS memory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is menu, you create (initialize) the integrity data that describ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les, CMOS  and system sectors.  While IM is initializ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, it will (unless you turned virus checking off) chec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viruses, and check for other indications of viruses o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.  For the system (boot and partition) sectors and CMOS, I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reload information.  This enables you to restore these (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menu) if anything should ever infect or damage them. IM wri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data to files CMOS.SRL, BOOT.SRL and PART.SRL for the CMOS,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ctor, and partition sectors respectively.  Be sure to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in Part Two, Chapter One, that explains why system secto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15b - 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 is the special battery powered memory that contains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how your PC is configured.  If this memory is changed, your PC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nable to boot so be sure to save the CMOS.SRL file on a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, XT class (and earlier) PCs don't have CMOS memory.  Ther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a setup program (sometimes accessible only at boot time)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change your PCs configuration and thereby change the CM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. If you do this be sure to use the CMOS option on the Initi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to update IM's saved copy of your CMOS (in file CMOS.SR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 is powered by a battery so that its contents will stay intac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is off.  You must periodically replace this battery. 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to fail, you will notice unexpected changes to your CMOS.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place the battery, use the ReLoad menu to restore your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6 - 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use IM, please select "Entire disk integrity" initi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itialize the integrity data for all files and system sectors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or partition) that exist on the current disk.  IM will als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 sector reload files (BOOT.SRL and PART.SRL).  Be sure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py of these files on diskette to help you recover when your har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s. (Not all disks have both boot and partition sec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options on this menu correspond to matching option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INTEGRITY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M checks a file, it uses each byte of the file in a calcul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 cryptographic signatures for that file.  A change to any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will result in a different signature.  These signatures,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ther significant information such as file size, are what I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.  IM writes an integrity data file for each director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. These files can be stored with the files that they descri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tored on separat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install, SetupIM chooses, at random, a unique alg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thm to compute the cryptographic signatures, and also choos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algorithm to encrypt your integrity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RE CRYPTOGRAPHIC SIGNAT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your signature uniquely identifies you, the crypto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 serve to identify the contents of each file.  If a virus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blem changes a file, the signature computed for th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fferent, although the file size and time and date stamp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he same. A change or the rearrangement of data in a file will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different signature.  When you execute SetupIM, it will random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unique algorithm for computing the cryptographic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heck menu, you can check files or system sectors for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up and down arrow keys to select the type of checking you'd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. You may choose to check only specific things on your disk,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system sectors or individual files, or you could check ever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entire disk.  IM will report any added,  deleted, or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s well as any signs of viruses or other known problem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 is on, IM will read the files and check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  Use the Options menu to control whether full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is on and the type of files to check. The fourth lin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f the screen shows the current status of integrity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type of files to be checked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7 - 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: "Integrity check: On", this indicates that full checking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on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Check menu by hitting "C" or alt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.-----.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 Options   |Check|   Initialize    ReLoad    CoMmand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 .--------------.     .----------.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Entire disk integrity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Files on current Disk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urrent and Lower directories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urrent diRectory only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pecific file(s)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Boot sector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Partition sector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Disk for known Viruses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MOS memory (FULL)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disk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ctors (the boot or partition sectors) that exis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sk for changes and then check all files in all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current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 the current disk.  System sectors will not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and Lower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fil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irectory and any files in any directories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descendant from the current directory.  If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happens to be the root directory (e.g., C:\) then al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at disk will be checked since all other directori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endant from the root directory.  Another example: if you'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\DOS, directories such as \DOS\A, \DOS\UTILS or \DOS\A\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checked in addition to \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file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name of a specific file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read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sector and check it for any changes.  Please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 of system sectors later in this gu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8 - 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tion sector (also known as the master boot record) and check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y changes.  Please see the explanation of system sectors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or known Vir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 to check "Disk for known Viruses" is intended onl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-time quick virus scans or to do checks of all files (not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identified as executable files) for known viruses.  You can d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-time quick virus scan on just the current directory o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re disk.  If you choose the entire disk, then the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ctors will be checked as well as all executable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 all types of files is useful as a double check in the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M detects an existing virus.  This is suggested since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that you may have a program somewhere that uses a file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standard extension to store executable code (e.g., overlays)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aware of a program that uses extensions which IM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 as executable, then you may wish to use the Advanced menu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IM to add this extension to the list of extensions recogniz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. You generally won't need the virus scanning option except in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ases, since IM automatically checks for viruses during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processing.  You can also use the /VA, /VM, /VO, or /V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parameters to perform a virus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Master can check the CMOS memory describing the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PC. It can check either the "FULL" or the "BASE" (the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 byte AT CMOS portion) CMOS.  The menu will display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ULL" or base CMOS is being checked.  You can use SetupIM to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. Most modern PCs now have more than the standard 64 byte 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OS memory. IM can check your entire CMOS.  IM ignores the non-cri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"known to change" portions of your CMOS when checking.  CMO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differently by each manufacturer, but IM will diagno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o CMOS and report as much information as possible regar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has changed.  For example, if you install a new floppy dr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ould expect the CMOS describing the floppy setup to chan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e that many items in your CMOS have changed, then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ood bet that your battery is failing or a buggy program may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shed your entire CMOS.  In this case, let IM reload your CM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REMINDERS BEFORE CHEC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fore using IM, be sure that you've run SetupIM (new install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the directions provided for you in file IMPROC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fore checking your files run an "Entire disk integrity" initi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or protection against previously unknown viruses, be su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d boot from a write-protected floppy befor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18b - 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H E   R E P O R T   F I L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seeing a report of IM's findings on screen, you may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ve a report on disk or on paper.  The Options menu in both I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 allows you to set the type of report (if any) IM will create.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 that you allow IM to write its findings to an "auto-nam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ile.  By saving these report files, you can discover what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April 1 or when you last changed a particular file.  Each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M, it will write its findings to the end of the report fi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ay.  For example, on June 1, 1994 the report would be 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)(0601.REP".  By saving the report files, you can maintain a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history for your PC.  If you ever want to find out what happe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file, the full history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9 - 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If you wish to keep more than  one year of history on-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copying all the report files (COPY *.REP) to another dis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an "auto-named" report file, you can elect that IM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n the IM "home directory" (usually "\IM_HOME") of which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s being checked, or you may choose to place the report files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disk of your choice. You can also give the repor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ly any name you wish.  If you choose a specific filename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 disk and directory as part of the filename.  If you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 disk or directory as part of the filename, then IM will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n the current directory at the time you execute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lect printed output, IM will ask you to choose LPT1, 2, or 3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are event that this does not work with your printer, you may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by asking IM to write the report to a specific file name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N" (the printer).  If you use "PRN", you will get less sophist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handling and messages since DOS drives the printer rather than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Y S T E M   S E C T O R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 are special areas on your disk containing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executed when you boot your computer.  These secto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isible to normal programs but are vital for correct oper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.  They are a common target for viruses.  Please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description of Boot and Partition sectors in Chapter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TWO - Data Integrity and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E L O A D I 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ReLoad menu by hitting "L" or alt/L from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primary I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-----------------.------.-----------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 Options   Check   Initialize    |ReLoad|    CoMmand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-------------- .-.      .------------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Boot sector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Partition sector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Missing partitio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CMOS memory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.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ReLoad menu, you may reload your CMOS memory, DOS boot secto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artition sector (master boot record), in the event that the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damaged or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reload Missing partition" option must be used if you have a disk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ly damaged that DOS will not recognize that the disk exists.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prompted to identify the disk on which to reload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it either by the logical disk letter (A-Z) or by the phys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number (0 for the first physical hard drive, 1 for the seco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on).  If the disk you are about to reload is not the same disk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0 - 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 reload data was saved, IM will warn you, but will giv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 to continue with the reload.  You can take advantage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reload the boot sector of multiple floppy disket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Locate a clean diskette of the type that is inf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nitialize integrity data for the boot sector of that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ake sure that the BOOT.SRL file you just created is the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 can find.  (Temporarily move any other .SRL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urn the report fil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Change to the drive containing an infected floppy (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ell IM to reload the boo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nsert and another diskette and keep reloading. IM will lo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RL file on one of your other disks and reload the se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ach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"CoMmands menu" by hitting "M" or alt/M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 other primary I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--------------------------.--------.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 Options   Check    Initialize    ReLoad  |CoMmands|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 .--------------------------.        .-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Temporarily Shell out to DOS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Quit - exit the Integrity Master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Disk change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DiRectory change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Uninstall - delete integrity data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ily Shell out to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exit IM to the DOS prompt, but leaves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 loaded in memory so you can quickly return by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command.  Shelling allows you to exit IM, and execute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grams at the DOS prompt (such as copying file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ing di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Change and DiRectory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mostly use this menu to change the current dis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(You can also use the "/D" command line op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o one or more other disks or use the "/P"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to start in a different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- exit the Integrity Ma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using the "Quit - exit the Integrity Master" op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menu, you can use the ESCape and alt/X ke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IM from any point.  The ESCape key allows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1 - 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most IM menus without taking any action and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or menu.  The only exceptions to this are menu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a response one way or the other.  These are usual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of a detected error of some type.  If you hit ESCape en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, IM will ask if you really want to quit.  You must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es" and hit enter to exit.  The fastest way to exit IM, is by hi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ng alt/X (hold the ALTernate key down and hit the "X" ke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quickly exit without the final "Do you really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quit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nstall - delete integrity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integrity data files in each directory of your hard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quickly delete these files by selecting Uninstall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menu.  If your integrity data is stored on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than the files it describes (such as a floppy) then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ISTIC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finish checking files, IM will show you a summary of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ings.  Since the summary contains a time and date stamp,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file as a chronological log of all changes on your PC eve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it going to the printer.  The summary shows statistics f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hanges as well as system sector and memory checking.  IM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times it checked a file's integrity data against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nformation, as "files processed". It also reports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of the number of files actually read and checked.  IM reset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s (with the exception of the memory check results) each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t displays the summary statistics.  This means that on subsequ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hecks, the system sectors will be indicated as "Not checked"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 they were indicated as checked on the prior display.  Wh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?   IM does this because some disks are removable and disk X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ddenly be a different disk.  IM shows the statistics for any viru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icious files, or system corruption (which includes file op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errors) in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- WHAT ARE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but one of many threats to your data.  You are far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to be hurt by a virus than the other causes of data damage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oftware conflicts and general glitches of various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programs that attach themselves to other programs  in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hat when the other program is executed, the virus code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.  The infected program usually appears to execute normally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may be attaching itself to additional programs each ti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program runs.  Many viruses are triggered by some event (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particular time or date) into an attack ph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2 - 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in anything from music to serious file damage. 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wait a long time before attacking; their goal is to spread as f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ossible before revealing their presence.  Some viruses go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PC's memory, taking over your PC.  This enables them to in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will and elude detection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may attach itself to programs in two ways that many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aware of.  The first way is to infect the programs that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(boot and partition) sectors of your PC.  The second wa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hanging system information on your PC so that the virus c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before the intended program. The most obvious way to d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s on the fact that if both a .COM and .EXE file hav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DOS will execute the .COM file instead of the .EXE file.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s commonly called a companion or spawning virus. These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.EXE files and then plant themselves as .COM files of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The virus (the .COM file) can execute, spread further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.EXE program so that everything appears normal. (Don't worry;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all types of viruses!) Please read PART TWO Data Integr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to learn more about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CHECKING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install Integrity Master using SetupIM, the Integrity Advi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epare a complete procedure for running IM.  If you indicat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ed to detect viruses, then this procedure would inclu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s you need to check for viruses.  This step by step procedu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ed to your own preferences, so be sure to read file IMPROC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certain of detecting even unknown viruses, it is vital to c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from your write-protected floppy containing IM before check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Do NOT use Ctrl/alt/del to boot, but turn your PC off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.  Some PCs have a reset button that will force a cold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engage in any activity that changes or rearranges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run at least a "Quick update", so that your integrit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rately reflects the status of your PC.  Use the Options men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type of integrit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With Integrity "CHECK ON", do a full integrity check (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quick update") of all files at least once a month to detec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xpecte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your work exposes you to programs that may be infected with viru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a daily full check of your disk for any unauthorized changes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ime, use the Options menu to limit checking to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Check at least the current directory if you hav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ew or "strange"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3 - 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fter installing any new software, IMMEDIATELY run I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the integrity data for the new files you have created.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you save a write-protected disk containing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It is vital that you do this before you start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t is critical to do extra checking any time you copy programs (e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EXE or *.COM files).  When you copy programs, be sure to cop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data also.  For example, if you are doing something li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PY  *.EXE   D:\DOS", then also enter a command to copy the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o "D:\DOS".  (If you're not sure what the names of your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are, check your IMPROC.TXT file or select "Integrity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" on the SetupIM Change menu.)  If you simply copy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PY *.*), then you won't have to worry; the integrity data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be copied along with the programs.  Afterwards, run I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at the files were copied without damage or virus inf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ally, IM will report any files that weren't copied as delet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un this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ING FOR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quickly do nothing but scan one or more disks for known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CoMmands menu or the "/Dx" command line parameter to chan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 you want to scan.  (do not use a colon (":") with the "x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Options menu to turn the report off or to set the repo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the printer or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rom the Check menu choose "Disk for known Viruses".  Hit EN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either   "One-time screening" or (if you're planning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floppies) "Check Multiple diskett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is scans the first disk.  When you see the display summariz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of the scan, insert the next diskette and hit enter to sca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or hit ESCape if you're done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will return a DOS error level of 64 or greater if it encounter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n virus so you an use IM in a batch file which checks for viru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use the command "IM /Dx /VM" to scan multiple disket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rive x.  Use "/VO" rather than "/VM" to scan only on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ING BBS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IM to scan uploads to your BBS.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/VR /ND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can the current director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/VR /ND /b /P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can the directory (and/or disk) specified by xx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upload processor provides a filespec like "*.*" or "*.COM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 not need to feed it to IM on the command line.  However if it do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include it as the first parameter. (e.g. "IM @FILES@ /B /VR /N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returns an ERRORLEVEL of 64 or greater if it find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can a disk for known viruses AND to get data integrity prot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Options menu and set the "Files to iNitialize"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ecutable program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Initialize menu to initialize "Entire disk integri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options: /VA, /VM, /VO, /VL, and /VR are avail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ing.  Remember that virus scanning will detect only viruses kn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time this program was written.  As with any scan program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have the latest version if you intend to rely upon scanning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ous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ING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ake sure that you specified that you wanted virus protectio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stalled IM.  If you didn't, then run SetupIM and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inst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ake sure you carefully followed SetupIM's instruc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C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a virus is found on your PC, IM will almost always recogniz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name and explain how to remove it.  IM will also advise if vi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s are present on changes that don't match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4 - 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Whenever IM reports a change to an executable program, it's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cover the cause.  Some programs modify themselves when you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options; some programs change themselves every time they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executable programs are indicated in red on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d are bracketed by "...." to make these changes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only a single program has changed and IM does not reveal th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ion, then you probably do NOT have a virus.  If you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t that a program change may be a virus, be very careful and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checks with IM after executing this program. (Cold boot (power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n) from a floppy before running IM)  Any program changes de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indicate a virus.  Please report this (se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REP.DOC for complete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or speed, use the Options menu to limit checking to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NG UNKNOWN (NEW)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has the capability to detect infection by an unknown (new)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 as the ability to identify known viruses and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istics.  If IM detects an unknown virus, it clearly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the detailed information that it provides when it detect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virus.  Because of some of the generic detection technique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M, there's a good chance that it will identify and describe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How is this possible?  This is only possible if the virus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ly new but a modification of an existing virus.  In this case,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identify the "new" virus as a virus it knows about because some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the new virus by simply making some changes to an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(Most "new" viruses are created in exactly this way.) I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notice the code from the old virus still present in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and identify it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bout totally new viruses?   These are a little more wor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.  In this case, IM will inform you that it has detect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n a file or a system sector, but won't announce that a viru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, unless it's similar to a known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 we decide whether a virus is responsible for the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?  Consider the following fac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Has IM identified virus-like symptoms with this change?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ptoms include an unusual value in the DOS time or date stam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le corruption detected (no change to the time and date 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 change to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re numerous unrelated executable files chan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nswer to one or both of these questions is "yes" then it's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some more checking to see if it's really a virus.  Please re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5 - 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n Virus Signs and Playing Detective in Part Two -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and Viruses.  Following these procedures will le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if you have encountered a brand new virus (lucky you!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encountered a virus, or you are not sure, please contact u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ile VIRREP.DOC for details on reporting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GRITY MASTER VIRU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M detects a known virus it will optionally present at lea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creen of information.   The virus report screen gives yo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name of the virus.  This is usually the name used by the UK's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ut in some cases we use an abbreviated or more common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ame corresponds to an entry in file VTEXT.DOC.  Many viruse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built as modifications to existing viruses. By identifying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ard to change) code elements in the base virus, IM can iden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viruses by spotting their common characteristics. 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that if IM reports the Jerusalem virus, it could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arkia, Anarkia-B or the Payday virus. Since viruses go by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, alternate names for the same virus are listed in this tabl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M lists the type of files or system sectors infected by this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the virus is known to seriously interfere with normal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C, this is mentioned.  We don't classify messages, bouncing bal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usic as serious interference. We do consider slowing execu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C or halting the system as ser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M will mention if the virus is known to either deliberatel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dvertently damage data on your disk.  Beware, though, some idi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, at any point in time, modify a previously harmless viruses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destructive.  An example of this is the Cascad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etters cascade down on your screen when this virus activates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version of this virus was harmless but someone created a vari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format your disk.  In this case, IM makes a special chec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ngerous variant of the virus and warns you if it's detect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te of this, please, NEVER assume that a virus is harmless.  If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mention that a virus is known to damage files, it means onl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ne has reported damage from this virus.  Be careful; you may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nt of the virus that might very well be danger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M presents step by step removal instructions for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IM presents additional screens describing necessary or sugg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s.  This is true if the virus is detected in memory. When IM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, it checks the memory of the PC for presence of known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nless you deactivate this check using SetupIM or the "/B" (bypa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6 - 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parameter); if IM detects a virus, it will ask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cold boot your PC.  Checking further at this point c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dangerous since it might spread the virus.  Other special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companion or cluster viruses (see PART TWO for details)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an extra screen identifying that specific virus and mentio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ways to remove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 AL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 announces detection of a known virus, could this be a false al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 really a virus)?  If IM has checked this file before or if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more than one file infected, then you very likely have a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!  If this is the first time that IM checked this file, and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only one file infected after checking your entire disk, then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a false alarm.  Although it is very unlikely, it IS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legitimate program could contain code that matche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HINK YOU HAVE A FALSE ALARM, PLEASE NOTIFY STILLER RESEAR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ILL DETERMINE IF A VIRUS IS PRESENT; IF IT IS A FALSE ALARM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, IF POSSIBLE, SEND A CORRECTED VERSION OF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anti-virus programs contain unencrypted virus fragments that IM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.  It's usually safe to assume these programs are not inf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se programs also leave virus fragments in memory that IM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detect and announce as a memory resident virus.  Please do not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hances in such a case and follow IM's instructions to cold boo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though it's likely to be a fals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just read an infected disk or a file, there is a chanc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may detect a piece of this file in memory and announce a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when one really isn't resident.  In such cases, it's best to play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and cold boot from a write-protect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ING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 detects a known virus, it will display the steps to re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and offer to remove i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 detects program or system sector changes that may be due 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, please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ave at least one infected diskette or file and report this to us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low us update IM to recognize this virus and hopefully tr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the source of the virus!  See file VIRREP.DOC for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ld boot your PC (power off and on) from a write-pro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7 - 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an "Entire disk integrity" check, noting any changed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other possible damage by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You can allow IM to remove the virus or follow its directio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the virus manually.  Restore infected files from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diskettes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load your system sectors if they were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store any damaged files or programs from the original disket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Very carefully, check any floppies you'v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an "Entire disk integrity" check daily fo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RRU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program changes a file by normal means, the file's time and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mp will be updated to reflect this change.  On the other hand,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or a hardware or software problem causes a file to be chang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ften no change to file's time and date stamps. IM call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rruption and raises a special alarm if it detects thi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a corrupted file, the odds are it's NOT a virus.  The most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of corrupted files is software conflicts.  The next most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is hardware problems.  In any case, if you have a corrupted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essential you find what the cause is.  In Part Two - Data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Viruses", I have a chapter titled Determining the Cause of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uption.  Please read that chapter very carefully when (not if!)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a corrupted file. The next section describes using IM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having suspected disk hardwar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AND DISK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n unfortunate fact of life that all disk drives will even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; sometimes at the worst possible moment!  Before disk dr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ly fail, they usually start exhibiting signs of problems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bility to reliably read and write certain areas on the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se failures tend to be intermittent. The resul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have damaged files, but when you run your disk diagno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no problems are found.  By using IM to do periodic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, you can detect these problems when they first begin and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major disk problems, such as total failure,  from taking you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prise.  If you have an MFM, RLL, or ESDI type of disk driv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can extend its life slightly by doing a low level format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product such as Steve Gibson's SpinRite(R) that can d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destructive low level format.  The key here is to detect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early before any serious damag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8 - 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replaces the DOS critical error handler with its own more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.  If a disk error occurs, you will see a warning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ing what has happened, rather than the dreaded "Abort, retry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" message that DOS provides.  IM may also present a menu off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dditional options (depending upon the type of error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) such as repeating (retrying)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error occurs while IM is checking files, it will report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ad fail" or "Open fail" in place of the normal signature data o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 and    Signature     File     Update  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: Type:     Extension:  Val1: Val2:   Size:    Date:   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 --------  ----------   ---- ---- ---------- -------- 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 File      NORMAL   EXE 0D83 4E93       2048 11/05/92 14:00: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 File      DISKERR  EXE Read fail     140792 11/05/92 14:01: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 File      CANTOPN  FIL Open fail        123 10/05/91 10:11: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"Read fail" or "Open fail" appearing in the IM repo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information regarding the type of error will also appea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corded in the report file (or printout) as well in the 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IM encounters an error reading a file, it  will NOT re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integrity data with the current (in error) data. This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f you have a read error on a file, and you either "fix"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ome utility or restore the file from a backup, you can then ru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on that file and know whether or not your file was cor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IM in an environment where more than one program can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pen, you may get an "Open fail" or "IO error" due 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having this file open.  This can happen on networks (LANs)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/2, or with windows. When this error occurs, you will see a det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ion along with a menu offering several options.  I recomme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option to ignore any further open errors; this way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see detailed information on any other problems discovered by I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void this error display and most others by using the "/N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parameter (pause on emergencie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FOR PC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re are no 100 percent reliable techniques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from making unauthorized changes to your data wh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way, IM does offer a 100 percent reliable way of detecting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ied that security was important when you first exec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9 - 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, its Integrity Advisor will make recommendations on how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to get the level of protection you need.  It saves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ations on file IMPROC.TXT.  By storing your integrity data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 and keeping these diskettes in a safe location, you can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hanges that occur on your PC.  This should provide you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against a user who understands how IM works and is techn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ept.  For most situations this is probably overki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ing the integrity data on diskette may provide more protection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.  Simply keeping your parameter file (IM.PRM) on a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vide a very high level of protection.  Since a user bre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your PC will not be able to tell how the integrity data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d, this user will not be able to change a file and then ad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grity data to hide the changes, even if they have a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program.  This provides almost as much protection as keep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on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keep the parameter file on the same disk with the fil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, it's possible that someone could modify your files and then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to update the integrity data, in this way covering their track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would obviously have to have enough knowledge about your PC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that you use IM.  If you'd like to keep your parameter fil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with your files you can still achieve a high degree of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renaming IM.PRM and locating it in an unlikely directory. 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 IM you will have to specify the name of the directory and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for the parameter file.  For example, the command: "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\DOS\UTILS\BORING.DAT" will read the IM parameter informatio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ORING.DAT in directory \DOS\UTILS on disk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FOR CHANG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IM for change management, you really don't need to use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.  Simply running IM, in "Quick Update" mode, (which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read files unless the DOS time/date stamp or file siz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), is adequate to provide change management. "Quick update"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requires about 10 seconds to check about 270 megabytes (8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).  To keep a full record of what has changed on your PC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 you use "auto-named" report files and that you keep all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files.  At the end of the year, you may wish to copy all the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files into a directory for that year. For example, on January 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IM_Home (or "CD \" if not using "home directories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 REP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*.REP \REP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*.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reates a directory called "\REP93", copies all report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irectory and then deletes the old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following this procedure you have a complete record of all chang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.  If you want to know when a particular file last changed,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to search through the report files for that filename.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now where all your disk space is going, you can go back and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files were added or which files g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0 - 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is really designed to work by use of its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most functions can be automatically invok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to allow you to start IM from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FOR IM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 Fspec /A /B /C /Cx /Dxyz /F /H /Ix /L /M /Nx /NOB /Ppath /Q /Rx /REP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F=filespec /Vx 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pec optionally specifies the name of the parameter file to be used. 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to specify the disk and directory path as part of the filespe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 use "IM C:\dos\NEW.PRM" rather than "IM NEW.PRM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use this option, IM will search for file IM.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Dxyz" change to disk "x", process and then change to disk "y"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sed with more than one disk, this should be used with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Cx", "/Ix" or "/Vx"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Ppath" change to directory (and optionally disk).  If you specify a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here don't also use "/Dxyz".  (e.g. "/P\dos"  or "/Pc:\do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1"   Only "1 line" virus reports. Turns off the detailed virus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B"   bypass memory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F"   Forces full integrity checking if quick update is set a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H"   (or /?) produces this help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NOB" No Beep.  Disables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N"   Nonstop: the same as setting "Halt" to "Serious problems" 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menu.  IM will stop only on viruses or serious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NE"  Stop on Emergencies only.  This almost never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ND"  Stop on Emergencies only with no screen display (unattended execu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Q"   Forces IM to run in "Quick update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REPA" Report all.  When scanning, IM lists all files scanned for vir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nitializing, IM lists all files on the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RF=filespec"  writes the report to "filespec" (can include disk +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following may be used to override video mode selected during 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A"   Auto adjust of video mode.        "/L"   Use for older LCD displ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C"   Force use of full color mode.     "/M"   Use monochrome color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/Cx values: do type "x" integrity check and then 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CE"  Check Entire disk integrity.      "/CB"  Check boot sec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CD"  Check all files on DOS disk.      "/CP"  Check partition sec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CR"  Check files in this diRectory.    "/CF=filespec" Check this on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CL"  Check this + lower directories    "/CC"  Check CMO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REMINDER: Scanning by itself is not sufficient protection against viruses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1 - 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x options scan system sectors and files for signs of known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VA"  Check ALL files on a disk (not just executabl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VM"  Scan multiple diskettes with only one key press between disket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VO"  One-time virus scan of programs on current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VR"  One-time virus scan of programs in current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VL"  One-time virus scan of current directory and all lowe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/Rx values will reload one of the system sectors on the current disk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RP"  Reload Partition sector           "/RB"  Reload DOS Boot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following /Ux options control when IM updates its integrity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UN"  Undate integrity data NEVER.  When you run a check IM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your integrity data files (even for added or deleted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UO"  Update off. IM will not update integrity data for chan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UP"  IM will not update integrity data for chang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UA"  Update activate - update integrity data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inarily, you don't need ANY parameters. Just enter: "IM". IM  i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n with lots of on-line help.  The command line parameters most of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for automatic unattended integrity checking.  If you don'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ALT" set to "Serious problems" or "Emergencies only" (on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), use "/N" (or "/NE") to avoid pausing for input.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IM automatically locate your parameter file, DO NOT specify i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.  If you specify it on the command line and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in the current directory, then you must include the dri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f the parameter file along with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 /L /CE /DEF"  -Uses colors appropriate for older CGA type LCD displa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s the system sectors as well as all files on disk 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changes to disk F and repeates the check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 /IR"  Creates new integrity data for files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 /CF=A:\X\IO.SYS"  Checks the file IO.SYS in directory \X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M D:\IO\X.PRM /CD"  Checks all files in the current disk using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d in the parameter file "X.PRM" located in "D:\I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M /RB /DA"  Reloads the DOS boot sector on disk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IM automatically in unattended (batch) mode, 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Options menu to activate the report file.  Save this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the first option on the Options menu, "Writ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d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Either set the halt options to "Serious problems" (on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) or use the "/N" command line parameter  ("IM /N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you can use multiple parameter files if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your options always set to non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Prepare the IM control card to do the type of checking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.  For example: "IM /N /DG /CE" will run nonstop on disk 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eck the entire disk (/CE), including system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you have a timed execution program, such as the on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Ctools, you may want to have it invoke IM or add IM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that you run regularly, such as nightly backup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2 - 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returns the following DOS error levels.  You can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se error levels in a batch file and execute your own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 depending upon IM's findings.  One of our beta tester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Cs automatically phone their help desk if an error level 24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   Processing complete with no chang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8   Checking complete with added or deleted fil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Checking complete with changed fil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  Checking complete with changed program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   Checking complete with suspicious file chang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   Checking complete but a file or system sector showed sig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ion or an I/O error.  This will be in addition to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valued indicators such as change to a program.  So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hanged, the error level would be 16 + 32 = 48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   One or more viruses were detected. Any of the lower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ors will be included with this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  If a vital IM file is determined to be missing or dama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2  A fatal error occurred during execution, such as not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or a disk error in internal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  Control card error (an error in IM's "/" parame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M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.EXE is a fast stand-alone file checker.  It will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files you specify and compute signature data similar to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uses as part of its integrit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int the IMPROC.TXT file created by SetupIM, you will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 values that IMCHECK should report for IM.EX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is: IMCHECK [d:] [path] filename [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lename" specifies the files to check. Wild card characters s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* or ? may be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N"      Display dates in US numeric MM/DD/YY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IMCHECK with no parameters will display an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how to use IM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 IMCHECK D:\DOS\TEST.* would check all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directory on disk D: that begin with TEST but with an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3 - 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can be very handy when you send files to others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make sure that they got a good copy of your files.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MCHECK on your files.  You will see a report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1.4 - Integrity Master (TM) standalone file check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0-1993 by Wolfgang Stiller - all rights 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: MYFILE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+ Check Check    File    Update     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:  Val1: Val2:    Size:   Date:       Ti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  ---- ----    -------  ---------   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001   DA37 1612       4512  9-Jun-1992  7:44: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2.DAT  46F7 4F41        277 10-Feb-1993 16:47: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======&gt; B518 56D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the check values and make sure the other person runs IM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pare the check values.  The "Total=====&gt;" values will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f the files are checked in the sam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LICENSE TERMS FOR IM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urchase your copy of Integrity Master, you will get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copies of IMcheck to anyone with whom you share files so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verify the integrity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gister, besides all the other benefits, you will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version 2 of IMcheck that provides multiple check algorith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rectory checking, and more detailed file diagno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registered (licensed) IM users may distribute IM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OPERA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Integrity Master is designed to run in the DOS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Intel 80x86 family microprocessors, it is useful with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s and processors such as OS/2, Unix,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and various Network (LAN) operating system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are and VINES.  You can even use it on a Macintosh with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.  On most of these non-DOS systems you can't che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 in the same way as under DOS since the underl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support is different.  Since these operating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multitasking, Integrity Master may find that it can't read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are in use by the operating system.  This is normal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terfere with a full system check.  There's more inform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 the section on Integrity Master and Disk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, it may be most convenient to do most of your checking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ormal operating system, I strongly suggest that you prepa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ot check and occasionally check under native DOS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the only way to give your system the most secure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4 - 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Windows and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will run quite happily under Windows or OS/2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application.  You can even run IM in the background wh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different application. However, this will probably preven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checking whatever files that you are current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non-DOS file system such as the "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File System" (HPFS) under OS/2, Integrity Mas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check only those files that DOS can access.  For OS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FS this means that files with more than eight characters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r more than three characters in the extension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.  For example, IM could check file 12345678.ABC bu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123456789.ABC.D under HP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ad file NET.DOC (use "IMVIEW IM.DOC) to learn abou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effective ways to install IM on a LAN. If you have a local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(LAN), you can use Integrity Master on both the file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workstations. IM can be used on a network by running i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parate workstations as well as on the server.  I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in different ways.  If you place IM.EXE on a share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to all workstations, you can have separat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M.PRM) files for each workstation or you could have a cent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.PRM in the directory with the shared IM.EXE.  It is more sec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each workstation to have its own IM.PRM, but using a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kes it easier to copy or move files and then immediately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sure the files are intact.  If the server does not run DO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will need to check the files on the server from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workstations.  Part Two contains a section titled Network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that provides some general procedures to make sure you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LAN free of viruses. It's particularly important that you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uidelines there on access rights and supervisor privilege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eriodically boot each workstation from a write- protected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 a full check of that PC, you can be assured of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for your 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5 - 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our - Customiz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Integrity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install Integrity Master, SetupIM does an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ation for you based upon your needs and preferen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offers you a myriad of different options so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t it up to work just the wa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Integrity Master Options menu, you can control almos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that regulate how IM functions.  Your option change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emporary or permanent.  To make your changes perman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"Write option changes to disk" from the Options menu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ave your option changes on the parameter file. Thes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n effect the next time you execute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initially installing IM, SetupIM allows you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ss frequently used options.  The more advanced options (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ever need to change) are segregated onto their ow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include turning off virus checking, chang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M considers to be programs and deciding where IM will 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integrity data.  SetupIM also allows you to permanently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s that IM uses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are stored on the parameter file (IM.PRM).  You m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, keep multiple versions of this file around to re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sets of options.  You can specify a different name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n IM'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 (Options)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 file (IM.PRM) contains all the options that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IM works.  IM and SetupIM look for this file by search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current direct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directory where IM.EXE is loc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or the root directory on an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change any options and save the chang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file is rewritten.  The option "Write option chang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" on IM's Options menu does this as well as Setup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6 - 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H E   O P T I O N S  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Options menu from any primary IM menu by h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g the "O" or alt/O keys.   From the Options menu, you can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all options that determine how IM works.  Thes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all normal day-to-day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.-------.-------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|Options|   Check   Initialize    ReLoad    CoMmand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 .-------.       .--------------------------. -----------------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Write option changes to disk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Integrity:  CHECKING ON.off=quick updat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Integrity Update: Ask for prog change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iles to Check:      Executable programs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iles to iNitialize: Executable programs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Halt on: ALL changes, adds or deletes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ound -------------------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Report: (file or print)--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Video (screen) report ---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Ignore Time.date changes 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Only changes reported ---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Exclude:    OFF and exclude report 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----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allowing you to set all the above options,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displays the current settings of these options.  The op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"on/off" settings, are toggled between their "on" and "off" st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hitting the ENTER key.  The current setting of the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capital letters, as well as in a distinctiv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option changes to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write any option changes to the parameter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your option changes effective the next time you execute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.  This option does not exist on the SetupIM vers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:  CHECKING ON/off=quick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most crucial item on the Options menu.  Hit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key toggles IM between doing full integrity check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ing only quick integrity data updating.  When you hit EN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"Checking ON" or "OFF=Quick update" will be in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 letters and in a different color (on most displays)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oses whether full integrity checking is on or off.  The statu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checking is also always visible on the fourth line at the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update mode provides a very fast way to bring all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data up to date.  IM reads and integrity checks only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se size, time stamp or date stamp have changed.  To detec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uption and viruses, it's essential to regularly turn "Che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" to do full integrity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7 - 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Upda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normally updates the integrity data describing a file whenev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hanges (unless the file is affected by a known virus or a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).  This option allows you control when IM updates the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describing changed files.  This option is handy if you expec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some damaged files and you want to save the old integrity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you can restore the file and then use IM to verify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back to its original state.  The Option menu item itse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current setting for this option.  Integrity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have fiv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n for any changes"  - this is the normal mode where the integrity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 updated whenever a fil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ff for any changes" - IM will NOT overwrite the old integrity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the new when a fil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ff for prog changes"- IM will NOT overwrite the old integrity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the new when an executabl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a program)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sk for any changes" - IM will ask you if it should overwrite the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grity data with the new when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sk for prog changes"- IM will ask you if it should overwrite the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grity data with the new when an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(a program)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ght most part of the second line at the top of your scree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display an indication if you have Integrity Updating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other than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Check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is option to limit IM's checking to only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ource programs.  Even if you are interested only in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ion, I strongly recommend that you also periodically se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to check all files, so that you can be alerted to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ore common) causes of file damage.  The Advanced menu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IM allows you to change which files IM consider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or sourc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iNitializ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option to limit IM's initializing of integrity data to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or source programs.  Even if your primary interes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only, I strongly recommend that you set this option to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iles, so that you can be alerted to the other (more comm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of file damage.  The Advanced menu in SetupIM allow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which files IM considers to be executable or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- 37b - 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t on: ALL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M is checking your files for changes, it lists each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at it detects at the top of the report screen. 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on the screen shift downward (scroll) as each new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at the top of the screen.  By setting the halt option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hen this scrolling will pause and wait for you to hit a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events a change from scrolling off the screen withou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seen it.  The halt options appear on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Halt on: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ll detected differences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nged files only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nges to Executable programs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nges to any Program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File corruption or worse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rious problems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mergencies Only (not viruses)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All detected differences", anytime a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to the report screen is about to disappear off the botto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, the display will pause and wait for you to hit a ke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e that you've seen all the lines on the display.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it a key, the display will not pause until all the lines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creen have scrolled off and a new unseen line is abou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Changed files only", the scrolling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only when a modified file is about to disappear of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screen.  After you hit ENTER, the display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scrolling until a changed file is about to scroll off the bott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anged file must not have been on the screen during the pr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Changes to Executable programs"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ing will pause only when a program is about to disappear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of the screen.  After you hit ENTER, the displa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top scrolling until a program that was not on the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is about to scroll off the bottom.  You ca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dvanced option" menu in SetupIM to check or change what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s to be executab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Changes to any Program", the scro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ause only when a program (either source or executable)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o disappear off the bottom of the screen.  After you h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, the display will not stop scrolling until a progra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not on the previous display is about to scroll off the bott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"Advanced option" menu in SetupIM to chec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what IM considers to be either source or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File corruption or worse", only sig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, corrupted files, or possible hardware errors will pa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8 - 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ell IM to halt on "Serious problems", then the displa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only when it detects a virus or critical error such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error.  This affects scrolling in the same way as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N" parameter on the command line.  If you set halt to this op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hat IM is writing a report to a file or to the prin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you may miss some important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ell IM to halt on "Emergencies Only", then the displa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most never pause.  IM will continue processing even if it detect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n virus in a file or can't read the disk.  IM will only stop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s it dangerous to continue or if you're in danger of lo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information.  This affects scrolling in the same wa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"/NE" parameter on the command line. The "/ND"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like /NE but IM executes optimized for unattended executio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screen display of file checking or summary display. If you set ha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"Emergencies only" (/NE or /ND), be sure that IM is writ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to a file or to the printer, otherwise you may miss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ways halt scrolling by hitting the "P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-------------------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will provide beeps and tones to alert you that some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has happened (or that you've hit an unsupported ke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ting ENTER toggles whether you will hear these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9 - 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: (xxxxxxxxxxxxx)--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turn the report file off or to ask IM to wri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of its activities to either the printer or a disk fil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xxxxxxxxx" on the option line represents the name of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file or printer.  The disk file can be automatically nam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or can be any file of your choice.  Please see "The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" in Chapter three for more details on these option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line, along with the third line from top of IM's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status of the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(screen) report ---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very slow video board (such as some very old C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s), IM will run a little faster if you turn the screen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. (Be sure to turn the report file 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Time/date changes 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the DOS time or date stamp on a file will change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itself won't change.  If you do not want to have such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 as changed, set this option to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changes reported ---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want reports of added or deleted files, turn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n".  If "Only changes reported" is set to "on", then you will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reports of file changes; IM will not report added or dele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IM will still update the integrity data to reflect the add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 files, but it won't report these files.  All other proc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continues normally including the detection of compan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(viruses that appear only as added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de:   ON  and exclude report 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will pop up the Exclud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IM will optionally exclude selected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files or directories from checking.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lease hit ESCape when you are done.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xclude checking is now OFF; turn it ON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eporting is now OFF; turn it ON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lect files or directories to exclude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clude menu allows you to exclude files or entire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checking, scanning, or initializing. 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menu along with the lines on the Exclude menu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excluding of files or directories is turned on and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ing of excluded objects is turned on.  Either may be togg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or off at the press of a key.  If reporting of excluded file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N" and excluding itself is "ON", then a line will appea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every time a file or directory is bypassed from check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ing, or initializing. The line will list the particular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that was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0 - 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exclude a file by specifying the precise file name or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ld card characters to specify a series of files.  You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 all files within a directory by excluding that directory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. Either files or directories  can be excluded based on wi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.  For example, you can tell IM to ignore any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with the characters "IM" by  using the wild card: "IM*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you could tell IM to ignore all your ZIP files (all 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ng in ".ZIP")  by using the wild card "*.Z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're entering file or directory names to exclude,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DOS wild card characters: * and ?.  The "*"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es zero or any number of characters, while "?" matche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ly one character. 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name:    Would exclude:      But no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?.*        AB.ABC, AC.D       ABC.ABC, A.DEF, 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?.ABC      XY.ABC, AB.ABC    A.ABC, XYZ.AB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*.A?       A.AB, ABC.AX      A.CB, A.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a wild card in the form "X*" will exclude any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with "X" (with or without an extension) while "X.*"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 only files which have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file or directory is excluded, Integrity Master will no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information for it.  If integrity data already exists, then 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move it.  To make sure you are aware of this, I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notify you that it is updating the integrity data.  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,  you may see changes reported in a directory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wouldn't expect any.  By asking IM to report w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excluded you can see exactly what is being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very careful when excluding directories.  If a directo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d, IM will not look at any of the files in that director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f the subdirectories within that directory.  This means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 an entire series of subdirectories (and their associated fil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excluding a sing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n-exclude files and directories, they will appear as "add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time you run a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1 - 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IN SETUP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xecute SetupIM for the first time, the Integrity Advisor(t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t your options in a way most likely to meet your nee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s.  You can later go back and change any of the op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set for you.  If you specify that it's not your first install of I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lect an option and hit ENTER: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Overview of IM setup and operation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nge how Integrity Master operates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epeat the install on this PC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Install IM on another PC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Quit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is menu, you can select "Change how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s" and hit ENTER.  This brings you to the Chang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lect an option and hit ENTER: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creen display mod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Integrity data options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dvanced option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Toggle CMOS check type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Home Directory Options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dvanced option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Update hardware configuration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xit  - save any changes and end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bort - Quit and abandon any changes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VAILABLE ONLY IN SETUP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 allows you to change certain options that you woul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change very rarely.  All the options on this menu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within I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set the screen colors as explained in the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section titled Screen Colors.  Unless you have problems r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, I strongly recommend that you allow IM to contin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in automatic video mode.  This way it will choose what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are best for your video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2 - 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change how IM stores the integrity data describ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les and system sectors.  You can change the name, attribut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ation of your integrity data files.  You can also use thi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to check what the characteristics of your integrity data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DATA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sk IM to make your integrity data files hidden, read- on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oth.  Unless you are used to working with read-only and hid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nd consider yourself fairly expert with DOS, I suggest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et these attributes.  There are quite a few programs tha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confusing results when they work with hidden or read-only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ttributes can easily by overridden by a knowledgeable us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DATA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hoose the names that IM will use for the integrity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These filenames can be either fixed or variabl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ly installed a IM version 1.24b or earlier, your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was stored in files named ")(.ID".  Each file had this same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  You can now choose your own name for these files or ask I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variab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INTEGRITY DATA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it more difficult for rogue programs to attack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data files, IM can use variable file names.  Both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the extension contain some characters which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or each file. Plus, the remainder of the file nam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fferent for each installation.  When you first install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Advisor usually selects variable file names to stor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data.  SetupIM will then explain how these file nam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ed for your particular installation.  It will also recor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MPROC.TXT file in case you need to quickly check this l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stall on another PC, these file names will b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you use the original parameter file.  To make thes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r for you to find, you may choose part of both the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INTEGRITY DATA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fixed file names then every integrity data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same name.  This makes it very easy to locate thes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awback is that this also makes it very easy for someone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cate your integrity data files if you keep them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th the files they describe.  A destructive program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berately delete these files, causing loss of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3 - 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OF INTEGRIT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M checks your files, it must store the integrity data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s these files.  Using SetupIM you can change where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s these files.  There are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It can store the integrity data in the same directory alo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being checked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It can store the integrity data on a separate disk (usual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ing the integrity data on a floppy gives you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ion against a virus or a person changing a file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ing the integrity data to cover up the change.  For virus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hreat is fairly remote since the virus would have to be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lly to attack files created by IM.  This would be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icult since these files are encrypted differently on each P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ing the integrity data with the files being checked is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er and more flexible since the integrity data can be cop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the files.  This also makes it easy for you to use I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 that you've made a good copy when you copy or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If you want to restore an old copy of a file from a back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estore the integrity data along with the file and then 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to check that the file was restored correctly.  If you mov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it's easier to move the integrity data along with the files if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in the same directory as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CMOS check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displays the current type of CMOS checking that IM will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ither "FULL" or "BASE").  When you hit ENTER the check typ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between "FULL" and "BASE".  Full checking will check all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's available CMOS.  Since checking the full CMOS may cause too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of changes on some PCs, we offer the option of checking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BASE" 64 byte CMOS that has more standard usage on most P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is option does not affect your ability to reload all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S if it should becom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director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specify a name and location for your hom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irectory where IM will store its files, including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uto-named" report files and the reload files. (e.g., BOOT.SR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.SRL, CMOS.SR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installed a version prior to 2.31, then thes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in the root directory and you should use this option to act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IM "home directory".  If you are converting from an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, be sure to move your existing files to the "home directory"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disk after you run Setup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hardwar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use this option whenever you change the configuration of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 on your computer, or if you use software that chang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 of DOS logical disk letters (A to Z) to your physical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.  SetupIM will check the capabilities of each of your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ives.  This will produce a display showing the driv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 recognizes.  It will also list any drives that do no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ot sectors and any that do not have partition sectors (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rec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4 - 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- save any changes and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pdates the parameter file (IM.PRM) with any option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selected, and exits Setup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- Quit and abandon any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exit SetupIM without writing any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  All option changes will be as they were before you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ANCED OP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this option on the SetupIM change menu, the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lect an option and hit ENTER: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(Hit ESCape when you're done)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pecify Names of hidden system files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Define which files are Executable programs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Define which files are Source programs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eck for virus in memory is ON; turn it off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General virus checking is ON; turn it off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is intended for more technically advanced users.  Most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should never need to use this menu.  When you're fin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changes on this menu, just hit ESCape to go ba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menu.  The Advanced Option menu offers you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Names of hidden 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will allow you to change the names of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M recognizes as the hidden system files.  This option i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 on nonstandard PCs that don't use the standard  Microso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he IBM names for the hidden system files.  The files Setup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s by default are: IBMBIO.COM, IBMDOS.CO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O.SYS and MSDOS.SYS.  If you execute "IMCHECK *.*"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oot directory and you don't see two of the above files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see two other similarly named files, you may wish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so IM recognizes those files.  If you don't underst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his is all about, don't worry.  IM's ability to recogniz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den system files is NOT that important.  It simply allows I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more specific information in two 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5 - 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which files are Executabl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specify which file extensions (the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"." in the file name) IM should consider to repre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programs.  This is important for three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Non-executable files are not normally checked for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IM provides special warning when executable program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If you use the Options menu to limit checking to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only these files will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ly, IM will consider files ending in the following exten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executabl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extensions such as .1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V?  (where ? can be any character)     .DR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AT                                     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IN                                     .P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M                                     .S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LL                                     .S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not all these files can actually be affected by viruses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se files in one way or another contain instruction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by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which files are Sourc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specify which file extensions (the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"." in the file name) IM should consider to be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  Source programs are the programs a program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use to create executable programs.  If you are no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 then you probably don't care about this option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is intended mostly to provide programmers with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 if something has changed thei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6 - 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for virus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will toggle the checking of memory for kn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on or off.  If you toggle memory checking on, the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will be changed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for virus in memory is ON;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dicates that memory checking is now "ON".  If you h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t this point, you will turn it "off", and the optio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for virus in memory is OFF; turn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this option "ON" allows IM to detect known virus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sident in memory.  If you always cold boot from a kn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copy of DOS on a write-protected diskette, you could saf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this option off, since there would be no way for a viru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in memory.  Since it's hard to guarantee that you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d boot, please leave resident memory checking turned on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IM multiple times and you don't want to wait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check to complete, you can use the"/B" (Bypass)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line parameter to bypass the resident memory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virus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enter will toggle checking of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known viruses on or off.  If you have absolutely no interes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, you can speed up IM's initialize processing and its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(only when it encounters changed files) by 10 to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cent.  Since this option imposes so little overhead in normal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, I suggest everyone leave it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7 - 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ive -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cove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replaces the normal DOS error recovery routines with it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sophisticated routines.  If you encounter hardware errors,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 see a message announcing what happened follow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hat will give you the option of retrying the failed oper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ing (allowing whatever IM was trying to do, to fail),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depending upon the circumstances.  These other option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"Shelling to DOS".  Shelling allows you to temporarily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and execute any DOS command (such as formatting a disk)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.  You then return to IM by typing the EXIT comman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you to the same point in IM, just as if you had neve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ving proble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counter a problem with IM, please rea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.TXT (for a list of common questions and answers)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UPPORT.DOC (for the complete procedure on how to quick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technical support).  File DISKHELP.TXT contains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how to handle problems if IM won't recogniz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ive.  You can use IMPRINT or IMVIEW to read any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Example:  "IMVIEW SUPPORT.DO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s to Common Ques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QUESTION.TXT contains common questions and answ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ing IM.  You can read these by entering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VIEW QUESTION.TXT" at the DOS prompt or prin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"IMPRINT QUESTION.TXT".  Here are some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mmon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Sometimes IM comes up with different colors on the screen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. What's going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IM checks the DOS video mode indictor on your PC to see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n color or monochrome mode, as well as directly che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video adapter.  This allows you to use the DOS "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W80" to indicate that a two-color display is present on a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 card.  Some programs change this value to an in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.  If this happens to you, use the DOS mode command to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deo mode back to the correct state.  For example,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ODE CO80" to restore normal color mode.  You can als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override (or SetupIM) so IM comes up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ver colors you prefer.  "IM /C" would force IM to ru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8 - 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M detected a virus on my PC.  I reloaded my system sector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deleted or reloaded all infected files, yet the virus kee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ing back!  What should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Somewhere a virus is eluding your checks.  Please chec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Did you install IM after cold booting from a clean floppy? 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ly vital to do a cold boot befor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re you using a task switcher (or multi-tasker)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?  If so, then this program may be saving some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ected programs in its "swap" file.  This file often end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".SWP".   Delete this file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Be sure you check ALL files and floppies that come into 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computer.  You may have missed a file or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ere.  Please take the extra time and check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It's possible that viral code is hidden somewhere other tha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file.  IM normally checks only executabl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ograms and overlays) for known viruses.  Try selecting "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known Viruses" on the Check menu and selecting "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" on that menu.  This will check all files as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ectors on your disk.  Also, check any other disk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ve been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 was just checking a diskette for viruses and IM detec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Crime 2 virus in a file.  When I restarted IM, it detec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Crime virus resident in memory!  I never execu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hat was infected, so how did the virus get control of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The virus wasn't really resident or in control of your PC.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ed was that a piece of the viral code was left somewhe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- probably in one of DOS's file buffers.  Although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great pains to clear its own buffers and areas of memory,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unusual to get a false indication of the virus being activ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after detecting a virus in a file or system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 just did a "DIR" on a diskette which had the "Stoned" b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virus.  When I ran IM, it reported the virus was activ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  Can I get a virus by just doing a D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No; you cannot get infected unless you execute an inf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r boot from an infected diskette.  When you di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IR", a copy of the infected boot sector was read into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detected this copy in memory.  Although the virus i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this is harmless since the virus code is never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49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 Integrity and Vir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do I make sure that my programs an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ally are saf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threats are even more likely to damage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than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 really works against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 doesn't work against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y are viruses so dangero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w do I kill a vir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0-1994, Wolfgang Stiller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0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1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TWO -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ONE - THREATS TO YOUR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- VIRUSES GET ALL THE GL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have data or programs on your PC which you can't afford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expectedly damaged?  How can you make sure that your data is safe?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the integrity of your data, you must first understand the 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hreats again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publicized threats to your computer are software-based atta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lumped together as "viruses" by the media.  Although virus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over sensationalized by media coverage, they do present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menace to your data.  (See the section in this chapter titled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ous are viruses?.)  Even if a virus never attacks your PC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inevitable that system glitches will someday corrupt data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on your PC.  Considering that viruses are but one threa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ata and not the most likely threat by far, it's ironic that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eople have anti-virus software but so few people take step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the integrity of their programs and data from other haz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nyone afford NOT to know that each and every byte on their dis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ama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what's the explanation?  Why do so few people take steps to as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grity of the data on their PC?  The main reason is that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gets almost no media coverage, (even in the trade journal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a virus story may make the local evening news.  The result i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just don't give data integrity a second thought. It's all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to take the reliability of our modern PCs for granted -- and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see, all too danger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be reading this primarily because you're interested in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at's true, then, for you, the media attention to viruses wi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a very beneficial effect.  You are about to learn how to pro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against much more than just viruses!  Data integrity is 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glamorous subject, yet it's both crucial and fundamental to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mputer.  Without positive assurance of data integrity, compu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depended upon to process any type of important data. 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you respond if someone were going to change a byte of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ere at random on your disk?  You'd be pretty upset -- righ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the odds are,  it has already happened but you were not awa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Perhaps the result was that a program quit working or CHKDSK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t or cross-linked clusters.  Or per- haps, if you're lucky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was to some inconsequential part of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2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explore the different threats to your files and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AND POWER 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well known but also all too common.  We all know tha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or disk get old, they might start acting erratically and da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data before they totally die.  Unfortunately, hardware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 damage data on even young PCs an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is busy writing data to the disk and the lights go ou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ghhhh!"  Is everything OK?  Maybe so, but it's vital to know for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ything was damaged.  If your disk drive is starting to fail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ave the same problem.  Regrettably, it's not a question of "if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a question of "when" in regard to disk failure.  There are to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RTON, MACE, PCtools, etc) to assist in recovery from disk proble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how do you know all the data is OK?  These tools do not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 good copies of the original files.  It's vital to have som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eck that these tools really do their job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have hardware problems on a perfectly healthy PC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s installed that do not properly share interrupts.  This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getting more and more frequent as we see multiple adapters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PC that use the same interrupt (IRQ). Sometimes proble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obvious, other times they are subtle and depend upon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s to happen at just the wrong time, then suddenly strange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GER CHECKS (TYPOS AND "OOPS! I DIDN'T MEAN TO DO THAT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an all too frequent cause of data corruption.  This comm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s when you are intending to delete or replace one file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get another.  By using wild cards, you may experience a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ild" time.  "Hmmm I thought I deleted all the *.BAK files . . .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're still here . . . something was deleted . . . what was it? . .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as I in the other directory?"  Of course if you're a programm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sophisticated tools like Norton's sector editor (NU)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ngers can really get you into trou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ICIOUS OR CARELESS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may accidentally or deliberately delete or change a file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when you're not around.  If you don't keep your PC locked in a saf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is is a risk.  Who knows what was changed or deleted?  Would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be nice to know if anything changed over the weekend?  Most of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is done unintentionally by someone whom you probably know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didn't mean to cause trouble; they simply didn't know w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doing when they used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3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tegory accounts for more damage to programs and data tha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.  We're talking about non-malicious software problems here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Software conflicts, by themselves, are much more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your PC than virus att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run our PCs today in a complex environment.  There are many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(TSRs such as Sidekick) running simultaneously with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DOS, BIOS and device drivers.  All these programs execut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time, share data and are vulnerable to unforeseen inter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each other.   Naturally, this means that there may b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le bugs waiting to "byte" us.  Anytime a program goes haywi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the risk it may damage informatio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the further problem that not all programs do what we hop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.  If you have just undeleted a file, did you really get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clusters back in the right order?   When CHKDSK "fix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 for you, isn't it essential to know exactly what file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o do its job?  This is one more reason why everyone mus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pability to verify data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TT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programs written deliberately to vandalize someone's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o use that computer in an unauthorized way.  Even though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do not intentionally damage your data, I consider all virus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alicious software since they modify your programs withou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, with occasional disastrous results.  There are many form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icious software; sometimes the media refers to all malicious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viruses.  It's important to understand the distinction betwe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types.  Let's examine the different types of maliciou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 BOM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like a real bomb, a logic bomb will lie dormant until trigger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event.  The trigger can be a specific date, the number of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, a random number, or even a specific event such as dele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mployee's payroll record.   When the logic bomb is triggered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ually do something unpleasant. This can range from chang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 byte of data somewhere on your disk to making the entir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adable.  Changing random data  may be the most insidious at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it generally causes substantial damage before anyone notic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is wrong. It's vital to have some data integrity softw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so that such damage can be quickly detected. Although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it after the fact, there is unfortunately no way to preven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written logic bomb from damaging your system. On the other hand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 bomb that uses standard DOS or BIOS requests to do its dirty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aught by most interceptor type programs (see Chapter Tw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4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J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named after the Trojan horse, which delivered soldier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ity of Troy.   Likewise, a trojan program is a delivery vehic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destructive code (such as a logic bomb or a virus) onto a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ojan program appears to be a useful program of some type, bu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ertain event occurs, it does something nasty and often destructi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orm is a self-reproducing program that does not infect othe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virus will, but instead creates copies of itself, that create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pies.   These are usually seen on networks an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processing operating systems, where the worm will create cop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that are also executed.  Each new copy will create more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clogging  the system.  The so-called ARPANET/INTERNET "viru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actually a worm. It created copies of itself through the ARP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, eventually bringing the network to its knees.  It di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 other programs as a virus would, but simply kept creating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tself that would then execute and try to spread to 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a cause of much confusion and a target of consider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information even from some so-called virus experts.  Let's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we mean by vir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is a program that reproduces its own code by attaching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ther programs in such a way that the virus code is executed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program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probably also say that the virus must do this wit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or knowledge of the user, but that's not a vital disti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urposes of our discuss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viruses do their "job" by placing self-replicating code i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so that when those other programs are executed, eve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re "infected" with the self-replicating cod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replicating code, when triggered by some event, may d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entially harmful act to your computer.  Viruses are init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in the form of a trojan.  In other words, the virus cod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planted in some useful program.  Since the virus infects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programs, absolutely any piece of executable code will sudde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a trojan delivery vehicle for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ay of looking at viruses is to consider them to b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to create copies of themselves.  These programs attach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nto other programs (infecting these programs).  When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ther programs is executed, the virus code (which was attach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rogram) executes, and links copies of itself to eve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VIRUS BEHAV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come in a great many different forms, but they all potent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wo phases to their execution, the infection phase and the at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When the virus executes it will infect other programs.  Wha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not clearly understood is precisely WHEN it will inf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grams.  Some viruses infect other programs each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executed; other viruses infect only upon a certain trig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rigger could be anything; it could be a day or time,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event on your PC, a counter within the viru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rn viruses have become more selective about when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ect programs.  Being selective improves the virus' chanc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read; if they infect too often, they will tend to be detected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have enough time to spread widely.  Virus writers want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to spread as far as possible before anyone notices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rings up an important point which bears repe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 SERIOUS MISTAKE TO EXECUTE A PROGRA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W TIMES - FIND NOTHING INFECTED AND PRES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NO VIRUSES IN THE PROGRAM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VER BE SURE THAT THE VIRUS SIMPLY HAS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GGERED ITS INFECTION PHAS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6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viruses go resident in the memory of your PC in the same wa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and stay resident (TSR) programs such as Sidekick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the virus can wait for some external event before it inf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programs.  The virus may silently lurk in memory wa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 to insert a diskette, copy a file, or execute a pro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it infects any other programs.  This makes these viruses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icult to analyze since it's hard to guess what trigger cond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use for their infection.  Resident viruses frequently corrup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oftware on the PC to hide their existence.  This techniqu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"stealth" and I'll cover this in more detail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The second phase is the attack phase.  Many viruses do unpleas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such as deleting files or changing random data on your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ulating typos or merely slowing your PC down; some vir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less harmful things such as playing music or creating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nimation on your screen.  Just as the virus's infection ph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triggered by some event, the attack phase also has its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gger.  Viruses usually delay revealing their presenc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unching their attack only after they have had ample opportun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pread.  This means that the attack may be delayed for ye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initial infection.  The attack phase is optional,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simply reproduce and have no trigger for an attack ph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this mean that these are "good" viruses?  No, unfortuna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!  Anything that writes itself to your disk withou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ssion is stealing storage and CPU cycles.  This i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se since viruses that "just infect", with no attack pha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 the programs or disks they infect.  This is not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tional act of the virus, but simply a result of the fac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viruses contain extremely poor quality code. 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mmon viruses, the STONED virus is not intentio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mful. Unfortunately, the author did not anticipate the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other than 360K floppy disks.  The virus will try to h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own code in an area on 1.2mb diskettes, resulting in corru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entir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7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we've examined general virus behavior, let's take a clo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at the two major categories of viruses and how they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viruses that plant themselves in your system sect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 are special areas on your disk containing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executed when you boot your PC.  Sectors are not files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small areas on your disk that your hardware reads in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nks.  Under DOS, sectors are most commonly 512 bytes in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ectors are invisible to normal programs but are vita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operation of your PC.  They are a common target for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types of system sectors found on DOS P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ot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y first sector on disk or diskette that DOS is aware of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 sector.  From a DOS perspective, this is the first secto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.  This sector can contain an executable program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 is bootable or not.  Since this program is executed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you power on or boot your PC, it is very vulnerable to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k.  Damage to this sector can make your disk appear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adable.  This sector is rewritten whenever you do a "SYS"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FORMAT /S" to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: Even a non-bootable floppy can contain a virus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sector.  If you leave the floppy in your PC when you p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or boot, you will be infected even though the PC w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 boot from that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hard (fixed) disk drives, the very first sector is the part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(also known as the master boot record or partition tabl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hysical hard disk drive has one of these sectors. 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 disk can be partitioned into one or more logical disk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you may have a physical drive partitioned into C: and 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disks so that your single physical disk appears (to DOS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two logical disks.  The  single partition sector contai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that describes both logical disks. If the partition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amaged, then DOS may not even recognize that your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tition sector also contains a program that is executed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you power up or boot your PC.  This program execut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s the DOS boot sector that also contains a program. 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plant their code in the partition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8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 viruses modify the program in either the DOS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or the partition sector.  Since there isn't much room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 (only 512 bytes), these viruses usually have to h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de somewhere else on the disk.  These viruses some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problems when this spot already contains data that i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.  Some viruses, such as the Pakistani BRAIN virus,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ot where they hide their code as bad clusters.  This i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to be alarmed if CHKDSK suddenly reports additional b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 on your disk.  These viruses usually go resident in memor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, and infect any floppy disk that you access.  Simply do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 on a floppy disk may cause it to be infected.  Some virus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 your diskette immediately when you close the drive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y are active in memory (resident), they can hide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ce.  If BRAIN is active on your PC, and you use a sector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Norton's NU to look at the boot sector of an infected disket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will intercept the attempt to read the infected boot sect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instead a saved image of the original boot sector.  You will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rmal boot sector instead of the infected version.  Virus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 are known as stealth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infecting diskettes, some system sector viruses sp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lso infecting files.  Viruses of this type are called "multipartit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ultiple part) viruses.  Since they can infect both files and sec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more avenues to spread and are more difficult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erms of sheer number of viruses, these are the most common ki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mplest file viruses work by locating a type of file that they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infect (usually a file name ending in ".COM" or ".EXE"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ing part of the program they are infecting. When this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, the virus code executes and infects more files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ing viruses do not tend to be very successful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 program rarely continues to function correctly and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most immediately discovered.  The more sophisticated file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(rather than overwrite) the original instructions when they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de into the program.  This allows them to execute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fter the virus finishes so that everything appears norm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system sector viruses can remain resident in memory an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ealth" techniques to hide their presence, file viruses can hid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also.  If you do a directory listing, you will not see any incr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ength of the file and if you attempt to read the file,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ntercept the request and return your original uninfected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.  This can sometimes be used to your advantage.  If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ealth" virus (such as 4096 or Dir-2), you can copy your progra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.EXE and *.COM files) to files with other extensions and a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to automatically disinfect your files!  If you "COPY *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CON", and then cold boot your PC from a known good copy of DO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N *.CON *.COM", this will disinfect the renam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9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file viruses (such as 4096) also infect overlay files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re usual *.COM and *.EXE files.  Overlay files have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, but ".OVR" and ".OVL" are common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RACLE INF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you believe that a virus can infect your files without chang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byte in the file?  Well, it's true!  There are two typ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that can do this.  The more common kind is called the compan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pawning type virus.  This virus infects your files by loca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ending in ".EXE".  The virus then creates a matching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ng in ".COM" that contains the viral code. Here's what happen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ay a companion virus is executing (resident) on your P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s it's time to infect a file.  It looks around and happens to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called "WP.EXE".  It now creates a file called "WP.CO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virus.   The virus usually plants this fi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although it could place it in any directory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ath.  If you type "WP" and hit enter, DOS will execute "WP.CO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"WP.EXE".  The virus executes, possibly infecting mor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loads and executes "WP.EXE". The user probably won't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wrong.  This type of virus is fortunately easy to detect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ce of the extra ".COM" files. There are some instances where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to have both ".COM" and ".EXE" files of the same name (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5's DOSSHELL) but this is relatively r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new type of virus known as a "cluster" virus that inf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les not by changing the file or planting extra files bu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DOS directory information so that directory entries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virus code instead of the actual program.  When you type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gram, DOS loads and executes the virus code, the viru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s the actual program and executes it.  Dir-2 is an example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virus and is now spreading rapidly around the world.  I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berately keeping the description of this type of virus rather vag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void making it easier to write this type of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YMORPHIC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found virus scanning programs, virus writers created polymor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These viruses are more difficult to detect by scanning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opy of the virus looks different that the other copies.  On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even created a tool kit for other virus writers to use call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ark Avenger's Mutation Engine" (also known as MTE or DAME)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someone who has a normal virus to use the mutation engin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virus code.  If they use the mutation engine, each file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ir virus will have what appears to be totally different virus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d to it.  Fortunately, the code isn't totally different and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foolish enough to use the muta- tion engine with their viru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reating a virus that will be immediately detected by mo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scanners.  The existing viruses (such as Pogue, Dedica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ffeeShop, CryptLab, and Groove) which use the mutation engine p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threat since they are all simple minded and rather bug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0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TOOL K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s the mutation engine, there are now several tool kit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elp people create viruses.  Several of these programs allow some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has no knowledge of viruses to create their own "brand new" 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se tool kits known as the Virus Creation Laboratory (VCL)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ery slick user interface with pull down menus and on-line help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ick your choices from the various menus and in a flash you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your very own virus.  While this sounds like a pretty omin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for scanning technology, it's not as bad as it sounds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sting tool kits (such as VCS, VCL and MPC) create virus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detected easily with existing scanner technology.  The da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se tool kits lies in the fact that it's possible to create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ool kit that could create viruses that really are uniq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unately, this hasn't been done yet, but it's only a matter of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is tool kit will be created.  This will make scanning-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useless; the only reliable way to detect these virus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integrity check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PC VIRUSES ARE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more PC viruses than all other types of viruses combined (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margin).  Estimates of exactly how many there are vary widel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is constantly growing.  In 1990, estimates ranged from 200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0; then in 1991 estimates ranged from 600 to 1,000 different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late 1992, estimates were ranging from 1,000 to 2,300 viruses. Now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 1994, we have over 4,500 viruses in our collection but at lea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s counts this as over 7,500 viruses. This confusion exists par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's difficult to agree on how to count viruses.  New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 arise from some idiot taking an existing virus tha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like put a message out on your screen saying: "Your PC is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ned" and changing it to say something like "Donald Duck is a lie".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 new virus?  Most "experts" say "yes." This is a trivial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n be done in less than two minutes resulting in yet another "new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Another problem comes from viruses that try to conceal themse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scanners by mutating.  In other words, every time the virus inf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file, it will try to use a different version of itself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known as "polymorphic" viruses. One example, the WHALE (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ge clumsy 10,000 byte virus) creates 33 different versions of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t infects files.  At least one person counts this as 33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on their list.  Many of the large number of viruses know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 have not been detected in the wild but probably exist on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's virus collection. Several authors of anti-virus produc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Mark Washburn and Ralph Burger, have written sophist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that are now on the loose, but other viruses that they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arently exist only in virus coll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1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vid M. Chess of IBM's High Integrity Computing Laboratory repor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vember 1991 Virus Bulletin that "about 30 different virus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nts account for nearly all of the actual infections that we se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-to-day operation."  We now find that about 38 different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for all the viruses that actually spread in the wild. How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be only 38 viruses active when some "experts" report such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?  This is probably because most viruses are poorly writt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spread at all or cannot spread without betraying their pres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actual number of viruses will probably continue to be ho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ated, what is clear is that the total number of viruses is increa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pidly, although perhaps not quite as rapidly as the numbers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SERIOUS ARE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important to keep viruses in perspective.  There are m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your programs and data that are MUCH more likely to harm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viruses.  A well known anti-virus researcher once said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more to fear from a cup of coffee (which may spill) tha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While the growth in number of viruses now puts this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question, it's still clear that there are many more occurrenc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rruption from other causes than from viruses. So, does this m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viruses are nothing to worry about? Emphatically, no!  It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it's foolish to spend much money and time on add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 of viruses if you've done nothing about the other more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your files.  Because viruses are deliberately writt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de and possibly damage your PC, they are the most difficult thr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uard against.  It's pretty easy to understand the threat that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 represents and what to do about it (although surprisingly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even address this threat).  The threat of viruses is much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 to deal with.  There are no "cures" for the virus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is this so?  We'll explore this in the next chapter on Prot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2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O T E 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3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WO - PROTECTING YOUR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XING" YOU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to your files could be caused by hardware, software or who kn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.  When you are having the problem, your main concern is often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caused it, but how to fix the damage.  This is where th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programs offered by Gibson, Norton, Mace, and Central Poin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very handy.  They can sometimes take unreadable data and extr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it, or if you have logical damage to your disk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-linked clusters, these programs (and DOS CHKDSK) may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 things for you.  Unfortunately, things are not always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ectly when these programs say they are. Using a data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(such as Integrity Master) will allow you to determin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really was put back together again. More importantly, a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product can be used to more accurately diagnose what is wr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gin with, so you don't attempt a repair which actually makes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4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F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has never accidentally deleted or copied onto the wrong files?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of us!  If you have a data integrity product (such as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), a  utility package (Norton, Mace, PCtools, etc.) and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s, you're all set.  You could probably do without the utilit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's rather convenient to be able to unerase files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dvertently delete the wrong ones (this is built into DOS 5).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a backup program or an undelete utility won't help you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n't notice the incorrect delete when it happened and you now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what to restore or undelete.  That's why data integrity soft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tal component to handling this th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USION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y not be an issue if you keep your PC is kept locked in a v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're not using it, but otherwise you can never be sure tha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uder hasn't changed something on your PC.  Do you think I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ggerating?  I am not!  The intruder may be your spouse or offsp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probably have no intention of changing anything but may be conf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how to use one of the programs on your PC, with the result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dvertently change the wrong file.  On the other hand, you may wor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nvironment where someone may want to deliberately do you har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haps just "play a little joke" o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programs available that modify the partition sector on your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the hard disk is unavailable unless someone provides a pass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dd-in boards that provide the same function. Some PCs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/2 PCs) come with a power-up password.  You can lock the case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to make it more difficult to open.  You may wish to consider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depending upon how much risk you face, but please re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y can all be bypassed in less than ten minutes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ledgeable user.  Surveillance cameras are regarded as a fairly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rent to PC tamp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 can't totally stop someone from breaking into your PC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and correct the damage.  By using an integrity progra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encrypt the integrity data or store the data off-line (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ies), you can detect any illegal tampering, even from a techn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adver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5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DEF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various methods in use to protect against viruses.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 is a quick review of the viral defense mechanism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ly us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virus has been detected, it is possible to write progra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for telltale code (signature strings) characteristic of the 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riters of the scanner then extract identifying string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The scanner uses these signature strings to search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and system sectors.  If the scanner finds a match, it annou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has found a virus.  This obviously detects only known,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, viruses.  Many so-called "virus writers" create "new"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odifying existing viruses. This takes only a few minutes but cre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ppears to be a new virus. It happens all too often that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changed simply to fool the sc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jor advantage of scanners is that they allow you to check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y are executed.  Scanners provide the easiest way to chec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software for old (known) viruses.  Since they have been aggress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ed and since they provide what appears to be a simple pai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 to viruses, scanners are the most widely used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many people seem to regard "anti-virus product" and "scanner"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nymous terms.  The peril here is that if too many people dep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ely upon scanners, newly created viruses will spread to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hindered causing considerable damage before the scanners catch up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es.  An example of this was the attack by the Maltese Amoeb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rish) virus in the UK.  This virus was not detected prior to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uctive activation on November 1, 1991.  Prior to its attack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managed to spread quite widely and none of the existing (mos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-based) products detected this virus. According to the Dec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1 Virus Bullet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ior to November 2nd, 1991, no commercial or shareware scanner (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VB has copies) detected the Maltese Amoeba virus.  Tests sh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ot ONE of the major commercial scanners in use (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s of Scan, Norton Anti-virus, Vi-Spy, VISCAN, Findvirus, Swee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Point Anti-virus, et al.) detected this viru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dicates the hazard of depending upon scanner technology or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technology for virus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6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major drawback to scanners is that it's dangerous to depend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ld scanner.  With the dramatic increase in the number of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ing, it's risky to depend upon anything other than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canner.  Even that scanner is necessarily a step beh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crop of viruses since there's a lot that has to happen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 is read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virus has to be detected somehow to begin with.  Since th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s won't detect the new virus, it will have some time to sp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omeone detects it by other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newly discovered virus must be sent to the programmers to analy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tract a suitable signature string.  This string must be t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lse positives on legitimat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is string must be incorporated into the next release of th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virus scanner must be distributed to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n the case of retail software, the software must be sen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d, to the distributors, and then on to the retail outle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retail software takes so long to get to the shelves,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most certainly out of date.  Yet, many retail products depend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scanner for most of their effectiv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pend upon a scanner, be sure to get the latest version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author.  Also, be sure that you boot from a 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ed copy of DOS before running the scanner; there's a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ce that the scanner can detect a resident virus in memory, but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es the virus in memory, the scanner will wind up spreading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detecting it.  Every susceptible program on your disk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fected in a matter of minutes this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INF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vendors that sell scanners also sell a disinfector (sometimes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program).  A disinfector has the same limitations th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 has, in that it must be current to be safe to use and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one step behind the latest crop of viruses.  The disinfec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has an even bigger disadvantage:  Many viruses simply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without damaging the infected file.  There have also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ous reports that files are still damaged even whe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ims to have disinfected the file.  A disinfector like a scanner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very handy tool in your anti-virus arsenal, but it must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care.  If you use a disinfector, be sure you have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direct from the author and use an integrity check to verif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les and system sectors are correctly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7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, one of the oldest and most common infectors of file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rusalem (1813) virus.  All disinfectors naturally claim to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this virus.  Yet the Jerusalem virus frequently overwrites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original file (due mostly to its many bugs) making it im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tore the infected program.  In spite of this, most (if not al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infectors claim to disinfect Jerusalem infected files. 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gerous situation!  I'd like to stres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TOTALLY UNSAFE AND IRRESPONSIBLE TO DEPEND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INFECTORS AS A WAY TO RECOVER FROM VIRUS 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EP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eptors (also known as resident monitors) are particularly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flecting logic bombs and trojans.  The interceptor moni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requests that write to disk or do other thing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nsiders threatening (such as installing itself as a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).  If it finds such a request, the interceptor generally pop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sks you if you want to allow the request to continue.  There 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no reliable way to intercept direct branches into low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or to intercept direct input and output instructions don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tself.  Some viruses even manage to disable the monit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tself.   It is important to realize that monitoring is a risk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.  Some products that use this technique are so annoying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ue to their frequent messages popping up) that some users consid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e worse than the disease!  An interception (monitoring) produc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useful adjunct to a data integrity program, as protection again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the more simple minded logic bom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OCUL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types of inoculators or so-called "immunizers."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s files or system sectors in an attempt to fool viruse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king that you are already infected.  The inoculator does thi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the same changes that the viruses use to identify the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as infected.  Presumably, the virus will not infect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 thinks  everything is already infected.  This works onl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ery small number of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technique is actually an attempt to make you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checking by attaching a small section of check code o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 When your program executes, the check code first compu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data and compares it with the stored data.  It will warn you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s any changes to the program. Not only can this be circumven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stealth viruses, but the self-checking code and check data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odified or disabled as well.   Another problem arises becaus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refuse to run if they have been modified in this way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reates alarms from other anti- virus programs since the atta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check code changes the original program in the same way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. Some products use this technique to substantiate their clai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8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 based products work by reading your entire d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integrity data that acts as a signature for the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.  An integrity check program is the only soluti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andle all the threats to your data along with viruses. 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s also provide the only reliable way to discover what damag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has done.  A well-written integrity checker should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any virus, not just known viru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why isn't everyone using an integrity checker?  Well,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ntly, there hasn't been an integrity checker available withou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 drawbacks.  In fact, many anti-virus products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porate integrity checking techniques.  One problem with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is that they don't use these techniques in a comprehensive 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till too many things not being checked. Some older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s were simply too slow or hard to use to be truly effective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dvantage of a bare-bones integrity checker is that it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iate file corruption caused by a bug from corruption ca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.  Only recently have advanced integrity checkers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) become available that incorporate the smar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ze the nature of the changes and recognize changes caus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Some integrity checkers now use other anti-virus techniq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integrity checking to improve their intelligence and e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9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an integrity checker, be sure it has all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easy to use with clear, unambiguous reports and built-in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 hides complexity, so that complicated details of system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ctor changes are only presented if they pre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the user must act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roduct recognizes the various files on the PC so it can al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with special warnings if vital file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fast.  An integrity checker is of no use if it's too slow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 recognizes known viruses, so the user doesn't have to do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to determine if a change is due to a software conflict, or if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e to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important that the integrity computation be more sophisti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a mere checksum.  Two sectors may get reversed in a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damage may occur that otherwise rearranges data in a file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um will not detect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comprehensive.  Some integrity checkers, in order to impr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speed, don't read each file in its entirety.  They rea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s of larger files.  They just spot check.  This is unaccep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it's important to know the file hasn't changed, not just that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ile hasn'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 checks and restores both boot and partition sectors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check onl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tunately, Integrity Master does all these thing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0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currently some gadgets (hardware devices) that are sol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protection.   So far, I haven't seen anything that prov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beyond what is offered by software-only products.  Bey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ting some of the anti-virus code in read only memory (ROM), I've s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that can be accomplished by existing hardware.  In one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rdware was used to store some integrity data; a floppy disk can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thing and it's actually more se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techniques, such as placing all your programs in rea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(ROM), can, in theory, provide virus prevention, but nothing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s close to doing this yet.  Pure software techniques can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revent all viruses.  There are all sorts of schemes that mak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difficult for a virus to penetrate your system, but none to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e the threat of a virus.  For each software-based techniqu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way a virus could circumvent it.  Software helps a lot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n't absolute protection.  While prevention of viruses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, detection is.  Detection, if applied carefully, can detec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, no matter how tricky.  If viruses are detected befor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ead, the most serious aspect of the virus threat is eliminated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 (detection) is practiced widely, the threat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spreading to millions of PCs and then years later do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uctive act can be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1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HREE - VIRUS MY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THICAL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ment to a network or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being attached to a network (such as CompuServ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), a bulletin board system (BBS), or even a local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(LAN) will not make you susceptible to viruses.  Th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you can get a virus is to execute a program on your PC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obtained over the network.  The mere act of downloa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harmless; it's only by downloading and then exec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fected program that your PC can become infected.  I hope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that the mere act of reading electronic mail cannot infec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one thing that can happen though.  If you have the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ANSI.SYS (or an equivalent) loaded (in your CONFIG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), someone could send a sequence of characters to your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NSI sequence) that assigns a set of key strokes to a key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. These keystrokes could easily be something harmful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EL *.*".  When you hit the key that was reassigne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ould execute just as if you had typed it yourself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actical joke" could cause some trouble, but it certainly ca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oduce and isn't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data is not executed, you cannot become infected from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omeone sent you a data file that contained a virus, you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rename the file and then execute it to become infected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, however, become infected from a diskette that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able and contains no (apparent) programs.  The explanat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at all diskettes have a boot sector that contains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an become infected by a boot sector virus.  If you leave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fected diskette in your drive when you power up or boot,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will be inf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CMOS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AT (80286 and 80386 based) type computers and later mod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a small amount of battery backed CMOS memory to 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uration and to maintain the time and date.  This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ever executed, so although it could be damaged by a viru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never become infected from CMO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2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AND EASY C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discussed the various approaches to the virus proble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no doubt seen that there are no instant cures for viruses,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roducts make claims that they can't quite support.  Every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ike to just buy product X, run it, and be rid of viruses fore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 there is no such easy 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LLY TR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have been many articles and books written by various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erts" that propose doing all kinds of things to virus proof your 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of the tricks that I consider most widespread and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ing You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DOS ATTRIB command to set the read only bit on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so easy for a virus (or any program) to bypass, that it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far more problems than it c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ing or renaming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COM is a program that executes each time you boot your P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was an early virus that only infected COMMAND.COM, so the id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hiding or renaming this file began.  Today, many viruses ac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out of their way to avoid infecting this file, since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ti-virus products single out this file and a few others for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utiny. With today's viruses, hiding COMMAND.COM is utterly fu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Time and Date Sta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it's helpful to check the time and date stamps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files for unexpected changes, this is not a reliable wa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ch viruses.  Many viruses are smart enough not to change th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ate stamps when they infect a file.  Some viruses even hi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o a file's size when they infect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ED SOFT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the policy in some companies to have a certification desk wher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executed on PCs must be checked out.  The person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cation desk usually runs the software through an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to check for known viruses and then sets the date ahea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and checks for anything strange.  If all looks OK, the soft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ed clean.  This is actually a reasonable idea.  The danger 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"certified clean" label.  As we've seen in our discus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triggers, simply setting the date ahead is not a reliable w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off most virus triggers.  The hazard comes from people tak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ertified clean" label too seriously.  It's jus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3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know for sure that any piece of software doesn't conta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An unknown virus could be lurking that simply hasn't trigg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t.  If the virus screening desk should get such a virus, they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ly spread the virus to all other disks that they are cert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SOFTWARE ON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"virus experts" have suggested that users avoid down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nd avoid shareware.  There are no facts to suppor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point.  The most common viruses are boot sector viruse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ned and Michelangelo that spread when someone boots from an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To spread these viruses, a physical disk must be passed arou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ooted.  Michelangelo spread widely because software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were infected with this virus.  There was no reported incid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irus spreading via shareware.  It is, of course, wise to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download your software from a source that screens each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known viruses.  You are actually more likely to be infec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urchased at a retail outlet than from shareware.  Quite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have been shipped directly from the software manufactur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rink wrapped packages.  One major software company has on at least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occasions shipped a virus with their product.  Buying shr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apped retail software is much more dangerous than many people think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, since many retailers accept returned software and then simply rewr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and sell it again.  This software could have easily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by the first user who tried it and then return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ING YOUR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programs that claim to write-protect your hard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is is done in software, it can be bypassed by a viru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, however, will stop a few viruses and will protect you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someone inadvertently writing to it. These programs are gener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effective than the virus interception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write-protect a disk using hardware, but this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m to be readi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THE BIG THRE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've seen in examining the other threats to the integrity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, viruses are among the less likely threats that you face. 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yourself against viruses and ignore the other threa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4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COMPUTING (SAFE HEX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heard this rumor: "You don't need an anti-viru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backup your disk regularly and keep an eye on your program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, it is vital to have good backups, but that is no longer enoug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have heard that provided you don't share program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(practice "safe hex"), you have nothing to worry about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longer sufficient protection; every time you buy a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you are exposing yourself to virus infection. 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be safe from viruses by secluding your P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now some very sophisticated viruses that can do consider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.  The worst ones damage your files slowly so even your back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useless unless you detect the damage before it's too l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viruses may not be very likely to attack your system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d to other threats, they do represent a very real and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gerous threat -- a threat you cannot ignore or combat merel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backups, seclusion or common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IS USELESS AGAINST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be we should just surrender to viruses and wait for a fool-pro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solution?   Viruses can defeat any software defense -- righ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ong!  The viruses are playing on your turf, so you have an advant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old booting from a good copy of DOS on diskette, you can bring u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 operating system (DOS) and then use an integrity checker to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y unexpected changes.  A virus will betray itself in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 or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5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OUR - VIRUS REA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REAL SOURCE OF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't get a virus merely by being connected to a networ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 system (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nly one way you can get a virus and that's to execu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ntaining a virus.  Period.  End of story.  Well, almo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story.  What some people don't know is that every d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has a program on it, even if it appears empty.  This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boot sector.  Most people don't think of boot sectors as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erhaps even know that boot sectors exist.  If you leave a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in your A drive and boot your PC, you could be execut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program in the boot sector, thereby infecting your PC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Make sure you NEVER boot from a diskette unless it's a 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copy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S SAFE OR SA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reason to avoid shareware.  If you want to get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software, it's easiest to get it as shareware sinc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ing directly from the author. Shareware does not have to go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to the publisher, then through the distribution chain befo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gets to sit on the shelf.  Who knows how long your retail pack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on that shel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VIRUS FRE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re is no way to look at a program (unless you wr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yourself in assembly language) and positively decl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no virus in it.  All you can say is that the program contain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virus.  You never know what may be lurking inside of a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ing for just the right trigger to begin infection or perhap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 can't be sure of detecting a virus while it's inert insi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you definitely CAN detect it as it infects or attack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The changes which must be made by a virus can always be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appropriat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6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AUSES MORE LIK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not the greatest threat to your data, so let's not fo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other threat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ING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write-protecting your files and your hard disk is of questi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, you definitely CAN write-protect your floppy disks.  Just 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tch on the 5.25 inch diskettes, or on 3.5 inch diskettes, sl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ttle tab to expose the hole.  The only risk here is tha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drives may be defective and still allow writ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.  If in doubt, do a test and check out you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WARE THE CE AND THE DEM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our reports, one of the major sources for infection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 engineer (CE) or repairman.  The CEs frequently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 diskettes with them when they go from PC to PC on ser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.  It's all too easy for these diskettes to become infected. Sa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doing demos on various PCs are also very susceptible to g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demo diskettes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7 -        Data Integrity and Vir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IVE - WHAT TO DO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SUGGES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IS VITAL -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many people wait for a virus to attack their PC before they tak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.  Once a virus reveals its presence on your PC, it may be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 to recover damaged files.  There are many viruses that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 removed due to the way the virus infects the program.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ly vital to have protection before the virus stri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vital that you protect against all threats to data integrity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viruses.  All threats to data integrity are much easier to d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if they are detected as early as possible.  If you wait unti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your hard disk is losing data, you may already have hundr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ama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essential to carefully protect all your software and regul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the data on all your disks.  Do you have a single disk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fford NOT to regularly backup?  It's rare to find any PC tha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ve some type of important data stored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ACKUP POLIC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All original software (program) diskettes should immediate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-protected, copied and stored in two secure, separate, lo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installation.  If you are using an integrity check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record (initialize) the integrity data for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fter inst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Determine a schedule for full backups by considering how frequ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ata changes.  It is an excellent idea to have three full se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tapes or diskettes and to store one set at another loca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 against fire, theft, or some other disaster.  If your data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itical, you may wish to have a separate cycle of backups (e.g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rterly or yearly) that can be used to recover when someone dam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deletes) a vital file, but the deletion isn't discovered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he full backups should be coordinated with periodic increme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s.  The incremental backup, which copies just the fil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changed,  normally runs very quickly and takes just a minut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.  Many people find that an incremental backup run at the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day works quite well.  This way their data is protected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happen over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8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Make sure you use reliable backup hardware and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ically test by restoring from a backup.  Too many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discovered that their backup program couldn't recove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hen it was too late.  If you use an integrity check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verify that the restored files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C which has data that you can't afford to lose or have corru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have a schedule of regular integrity checking, simil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schedule.  By doing once a week full integrity checks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y one step ahead of any trouble.  By doing a quick update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on a daily basis, you can stay aware of exactly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on your PC and why.  This way if you start to encoun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conflict, a failing hard disk, or a virus, you'll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differentiate the unusual changes from the usual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install new software, immediately record the integrit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programs, so that any future infection or damag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copy programs, check that the new programs are exact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originals.  The easiest way to do this is to always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along with the programs.  You can also use any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, checksum program, CRC program, cryptographic signatur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ven the DOS COMPARE utility to verify that you made good copies.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eck only when you know no virus is in control of your P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it's best to cold boot from a write- protected flopp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your program copies are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diagnostic software, plan to run it at intervals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your PCs turned on at night, why not leave them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CHKDSK (or some equivalent program) regularly on each PC, and p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tion to the results.  If you are seeing problems, be su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what's causing the problems.  If you are experien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-linked or lost clusters, something is being damaged.  Ru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er to find out exactly what is being damaged.  Also p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tion to the amount of available memory.  If this suddenly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o new resident (TSR) software installed, you may have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ING CAUSES OF CORRU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not a question of "if" but a question of "when"; all too soo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going to encounter a damaged file (a file that has chang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reasons).  How can you discover what caused the damage? o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ther as much information as possible.  Did you do anything unusual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you install any new software?  Did you execute any program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normally use?  Have you seen any signs of hardware problems?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tion following on signs of hardware probl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9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CHKDSK to see if your directories and other area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a full integrity check to see if anything else h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suspect hardware problems as the culprit, then ru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nostic programs you have.  If the diagnostics don't turn an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, but you still suspect a hardware problem, then run your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in full check mode daily for a while.  This should help tr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exactly what's happening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suspect software problems, run the software in ques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un your integrity check to see if anything is being corrup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oing this, it's very helpful to duplicate the original sit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blem as closely as possible. Make sure the hardware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and that you have exactly the same resident programs and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s loaded as when the problem firs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uld the problem be a virus?  If you think so, have you seen an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gns of virus activity listed in the next section?  Ar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files (such as files ending in .EXE, .COM, .OVR, .OVL .BI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.SYS) affected?  If so, how many?  If more than one or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lated program files have mysteriously changed, it could likel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irus.  Remember that some programs (such as Wordstar and SETV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 themselves as part of normal execution.  If the program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but the DOS time and date stamps haven't, this is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 to suspect either a serious problem or a virus.  If you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n advanced integrity checker  (such as Integrity Master)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s known viruses, you may wish to get a virus scanner 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to see if you have a known virus.  If this turns up noth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it's time to play detective - you may have discovered a brand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(lucky you!).  Please see the section in Chapter Six on Pla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U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very important thing that you can do to assure the integr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on your PCs is to educate everyone who uses a PC.  It's vital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understand how to backup their files and which files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on their PC and which ones don't.  If you can teach th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output of a thorough integrity check program, then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sleep at night knowing that all is well with your PCs! 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cking an integrity check program, it's vital that everyone be awa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problem signs to look out for. This way the more dangerous thre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ata integrity will not go unnotic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0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OF HARDWAR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tch out for recurring error messages that the disk is not read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ry to boot the PC.  If you periodically experience any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-error message, or if disk accesses seem to be getting consist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er, you may be experiencing the beginning of a serious disk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OF SOFTWAR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ymptoms could reveal software conflicts or 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HKDSK report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 file that was just processed by a program (such as a spread shee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amaged or unreadable by the program but you can copy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no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OF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ymptoms may betray the existence of a vir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isk activity when there should not be any activity. (Som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ches cause this to happen norm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Programs taking longer to load but the disk drive appear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lt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ny unexplained behavior on the PC such as music, bouncing bal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ck areas on the screen, falling letters, weird message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explained slowdown of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ess total or free (available) memory on your PC (use CHKDS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).  This should change only when you add new 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or device drivers.  Note, most PCs have 655360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of memory but certain models (i.e., some PS/2s) reser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sand bytes of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nexplained bad spots on your disk or fewer total bytes (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 by CHKD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find extra executable files (e.g., ".COM" files) showing 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have a companion styl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1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in a larger organization, it's crucial that someone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 for assuring data integrity.  The first task fac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would be to assure that all important data is backed up 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users are educated with respect to normal operation of their 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tep would be to start a regular program of integrit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CY AND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dures for backing up and checking the integrity of cri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annot be left to word of mouth, but should be clearly expl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written set of procedures.  Data integrity is too important to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ce.  If this isn't done, guess what gets put on the back bu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 other words: not done), when people get busy? (Who isn't busy?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recommended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ever leave a floppy disk inserted in a drive longer than necess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all diskettes immediately.  This reduces the cha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dvertently booting from the diskette and picking up a boot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heck the integrity of all files after installing new softwar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a stranger (such as a sales or repair person) runs software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, do a full integrity check immediately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mediately write-protect and backup all diskettes co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chedule regular incremental and full backu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at any shared executable files allow only execute or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.  Execute only is best, but it's essential not to allow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.  Most network compatible programs allow you to store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rite to on separate disks from the programs themselves. Be s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write access with access rights not with file attributes (Ne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or FLAGDIR).  A virus can easily bypass file attributes, but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s can thwart the virus's attempts to write to the shared disk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who supervises the LAN needs to have two accounts --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ileged and one not.  For normal use, they should use the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ileged account. The privileged account should be used only 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requires supervisor rights.  It's critical that any us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visory rights log off as soon as possible and never execut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, especially those on a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2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regular integrity checks on the file server.  This is importan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kstations too, but is critical on the file server sinc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file here could quickly infect all the workstation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access an unchecked workstation with network administ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upervisor) author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LINES FOR USING ANTI-VIRUS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modern anti-virus products use a combination of the techniques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mentioned.  Unfortunately, most products still get almost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rotection from their scanner component. It's vital to underst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how your product works so that you understand what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you really have.  Here are some rules that will help you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you get maximum protection out of whatever product you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 sure to cold boot your PC from a write-protected diskett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checking.  Most anti-virus products mak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ation, but this rarely gets done beca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ation is often buried in some obscure locatio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.  If your PC is infected with a virus tha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r does not recognize, you could infect all the program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isk. Don't take this chance; boot from a write-pro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before you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are using a product which depends mostly on its scan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nent, make sure that you always have the latest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rs are often updated every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fore you execute or install any new software, check it first. 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s with an install program, check again after you inst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; an install program will frequently change or decom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programs.  After you first execute brand new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an additional check of your system to make sure everything i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r product contains a scanner component, consider che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ot sector on all diskettes brought in from another location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DATA DISKETTES!  Inevitably someone will leave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s in their A drive, potentially spreading a boot secto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3 -        Data Integrity and Vir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SIX - HANDLING A VIRUS AT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PA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do anything rash if you suspect a virus attack.  Be skeptic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quite a few practical joke programs that behave exactly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There's even a virus simulator that simulates the Ping P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ouncing ball), Jerusalem (black hole), Cascade (falling letter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), Yankee doodle (music) and a few other viruses.  It's perf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mless, but it has alarmed many people.  Don't do anything dra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you confirm that it really i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 AT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 virus attack to the police or to a virus researcher or an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developer.  We need to stop sweeping this under the rug.  If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rack where viruses first get started, then maybe we can appreh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lprits who are writing and distributing thes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 DET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very important that you track down how you got the viru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 it from someone's software, it's vital that they be notifi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oner these viruses are detected, the less damage they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you have indications of a virus, but your software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it as a known virus.  What do you do?  First, cold boot (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d reset button or power off and back on) from a known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ed copy of DOS on a diskette.  Run a full integrity che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CHKDSK and print the results.  Now execute any suspect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m several times.  Viruses may wait for some trigger ev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infection.  Run CHKDSK again to see if the amount of fre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reduced.  This is a sign of a virus going resident in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cold boot again and rerun an integrity check.  Repeat this cyc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various suspect programs. This should track down the guil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f you've got one. Keep in mind that if it's a virus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other programs and those programs should themselves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other programs. By executing the modified programs, it's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ll whether you really have a virus or you just have a buggy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accidentally writing to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4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 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se steps when removing a virus from your P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ld boot (Power off and on or hit the reset button) from a kn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write-protected copy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elete all inf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load any infected system sectors.  If you do not have a utilit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oad the DOS boot sector, you can use the DOS "SYS"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cold booting from a write-protected diskette (e.g., "SYS C: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run a full integrity check, or at least a scan if you don't hav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ch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heck any floppies that may have been infected. Remember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system sector virus such as Stoned, Joshi or Brain,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ty data diskettes can be infected.  Check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otify any other PC user you have contact with to check their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D THE 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nfections return in a very high number of cases.  This is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somewhere there is an infected file or diskette that was mi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rst cleaning.  Run your integrity checker or anti-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aily, for the next month, to catch a possible repeat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  -  85  -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96 virus, 59                        Copying programs, 23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andon changes, 44                   Corruption, 8, 21, 24, 27, 32, 3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, 44                                 38, 51, 52, 56, 68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Option Menu, 18, 35, 44      Counting viruses, 60,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s, 16, 32                    Critical error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colors, 13                  Cross-linked clusters, 51, 64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key, 21                     Cryptographic signatures, 9,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/X, 20                             Current and Lower directories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.SYS, 71                          Current diRectory only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, 10                            Current option settings,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, 10                            Customer engineer (CE),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k phase, 22, 56                  Customizing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video mode, 13, 30          Data integrity, 9, 27, 51, 53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-named report file, 18, 19, 29    Data recovery tools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, 63, 64, 74, 77, 79, 81        Date stamp, 9, 29, 39, 72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 clusters, 58                      Deleting files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ly damaged disks, 19               Demo diskettes,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, 30, 32                   Descendant directories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, 71, 75                           Destroying viruses,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OS, 53, 54, 68                      Detecting unknown viruses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net, 1                             Detecting viruses,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ctor, 17, 19, 43, 57, 58,      Device number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9, 71, 75, 81, 82                Diagnostic programs, 9, 27, 63, 6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in virus, 58, 84                       78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, 53                              Directory change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pass memory check, 26, 46           Dir-2 virus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cade virus, 25, 83                 Disinfection, 25, 26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ed software, 72                Disk change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A, 39                               Disk errors, 9, 27, 28, 32, 43, 4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history, 18                        52, 63,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management, 8, 29              Disk failure, 16, 19,52, 63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menu, 41                       Disk letters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o executable programs, 24    Disk space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disk for known viruses, 18, 23  Downloading, 71, 73,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menu, 48                        Education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values, 32                      Electronic mail, 1,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specific files, 17           Encryption, 9, 16, 43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, 69                          Entire disk integrity,15, 17, 23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DSK, 51, 53, 58, 64, 78, 80, 83    Error levels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 viruses, 26, 59               Error recovery, 19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, 15b, 71                         Errors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d boot, 22, 24, 26, 27, 46, 48,    ESCape, 21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, 83, 84                        Evaluation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d booting, 82                      Example report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, 13, 35, 47                    Exclude menu,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, 13, 18, 26, 30, 35,     Excluding directories or files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, 46, 47                        Executable files, 18, 23, 24, 37, 38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menu, 20                        38, 45, 48, 55, 58, 68, 71, 7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, 72                          74, 77, 79,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Questions, 47                  Exit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ion viruses, 22, 26, 39, 59,    Explanation of the display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,                               Extend disk life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, 43                     F1 (help), 14,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card, 30, 31                  False alarms, 26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IM files, 11                  Fastest way to exit,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-  86  -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rruption, 8, 21, 24, 25, 27, 32Internet "virus"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, 38, 51, 53, 56, 68, 78        Introduction,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current Disk, 17             Intrusion protection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check, 37                    Jerusalem virus, 25, 67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iNitialize, 23, 37           Joke, 64, 71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vital for IM), 12              Known viruses, 8, 9, 18, 25, 2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ger checks, 8, 52                      46, 65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ing your disk, 10, 63              LAN, 28, 33, 34, 71,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installation, 11                 Laptop, 13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integrity checking, 36, 78,      Large disks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9, 83, 84                        LCD, 12, 13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virus checking, 46            License terms, 3,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itches, 51                          Limitation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d tour, 14                       Logic bombs, 53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configuration, 43            Logical disk, 19, 43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errors, 47, 52, 80           Low level format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blems, 27                 LPT1,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tection, 63               Malicious damage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mless viruses, 25, 56              Maltese Amoeba virus,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, 15                              Master boot record, 18, 19, 43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ndex, 7                         Maximum number of file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menu, 14                         Media coverage,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den system files, 44               Memory check, 26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ing IM.PRM, 29                     Menus, 10, 14,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viruses infect, 9, 21, 55         Minimum memory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FS, 34                              Miracle Infections,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Time/date changes, 39          Misleading result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, 44                           Monitoring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license, 33                   Monochrome mode, 13, 30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.EXE, 32, 33                   Multiple parameter files, 31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int, 47                           Multiple sets of options, 31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C.TXT, 12, 13, 22, 23, 32, 42    Music, 22, 25, 56, 80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view.exe, 47                        Mutating virus,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.EXE, 12, 32                        Mutation engine, 59,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.PRM, 12, 13, 29, 35, 43            Networks, 28, 54, 71, 75,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on phase, 55                   New viruses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, 46                        No halt, 30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 menu, 23                   Nonstop execution, 30, 31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ing integrity data, 15       Norton utilities, 52, 58, 63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new software, 23, 78,      Only changes reported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9, 81, 82                        Open fail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, 10                      Open files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Advisor,10, 12, 22, 41, 42  Option settings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, 22, 36, 68, 69,   Options menu, 18, 22, 23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, 74, 78, 81                    OS/2, 28, 33,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, 9, 15, 16, 20, 21,    Overlays, 18, 48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, 23, 28, 29, 35, 36, 37,       Parameter file, 12, 13, 29, 30, 3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, 40, 42, 43, 68, 77, 78            36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file names, 23, 42     Parameters, 30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location, 21, 43       Partition sectors, 18, 19, 43, 5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off-line, 43               58, 64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initialize, 9               Partition table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eptor, 54, 67                   Pause (P) key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mittent problems, 27, 63         Pausing,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, 1                           Physical disk drive, 19, 43,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-  87  -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 for day-to-day use, 12           Shareware, 73,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gue virus, 60                       Shelling to DOS, 20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cy, 81                            Short-cut install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ymorphic viruses, 59               Signatures, 16, 28, 32, 68,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faults, 52                      Silly tricks,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output, 19                    Software Attacks,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N, 19                               Software problems, 53, 79,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ility of file damage, 8         Solving problems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for running IM, 22          Sound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, 81                        Source programs, 38,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hanges, 26                   Space (disk)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22, 23, 24, 37, 38, 45,     Spawning virus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, 55, 57, 70, 71, 75, 77, 78,   Special characteristics,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.TXT, 47                      Speed, 10, 24, 29, 46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evaluation, 11                  Statistics Summary,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Install, 11                     Stealth, 56, 58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integrity update, 22            Stoned virus, 56, 60,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Update, 29, 36, 78              SUBST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, 44                              Suggestions,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fail, 28                         Surge protectors,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.DOC, 12                        Syntax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install, 13                         SYS command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data, 20                       System files,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files, 16                      System sector changes,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menu, 19                       System sector viruses, 9, 19, 2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Missing partition, 19              57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ing system sectors, 15, 84      System sectors, 9, 10, 15, 17, 19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nders Before Checking, 18             22, 57, 58,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al instructions, 25              Technical support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air, 10, 63                        Threats, 9, 21, 51, 53, 61, 73, 7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, 28                                76,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file, 18b, 19, 29, 31, 39      Trigger, 21, 53, 54, 55, 56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screen, 15                     Trojans, 54, 55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ing viruses, 25                 TSR, 53, 56, 78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, 10                      Tutorial, 7,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monitor, 67                  Two-color display,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programs, 53, 56, 78, 79     Typos, 8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software, 66, 73, 75           Unattended processing,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, 68, 70                           Unauthorized changes, 22,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computing, 74                    Unknown viruses, 8, 11, 18, 22, 2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changes, 43                          68, 73, 79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option changes, 35, 43         Unreadable data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ing, 9, 18, 23, 30, 39, 59,      Unusual video adapters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, 65, 66, 79, 82                Update hardware configuration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colors, 13, 35, 41             Variably named integrity data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layout, 15                     Video adapter, 12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report, 39                     Video mode, 13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, 37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, 8, 29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check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modifying programs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, 7, 11, 12, 13, 14, 16, 18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, 29, 35, 41, 43,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.EXE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-  88  -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                                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, 18, 35, 45, 46              variants, 60,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procedure, 22                what is it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ion, 22                      Virus report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, 15, 19, 22, 25, 27         Vital files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roying, 26                     Warranty,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ing, 23, 24                  Whale virus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ion, 32, 36                  Why read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ion, 19                      Wild card characters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ions, 21                     Windows, 28, 33, 34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, 9                           Worm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, 25                          Write option changes, 35,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, 24                            Write protection, 68, 72, 73, 76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al, 25                            77,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ing, 25,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, 22, 26, 46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ing, 9, 18, 23, 30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s, 23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ptoms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ector, 9, 19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ger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known, 22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nts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it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,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,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ection,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ion, 59,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, 53, 56, 61, 66, 71, 74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7,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enses,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ion, 65, 68, 70,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ts, 54, 72,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many, 60,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ion,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ions, 55, 58, 66,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, 65,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artite,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tating, 59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ths,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, 60,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ases, 55,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ymorphic, 59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ion,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, 66, 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, 56,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ing, 59, 65, 66, 79,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s, 79,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alth, 56, 58,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ector, 57,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kits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ger, 54, 55, 56, 72,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known, 68, 73, 79, 8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