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evaluation version of Integrity Master(tm) (Version 2.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on any PC with at least 250K free memory and 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A hard disk is recommended. Registration is $35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Please upload or share Integrity Master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all these files together. Read file HISTORY.DOC to lear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th this release and read or print file ORDER.DOC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plan to use IM on LAN, please read NET.DOC after you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ning SetupIM.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ZZ##.IM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.DOC ------ Suggestions on how to best install and use IM o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including the following batch file to make IM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rve as examples for constructing your ow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          This batch file allows you to virus scan all fil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ire disk or a specific directory on a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subdirectories. For example, to scan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, type "IMSCAN C:" or to scan subdirectory DO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directories (e.g., \DOS\UTILS) type "IMSCAN \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want to check memory each tim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/B" (e.g., "IMSCAN \DOS /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D         This allows you to scan a specific sub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just the subdirectory or both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disk (e.g., "IMSCAND C:\PCB\UPLOAD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CANM         Allows you to scan multiple diskettes for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each diskette, IM will prompt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Q             Does a check in "Quick Update" mod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. This scans memory and the system sectors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uses and then checks only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, providing a very fast way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known viruses.  This also keeps you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current for all files so you are up-to-dat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problem.  If you want to specify a different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you must use the "/Dx" command line switch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Q /DCF" will check both drive C and driv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.DOC file to see what has changed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now supports a Home directory where the autonamed repor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he system sector and CMOS related fil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    - 1 line only. Eliminates the long explanations of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D   - runs with no pauses or screen display for extra fast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commended for 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  - (Path) allows you to specify a disk as well a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F=filespec Allows you to specify a name and location for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nti-virus products contain fragments of viruses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a known virus in another product, do no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.  Currently MicroSoft/Central Point anti-virus is occasio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evaluation version of Integrity Master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should be available from any SDN, FDN or ASP AH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larger cities have at least one such BBS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_M231.ZIP (or .ARJ, .LZH, .PAK etc.) PLEASE NOTE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DERLINE RATHER THAN A HYPHEN IN OUR SUGGESTED BBS FILE 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we upload the latest versions of Integrity Master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rst time callers can download and get support for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git!  Call 904-386-8693 for 9600 to 28.8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ST modems or 904-385-0449 (for all but HST). For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, you can log on as user: "Integrity Mas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) and you will immediately be offered the download.  I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ed with the magic name IMAST  (Fido 1/3605: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for Integrity Master on Solitude BBS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300/23)   (1-602-747-5236 - all speeds).  FIDO users can also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is BBS.  The file name will be: I_M###.ZIP where ##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number (e.g., I_M231.ZIP for V2.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 and support is available on the Metaverse anti-viru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6-843-9363 (14.4 V.32bis). Logon as "GUEST USER", password=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SEC (Computer Security) BBS (6 lines) 1-415-495-46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: the Shareware Support BBS (0442) 890807 HST-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(lib 3)  and ZNT:TIPS lib 14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the GEnie Virus Security RT (Page 1350) or the IBM PC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ge 3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Germany: Eric's Mailbox Finkenweg 6 71 159 Moetz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452 - 77 859 FIDO-address: 2:246/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nada (Windsor, Ont) Digital Wasteland (Fido 1:246/53) 519-972-682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9-966-5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 we provide free downloads at 01442 8911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to 2:257/112, filenam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jor shareware diskette vendor should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.   All ASP affiliated disk vendors automatic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ies and AHN hub BBSes will always have the latest cop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-East Coast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ultant BBS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rk NY 10116-4655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8-837-3236      BBS Phone: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Mid-USA               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ilight Zone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burndale, WI 54412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715-652-2758      BBS Phone: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is available via ftp on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demon.co.uk:/pub/antivirus/ibmpc/av-pro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o.uwasa.f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   (This probably includes all the Simtel mirror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