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report problems or submit comments regarding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QUESTION.TXT to see if your concern may be documen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your own utility, enter "IMVIEW QUESTION.TXT"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, please gath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scribe the problem.  What do you see on your screen?  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 does it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lease describe the steps required to reproduc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int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rint the IMPROC.TXT file you used to install Integrit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lease describe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type:                Video Adapter:             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ersion:            Other adapters:             Flop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Do you use special disk partitioning software such as DMd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Serial number (from the diskette label) and version number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(You are NOT required to already be a registered user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for improvements, complaints, compliments...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 L E A S E  let us know.  We'd like to meet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above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lahassee, FL  32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are a registered user of Integrity Master,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er Research directly for support with Integrity Master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virus relate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ASTEST WAY TO GET EXPERT ASSISTANCE WITH INTEGRITY MAST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the Advanced Support Group (ASG) at  1-900-88-H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-900-884-3578) and have the relevant information ready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lace 1-900 phone calls you may call the Advanced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1-314-256-3130 and use your VISA or Mastercard. ASG i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pport as a service to Stiller Research customer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sts in PC technical support and are familiar with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; they should be able quickly assist you with any I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having.  There is a $2 charge per minute (after the firs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) which will be added to your phone bill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ed users of Integrity Master will be eligible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support directly from Stiller Research plus fre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aling with virus att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xtract the above points you think may have relev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via 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571,3352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571.3352@compuserve.com on InterNet, Bitn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net!compuserve.com!72571.3352 on U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ER on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The Shareware Support BBS (0442) 890807 HST-DS. 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downloads via conference 10 - "Runway Li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users have direct telephone access to Stiller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