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ollowing information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Documentation of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Renaming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TbScanX Application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cumentation of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is a program that forwards TBAV messages to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notify helpdesks or supervisors automatical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irus. If one of the resident TBAV utilities detect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n-line message will be send to the specified machine. Also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to the specified machine or user if it detect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currently only works on Lantastic networks. Vers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will be availabl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should be installed on any workstation from where TBAV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broadcasted in case of a virus alert. There is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workstations connected. The receiving machine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or helpdesk) does not has to load any TBAV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(R) redirector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he other TBAV utilities TbLanMsg can be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or AutoExec.Bat file, after the TbDriver invo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LanMsg becomes activated once the Lantastic (R)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IR.EXE) has been installed. It is NOT required that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ervisor have been logged on to the network. TbLanMs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nd its messages, even when all servers are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       ?  =display a hel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               r  =remove TbLanMs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                   e  =enable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                  d  =disable TbLa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                 t  =send 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at initial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   = &lt;username&gt;  u  =user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    = &lt;machine&gt;   m  =machine to send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transmit a test message. If you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at the initial invocation of TbLanMsg, it will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/helpdesk that TbLanMsg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TBAV messages will be se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receiving user has to be logged on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otherwise the destination machine is is unknown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' is recommeded, as in this case the receiving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logged on in order to receiv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use of one of the options 'user' or 'dest'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otherwise TbLanMsg will send its messages to ALL use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both options the TBAV messages will be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chine only if the specified user has been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, the TBAV messages will be send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You have to specify the name of the machine of the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the TBAV messages. (The LANtastic (R) 'NET 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show you the name of the machine). TbLanMsg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entered name exists because it might be possibl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to be powered 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use of one of the options 'user' or 'dest'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otherwise TbLanMsg will send its messages to ALL use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pecify both options the TBAV messages will be s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chine only if the specified user has been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four machines: WORK1, WORK2, HELPDESK and SER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BAV utilities detects a virus, a message has to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ELP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ORK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anMsg.Exe dest=HEL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WORK1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ORK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Dri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LanMsg.Exe dest=HEL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WORK2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ELP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l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.Exe HELPDESK /Login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rver is powered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ll users may connect to servers and log on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e configuration above is sufficient to send all 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helpdesk. Of course the helpdesk and serv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TBAV utilities, but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naming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BAV utilities use a 'fingerprint' file named Anti-V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generated by TbSetup. Some users are afraid that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ticipate and delete the Anti-Vir.Dat files, and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nam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r opinion, renaming the Anti-Vir.Dat filename isn't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ince the TBAV utilities have to find out the name someh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could use the same method too and find out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o. Secondly, it would be confusing for novic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fter a boot from a diskette, as the TBAV utilities wi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ssume that the fingerprint files are named Anti-Vi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f you use TbCheck, it will warn you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.Dat file is deleted, so there is actually no need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eel you really must use a different name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you can do so by changing the keyword "AvFile" in the [TBAV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BAV.INI file. All TBAV utilities will u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utomatically. The support for this keyword is limi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n not be set from within the TBAV menu. Use an ASCII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keyword in the [TBAV]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BAV utilities will correctly use the specifie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continue to use the name 'Anti-Vir.Dat in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screen, for consistency with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If you boot from a diskette once in a while to sca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a TBAV.INI file on your diskett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pec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bScanX Application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any of the TbScanX API functions,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he API services by specifying 'API' on the TbScanX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consists of some multiplex calls (int 2Fh). Register 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CAh.  Register AL contains the function requ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=0    Installation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'T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=FFh  TbScanX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't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=4    Sca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DX   Name of the program file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rry flag set       No signature foun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:                  Signature found in bu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:BX   ASCIIZ-name of virus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 al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,BX,CX,DX,SI,DI,BP,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