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VELDMAN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VELDMAN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signature from user "Frans Veldman &lt;veldman@esass.iaf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made 1993/09/21 13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Frans Veld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Frans V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LqKPSJqVRRb01TllAQFftQP9EqSeWgS5ggFfYBSfENCTvEwNItrO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O7vDEbLGzracRNT0OXZPzWrz1mzP5A2FoU4oNWqYR/WHznna3BzvHDfrz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WmkqGlSxLMT7o9iG39/3Bhs4EbMf1eTeLJP0+BwyEeJL3nPCYFGeiIg1I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qTiVf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q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