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nderbyte Products Ag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(0)80 787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(0)80 789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1 (0)59 182 011  (fido 2:280/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0140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      veldman@esass.iaf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n Agents progra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sales and support for our product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your country listed, please contact ESa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llangur 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1 7 - 2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1 7 - 886 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61 7 - 886 1886  (3:640/8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IC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Europaplein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3630 Maasme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(0)89 - 76 19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(0)89 - 76 41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D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kensestraa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2 - 267 18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2 - 267 18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Kan�pus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ixa Postal 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11-970 Curitib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5 41 - 222 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41 - 233 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55 132 - 487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(613) 930 9999  (fido 1:248/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70754,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umavsk�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2 54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5 413 211 01 (line 6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5 412 105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2 5 412 105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S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Ostparken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840 Oks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75 27 24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75 27 24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elta Logic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1 Avenue Marc Sang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398 Villeneuve la Gare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1 219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1 219 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3 1 - 41 219 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ogidata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98 Avenue de Ve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130 Issy les Moulim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6 454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6 454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mnis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Rue de L'Aqueduc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010 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0 050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0 373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ndroTe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�nener Stra�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59077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381 - 996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381 - 996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9 (0)2381 - 996 004  (fido 2:243/50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romus Conceptio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Wedauerstras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0885 Ratingen (Linto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102 - 33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102 - 893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9 (0)2102 - 893 333  (fido 2:243/7003.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In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sklipiou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222 L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0 (0)41 - 288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ichard Fole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llea Road, Dunmor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. Wat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3 51 - 836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3 51 - 503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53 51 - 837 71  (fido 2:263/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e Mag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9 Etz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'anana 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72 (0)9 - 441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72 (0)9 - 916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972 (0)9 - 916 647  (fido 2:405/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ybernetic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le Altiero Spinelli n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vitav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766 - 540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766 - 543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9 766 - 540 899  (fido 2:335/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ertone (ASP Ven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Inam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3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701 273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701 273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EE S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Villores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4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89 400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83 72 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icroAsist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go Meru No. 50, Colonia, 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520 Mexico D.F.,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25 250 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25 203 9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.H.A.R.K.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69 AH  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02521 - 200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02521 - 2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 &amp; J Globa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MC P.O. Box 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ati, Metro Ma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3 817 - 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3 817 - 5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ISCO Computer Security Pt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0 Jalan Afifi #05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740 - 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749 - 4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akwell Technology (S) Pt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o. 8, Aljunied Aven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akwel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742 -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742 -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65 741 - 8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ATINFO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apoles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8025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4 3 - 457 0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4 3 - 207 39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600 13 - Norrk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6 11 - 100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6 (0)11-100312 / 100313 / 100314 / 1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6 (0)11-122085 (Must state the Fax to NK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ENN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ltenbachstrass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-8832 Woll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1 (0)1 786 2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1 (0)1 786 26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1 (0)1 786 26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gazici Yazilim Bilgis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zmetleri ve Ticaret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por Cad. 133/2 Macka 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t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0 (0)212 259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0 (0)212 259 5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eflex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1-33 Prior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lburn, London NW6 7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4 (0)71 372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4 (0)71 372 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North America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CT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315) 764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(613) 930 9999  (fido 1:248/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70754,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J.S.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gsboro, DE 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302 - 732 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302 - 732 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302 - 732 6399  (fido 1:150/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73252,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      73252.3041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