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es it work?  . . . . . . . . . . . . . . . . . . . . . .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questions . . . . . . . . . . . . . . . . . . . . . . . .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initial installation . . . . . . . . . . . . . . . . . .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bFence demonstration  . . . . . . . . . . . . . . . . . . . .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OF TBFENCE  . . . . . . .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configurations  . . . . . . . . . . . . . . . . . .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nvocation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 . . . . . . . . . . . . . . . . . . . . . . . .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-installation  . .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of diskette .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rypt a diskette . . . . . . . . . . . . . . . . . . . . . .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rypt a diskette .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menu . . . .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o normal . . . .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temporary gateway  . . . . . . . . . . . . . . . . . . .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INFORMATION  . .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diskettes .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able diskettes . . . . . .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bFence.Sys device driver  .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and Anti-Virus products  . . . . . . . . . . . . . . .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cryption scheme 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s .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. . . . . . . . . . . . . . . . . . . . . . . .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every PC is equipped with one or more diskette drives. Whi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is necessary for maintenance and upgrading, it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introduce malicious software into the system, cop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by the company, or even to export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anies have had unfortunate experiences with computer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ked information, or pilferage of software. For this reas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fiddle with diskless workstations, mechanical lock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s, etc. While these measures prevent the introdu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icious software or export of company properties, it is now also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ansfer data from one desk to another, and to perform mainte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upgrad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was developed to solve these problems neatly. With TbFe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fence around your company or departments. Between the bord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nce the data flow is not affected, but data can not 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ce. A fence has a gate, and of course TbFence also offers you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tup one workstation as a 'gateway' station. This gate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can be used to import or export diskettes, of course und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and after examination of the contents of the diskett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is actually a transparent data encryption/decryption mechanis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installed TbFence, all data going to the diskett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crypted automatically, and all data read from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will be decrypted as well. This background encrypt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is completely transparent to the user. If you don't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he will not even notice that something has been changed, until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insert his unauthorized game diskette. TbFence wil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use to read from or write to this diskette. If the user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diskette, this diskette can be read on other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with TbFence, but when he tries to read the diskette at ho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ill find out that it is impossible to read it. He is howev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hare the TbFenced diskettes with other employees of the com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#              |     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#  TbFenced machines  #    |      #        The 'outside'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    #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#           #             |\gateway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#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#         #               |      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achines between the TbFence borders can share diskettes, b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diskettes to the 'outside' world, the diskettes have to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'gateway' station where they can be examined before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. The same applies to the import of diskettes. No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nter the area within the 'fence' without autohorizatio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w some questions have probably entered your mind.  Hopefully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nswered by the sample question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How can I import or export diskett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he supervisor can temporarily override the settings of TbFen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it to use normal disks. You can also setup a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station which can be used to convert diskettes,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ntrol of the supervis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Are my employees able to remove TbFe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bFence is installed on the master boot record of your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install TbFence you have to enter a password.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is password when you want to remove TbFence. Low level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can not be used to remove 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if the user boots from a non-authorized disket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bFence hides the partition information of your hard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from an unauthorized diskette the partition informa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nd the user is not able to access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if I need to reboot from a diskett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You can reboot from a diskette if this diskette has bee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bFence, or when this diskette has been created on a TbF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When you boot from such a diskette, the hard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and the installed configuration of TbFence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d, as if the user booted from the hard disk. So,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rmally not allowed to read normal diskettes, he is st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do so after a diskette boot. Remember, TbFence is comple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transparent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if my employees install TbFence at their machines at hom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he password you need to enter when you install TbFence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an encryption key. This means that if the employe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bFence with the same password as the TbFence on the comp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y's PC, they still can't us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Once installed, can I remove TbFence from my system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Sure. You can remove TbFence from your system, leaving no trac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What problems can I expect when using TbFenc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Unlike some other 'Fence' products, TbFence has been impleme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ow level system software and works independent of the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 system. Therefore TbFence is not affected at all b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Windows, disk doublers, etc. It is very unlikely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ncounter problems when using 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:   How does TbFence affect the performance of the machin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  The encryption mechanism of TbFence performs very fas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notice any decrease of speed. Also the memory requ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of TbFence are very small: just 1000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niti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ke sure you have a recent backup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TbFence and select 'Install' in the main menu. It is recom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 to setup a gateway station first, so select 'Gateway'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menu. Enter a password when TbFence prompts you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. Make sure you don't forget this password as you will ne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hen you want to remove TbFence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boot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bFence is now active! Since the machine has been setup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station you are still able to read from and writ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ake a formatted diskette and copy some files on it. Now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bFence program and select 'Encrypt diskette'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completed return to DOS. Now use any DOS comm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, the diskette can still be used as usual. However, if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ette into another machine without TbFence,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't read tha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Make a copy of your bootable system diskette and convert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Now take another machine and install TbFence on it. Select 'crypto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ation menu. Enter the same password as you di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gateway' machine. Reboot the system from the hard disk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is machine is now a 'crypto' workstation, and it can only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d write to encrypted diskettes. Put a normal diskette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diskette into the drive: the encrypted bootabl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adable, but the normal disks will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Put a 'normal' system diskette into the machine and try to reb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at you can not boot anymore from a norma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 Put the encrypted system diskette into the machine 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You are now able to access the harddisk. You can still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diskettes and you have still no access to 'normal'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  If you are satisfied with the results you may want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and install it on all your workstations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bFence from your system, just run TbFence again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mov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OF TB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can be used on any machine with one or more diskette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. There are no special system requirements. TbFen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Windows and disk doubler software. TbFence allocate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defined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TbFence on a system you can choose between five pre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d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mal disks           Encrypted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write boot          read writ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 ----- ----          ---- ----- 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         No   No   No             Yes  No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         Yes  No   No             Yes  No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o          No   No   No             Yes  Ye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r        Yes  No   No             Yes  Yes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way         Yes  Yes  Yes            Yes  Yes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configured as a 'secure' workstation can only read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, and it can not write at all. If you don't want the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hine to use unautorized diskettes, and you want to be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no data can be exported from this system, you can configu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'secure'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configured as a 'reader' can read any diskettes, but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. If you don't care what users put into their machines as lo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not export information the 'reader' configuration might b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very likely the configuration you are going to install o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orkstations. Machines configured as a 'Crypto' workst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from and write to encrypted diskettes, but they can't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ll with normal diskettes. If you use this configuration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 the flow of data within your company, but you don't t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s that people may introduce viruses or other malicious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take the risk that confidential information will escap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hine configured as an 'Importer' is almost the same as a 'Crypt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, but it is also able to read normal diskettes. An 'import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is able to import information from outside the 'fence', bu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not be used to export information from within the 'fence'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world. You don't have to perform special actions to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reading normal diskettes and encrypted diskettes: TbFe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nse the diskette type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figuration is intended for the supervisor. A 'gateway'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and write any diskette type, and diskettes can be conver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rection. TbFence will of course automatically sense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and act accordingly. This means that if you put an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the drive TbFence will always write to this disket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or enabled, and if you put a normal diskette into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ryptor will be disab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can be used either as a command line utility or menu driven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bFence without command line options it will popup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. All command line options have corresponding menu items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prefer the menu shell of TbFence. The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when you want to automate some TbFence action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overview of command line options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have a recent backup of your system. Invoke TbF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Install TbFence' in the main menu. Select one of the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of workstations: 'Gateway', 'Importer', 'Crypto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ader', 'Secure'. You can mix all configurations as long as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nstallation password on every machine. TbFence will als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group name. You can enter anything you like, the group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by TbFence, but you may use it to identify the machine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etup separate "fence area's" in your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ssword when TbFence prompts for it. You should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on every machine within the 'fence'. Make a recor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You don't need the password anymore until you want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or change the configuration. When ready TbFence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. If you have a disk cache active with deferred writes, wai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make sure the cache flushes before pressing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install TbFence on many machines, you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 diskette with a batch file that use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of TbFence to automate the 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Fence /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crypto password=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lls a crypto workstation with password 'secret'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contains spaces you need to put the password between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: password="this is 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have a recent backup of your system. Invoke TbF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Remove TbFence' in the main menu. You have to ente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as when you installed TbFence. When ready TbFence ask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. If you have a disk cache active with deferred writes, wai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make sure the cache flushes before pressing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remove TbFence from many machines, you will pro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y want to make a diskette with a batch file that uses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of TbFence to automate the de-installation proc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ore information typ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Fence /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line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 remove password=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assword contains spaces you need to put the passwor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: password="this is 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of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is transparant to the user. This is probably exactly w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but it makes it also difficult to keep track which disket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and which not. If you select this option TbFence will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kind of diskette is i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know inside a batch file whether a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or not, you can use the 'query' command line option.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for the result using the DOS 'errorlevel' command. See also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xit codes'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f course only available on machines configu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mporter' or 'gateway'. If you select this option TbFence will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i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need to encrypt many diskettes you may want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or this purpose. See also the example 'Encrypt.Bat'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bFen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 a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f course only available on machines configur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gateway'. If you select this option TbFence will decrypt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is menu item you will go to the TbFence 'options menu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enu you can read the TbFence documentation and consult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bFence agents. The two other option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vailable on 'gateway' stations. By default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 diskette on a TbFence machine, the diskette will b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If you want to format a normal diskette you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is option. This option will be reset to its default valu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temporary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temporarily override the configuration of a TbFence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you can use this option. Of course you ne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assword! Once you have selected this option the mach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as a gateway station until the next reboot. Now you can impor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or export data without the need to convert the disk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mat diskettes on a TbFence workstation they will b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On a 'gateway' station you are allowed to overrid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able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ootable diskettes can no longer be used to boot TbFenc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except for gateway stations. For maintenance reasons howev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 good idea to create TbFence bootable diskettes.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o create a TbFence bootable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nvert an existing bootable diskette using the 'Encrypt' o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Format a diskette on a TbFence workstation and use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YS A:' to make the diskette 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bFence bootable diskette will now automatically load TbFen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control to the operating system. Once booted, the machi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 as intended, so a 'Crypto' workstation will act as such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ecure' workstation is still not allowed to write to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 not use a TbFence bootable diskette to boot a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bFence, as this would allow the 'foreign' machin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bFence.Sy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do not need the TbFence.Sys device driver. You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it when you use an ASPI driver as supplied by Adaptec.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ine in your Config.Sys file AFTER the ASPI driver invoc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tbfence\tbfenc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es and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bFence you have a good protection against computer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no longer possible for employees to introduce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the company's PCs. However, even the supervisor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s and introduce a virus into the system. If you have a fil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, you should act as explained in the manual of your a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ector viruses can still be introduced in the system. Although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will no longer introduces diskette to the company (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their home diskettes can not be used anymore) it is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possible that a diskette contains a boot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 TbFence workstation get infected by a bootsector virus,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from a TbFence bootable diskette. If this works, follow the cl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g guidelines of your anti-virus product. However, should the Tb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 report that the system is probably infe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 In this case the virus has written itself in front of the T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. Boot the TbFence workstation from a NORMAL bootable disk (reg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ess of the TbFence configuration). Of course the hard disk is now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able, but this doesn't matter. Now clean the system as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 of your anti-virus product. After a reboot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nature of TbFence, some anti-virus products may tr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Fence loader as a virus. Contact your anti-virus vendor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most anti-virus products will behave correctly on a Tb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we recommend to use Thunderbyte Anti-Virus, as this anti-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s developed by us too, and therefore guaranteed to wor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on with TbFence. Please consult your TbFence vendor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ryption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bFence is designed as a transparant filter against un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ransport within a company, it is not intended to be us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cryption tool against company spies. If you want to encryp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tial information you should not rely on the TbFence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, but use an adequate DES encryption sche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bFence will only encrypt the system areas of a diskett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use a full encryption scheme you can force TbF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 complete diskette by using an asterisk (*) 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the password. Keep in mind that in this case con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s will consume much more time. The resulting encryp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will still not have the same degree of protection as a DES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line mode TbFence exits with an exit code. You can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in batch files by using the errorlevel command. Consu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Convert.Bat file for a detaile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mmand line options 'encrypt', 'decrypt', and 'query' supp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diskette is not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diskette is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diskette is encrypted but with anoth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disk read error occ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/de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The diskette was already de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The diskette was already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The diskette was encrypted with anothe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A disk read error occ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A disk write error occ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The diskette format is not compatible and can not b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5  TbFence not activated. Conversion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a TbFence machine!     You tried to boot from a TbF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otable diskette on a system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system disk!                   The diskette is not bootable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S SYS command to make th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o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failed!             The security check of the TbF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ader failed. The system migh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ected by a bootsector virus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anti-virus product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evaluation version!   You are using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f TbFence. Once you hav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bFence this messag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stalling Tb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disk layout!          Your disk has probably been partiti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d by a DOS version below 3.0.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your data, re-partition your s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em with a more recent DOS 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restore the backup. N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ould be able to use TbF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bFence user manual (C) Copyright 1993-94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the TbFenc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 TbFence not activated!      You have configured the machine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teway station and you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rmal DOS diskette. If this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boot from a TbFence bootable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tte, or reboot from the hard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f the above is not true, you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ed to use the TbFence.Sys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 the 'TbFence.Sys' se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