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uSet(TM) 3.0 Copyright (C) 1994 Scott D. Kis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AccuSet, subject to the conditions in this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AccuSet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accomplish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ia the CompuServe Software Registration Forum (GO SWREG).  Accu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gistration number is 2407.  This is general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convenient method.  As soon as I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I will send you your access cod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nd a check, money order or cash (Pennsylvania resident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6% sales tax, for a total of $10.60).  Paymen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dollars drawn on a US bank, and should be sent to Scott D. K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D West Shady Lane, Enola, PA 17025-2262.  When paymen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sent a registration code and confirmation lett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rm inclu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AccuSet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AccuSet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