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cuSet(TM) 3.0 Registration Form/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by check:  To order by check send this order form a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cash) to Scott D. Kister, 321D West Shady Lane, Enola, PA 17025-226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must be in US dollars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an also be performed via the CompuServe Soft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(GO SWREG).  AccuSet's registration ID number is 2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questions about refunds, registration options, product detai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volume discounts, dealer pric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rected to the address above or by CIS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D. Kister at 70254,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Set single copy:    Quantity ___    @ $ 10.00 ea.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 residents add 6% sales tax               +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payment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rdering multiple copies please list the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each additional user below so that we may reply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od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guaranteed through February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__________________________ Date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y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 Phone: ___________________  Eve: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address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hear about AccuSet?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