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cuSet(TM) 3.0 Copyright (c) 1994 by Scott D. Kist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AccuSet 3.0 package, including an extra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greement and suggested program descriptions 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cense agreement is contained in the fil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Accu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re permitted to redistribute AccuSet, subject to the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lock Enhanceme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Set Windows Date Time Synchronization Utility Shareware Clock At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Set Version 3.0:  System Clock Enhancement Utility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precise synchronization with either the NIST/USNO/Italy/Austr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/Australian/UK/Canadian atomic clocks; commercial-quality digi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terface; Determines the accuracy of your PC's clock and can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ased on its error rate; Can display the date and time for five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globe; Synchronization and error compensation featur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via startup parameters; Call logging; Easy to use and config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sable call waiting; automatic modem detection; international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; automated DST support; works with any spee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Windows 3.1, 3.1 or 3.11, in Enhanced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yes-Compatible Modem, Visual Basic 3.0 Ru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$10 U.S. Funds (Check or money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A residents add 6% sales tax, $10.60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n be registered via CompuServe'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ration forum (GO SWREG).  AccuSet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 is 2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Scott D. K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1D West Shad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ola, PA  17025-226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