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ouse                          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 and enlarged mouse cursors for Windows 3.x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archive filename: ANIMOUS3.ZIP        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is program freely    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Troy Beckstrom, All Rights Reserved  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address: Dept. AEO,             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8 Second Avenue #492, Seattle, WA 98121          @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tbeckstr@prostar.com                 @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Account #2 at Dimension Nine BBS,        @ 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6)LAB-TEAM or (206)522-3980                 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replaces your Windows 3.x mouse cursors with     @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teresting animated and non-animated cursors that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.  It's a fun way to add a personized touch to 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work environment.                                @  @@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's enlarged cursors are helpful to people with poor   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, and the motion in the animated cursors makes them      @@   @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find on a cluttered desktop.                          @  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                                                  @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                                @ 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@@@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copy ANIMOUSE.* to your windows directory and run it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ogram Manager's "Run..." command.  It should now be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s an icon.  Double click the icon to get the settings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for Animouse, which allows you to change the cursor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change the cursors every time you run Windows, choose "Insta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Animo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shareware concept of try-before-you-buy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freely, as long as it is unmodified, and you may use Ani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al period of 30 days.  After 30 days,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are expected to pay a registration fee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. A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18 Second Avenue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 98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5.25 inch or 3.5 inch disk to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more cursors, and other programs by the sam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