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Astud11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amless Registration Message (hey it's only $6!)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~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downloading Animation Studio, one of the most POWERFUL shar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e animator for windows available. We hope you enjoy this software,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ember, if you use this software more than 5 times you are obligat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 it, In return for registering, you will receive the latest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(v1.2w or higher!), and another ANM flic, plus a version of Animation Studi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is REGISTERED, and doesn't have ANY registration messages, plus si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ere kind enough to register, you will receive TWO OTHER WINDOWS PROGRAMS!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s might be games, productivity, databases, or whatever (they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 shareware or publuic domain either!! You may also get on your reque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 DOS programs instead). So don't delay! Registration is ONLY $6.00, tha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ight! SIX DOLLARS! That makes this the CHEAPEST animation program available 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Window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register please specify what disk size and format, your name &amp; 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ther you want Windows or DOS extra programs, and a check, or M.O. or c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$6.0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Ben Wamp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5075 E. C.R. 2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Knox, IN 4653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For a catalo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America Online users: Ben578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Internet: Ben5784@aol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AX: (219)-772-57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stem 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imation Studio requires a 286 or higher running Microsoft Windows 3.x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 EGA or VGA display. Animation Studio requires at least 2 megs of RAM to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moothly. A harddrive is also needed to run Animation Studio, but I haven't 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ted it from a floppy, it would fit, but probably would slow up a ta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Animation Studio v1.1w, I added a few display short-cuts to use less 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ry, but doesn't reduce the quality (in fact it increases it!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 to use the studio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help or a tutor on how-to use Animation Studio, press the F1 key, or  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 contents out of the help menu. I included a Step-By-Step tutor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help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g repor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find a bug in Animation Studio, please tell me about it. My 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fax, and e-mail is listed above in the registration section, also p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l me if you like it or hate it, maybe you have a suggestion on how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rove it? If you hate it (I won't be upset), tell me why you hate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nk I sould add something? 90% of all suggestions wind up in the next 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s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mation Studio has had 2 releases. Here is what was new or updated in ea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ersion 1.0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itial Re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ersion 1.1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Removed "4 Time loop?" Message Box and added menu item that lets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lect the loop amou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ut the frame number of the frame you are viewing underneath the fr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xed "This File is already in use" bug when you try to Save a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at you just ope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leaned up frame 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dded Insert Graphics From the CLipboard item in the frame 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xed Cancel button on "Insert Graphics Fil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xed cancel button on "New ANM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smetic change in the Status Bar while you start a New AN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xed the Cancel button in "How many frames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ourGlass mouse pointer while anima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xed bug that made the hourglass permanent sometimes on sa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-Designed about box with animation and 3-D eff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dded Play Button to the lower-right of the pict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xed a few internal bugs so it runs smoot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ademarks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-DOS (or DOS) is a registered trademark of Microsoft Corp.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s is a registered trademark of Microsoft Corp.</w:t>
      </w:r>
    </w:p>
    <w:p>
      <w:pPr>
        <w:pStyle w:val="PreformattedText"/>
        <w:bidi w:val="0"/>
        <w:spacing w:before="0" w:after="0"/>
        <w:jc w:val="left"/>
        <w:rPr/>
      </w:pPr>
      <w:r>
        <w:rPr/>
        <w:t>America Online is a registered trademark of America Online services Corp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trademarked products are used for identifacation only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