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FO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Trial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THIS IS NOT FREE OR PUBLIC DOMAIN SOFTWAR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COMMERCIALLY PUBLIS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ans of marketing Software at a reason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s of Software use Shareware to distribute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Shareware because it provides a minimal advertis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costs money. In order to market a program o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s, a developer typically needs to sell a minimum of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a month. Shareware circumvents this somewhat and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you the customer with a good value at a much lowe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you would receive from a commerci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order for shareware to work, If users are act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duct, they must register. Developers can'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 and improve products if customers don't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 Running a small business costs money. If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duct, either register it or tell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y can do to provide a product that you will regi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register remove the product from your system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. Shareware is not Free or Public Domain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expect timely upgrades and fixes from Free or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With a Product like ASTRO, if you regist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re are problems I will do everything I can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works well for you. I will provide you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as I can. This unfortunately costs money.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oftware is provided for Trial Purposes Onl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is to give you the user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ASTRO without having to buy it in order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allows you to use all features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mpaired. You are Entitled to Use this Shareware Version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30 days from purchase without Obligation. You may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for any Commercial Purpose. I will attempt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level of technical support to any caller who calls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register this program, I will send you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ASTRO, free of limitations and reminder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: Start Windows, from Windows Program Manang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choose Run..., Type "A:SETUP" for Disk A: for "B: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ending in _ such as ASTROW.EX_ are compressed.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.EXE is provided which can decompress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Documentation is in Windows Write format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at documentation to ASCII text format,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OTXT has been provided. Simply run WRITOTXT o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TRO for Windows is a Fun, Powerful, Easy to use Astrolog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icrosoft Windows 3.1. ASTRO takes advantage of many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. Graphics and text reports you can view,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t to text files. Produces Natal, Compatibility and tran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ts. Registered versions have more feature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varies from $29.95 to $129.95 depending on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