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This file, vendor.doc, is provided to assist the software vend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ing promotional information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TEK:  Book Library Records(tm) for Windows(tm)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BIBLIOTEK:  Book Library Records }  is a fabulous, easy-to-use record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individual, professional or institutional book collection reco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s are presented and maintained in an attractive, objects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environment structured to the Microsoft Windows(tm) 3.1+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 are normally maintained in book number order, with sort 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range the collection in order of title or author or category. 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tractively presented in a choice of either Form View or Tabl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nt dialogue window offers the opportunity to Preview on-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the printed report.  Again records may be sorted in any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resulting in an attractive graphics-created text report.  Print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is sent to any Windows-compatible graphics printer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copy is fully func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copy is not in any way limited as to the useful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, or reporting facilities of the program.  Registration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unregistered reminder notices and provide legal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inued use of the program after a generous trial period.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only $24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  80386 or greater, 2MB memory minimum, 2.4MB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pace; DOS 3.1 or greater, Windows(tm) 3.1 (or greater)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.  640x480 VGA recommended.  Available only on three (3)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(1.2 or 1.44)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CCO Research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chnical Publishers, Est. 1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