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PLAYER FOR WINDOWS 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CDPlayer, complete the order form contained in REGISTER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fax or EMail it direct to Jupiter Software or to one of our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,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piter Software and our agents can also accept 'phone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USA and Canada - US$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00-622-2793 (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12-322-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: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I also run a BBS - number 215-623-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join Conference 77 (SSI).  All files are available to first 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ee downloads (within the con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FRANCE - FF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are 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.P. 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1-METZ cedex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(+33)87 32 37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:(+33)87 30 85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el : 3615 Win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FOR JAPAN - Yen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&amp; A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Bellwins, 1367-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gami, Aki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, 196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0425-46-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0425-46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: PAF02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Serve in 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cess NiftyServe for more information or contact P &amp;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IN THE NETHERLANDS and Belgium - Dfl and Bfr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BB Heerhugow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and Fax: +31 (0)2207-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a CompuServ account can register using the SWREG servic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SWREG and follow the instructions to register.  CDPlay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an ID of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OOO---------------------------------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