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NDOR/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Player - Version 3.4a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out below is information that may be useful for adding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ndor catalog or BBS.  Please read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.TXT regarding distribution by disk vendors and groups.  Please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ollow the requirement to inform us of the fact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ng CDPlayer so that we can place you on our list of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you are supplied with new versions 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lso appreciate receiving a copy of any catalog in which CDPlay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.  If you are a RETAIL VENDOR, a non-catalog vendor, or someth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inary, please contact Jupiter to discuss authoriz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brief description of the program for you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:                CD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        Version 3.4a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released:               15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red BBS Filename:      CDPlay3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/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:       Any x86 processor (8086, 8088, 80286, 80386, 80486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:        No graphics card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:          400kb of available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DOS version 3.3 or higher (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Hard disk preferred but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DROM drive installed and accessi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      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:        IBM compatible capable of running Window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:Windows 3.0 or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:          CDROM drive installed and accessible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no windows drivers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al:        Sound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DPLAY34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CD playing program for Windows and DOS, even more functions than a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layer and the ability to catalogue and browse through your 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- CDPLAY34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both the Windows (V3.4b) and DOS (V3.4a)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ayer.  CDPlayer is an audio CD playing program which provid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sociated with a normal CD player, together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ue and search your CD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programm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track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uff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 on any pla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 tracks to time (for tape recor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ic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y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volume and balance - either using CDPlay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dialogue or running your soundcard mix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CD R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 catalogue allowing the storag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di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ser/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c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ividual track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owse through catalogue - with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creen display of elapsed and remaining ti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the current track and the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handset toggle (Windows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others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Plus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... remarkable CDPlayer is a CD utility that could conclu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legate most of its rivals to the sidelin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Answers - July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DPlayer...is a must for anyone with a CD-ROM driv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OM User Group (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his is a fine example of shareware being as good if not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commercial equivale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RESIDENT CD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an receive an unrestricted copy of CDtsr,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ident CD player.  This program allows DOS users, who are runn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programs, to pop up a CD handset similar to tha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Player.  This is very handy for pausing the CD to take a phone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ying on with your current application and then resuming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ping up the handset a second time.  Also for playing a new C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ing to close down your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emonstration copy of CDTsr is included on this disk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have been deactivated, however, it will enable you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work with you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programs are almost identical to the unregister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has a 'nag' screen which is present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A copy of the current version of the program licens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provi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length of 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re powerful word filter when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y to delete old records from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Fre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A copy of the full unrestricted version of CD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right to download future releases of CDPlayer labelled 3.xx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operate as registered versions of the program, or,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er, to order a copy for a small handling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as Shareware.  Please encourage all those wh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s register them with the author or their appointed 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address:     Paul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3 Park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mbl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W19 5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piter Software is an Author member of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Association of Shareware Profession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:    (+44) 081-946 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   (+44) 081-879 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BS:    (+44) 081 947 7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  100140,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    pbrace@cix.compulink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helping us to distribute this program.  Please do not hes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us concerning upgrades or any other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