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Nexus:  video collection records(tm)  for Windows(tm)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Nexus:  video collection records, is a superlative, visu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recordkeeping system for an individual collection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records, such as those for video cassettes and laser dis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re presented and maintained in an attractive object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uctured to the Microsoft Windows(tm) 3.1+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cords are normally maintained in catalog number order, with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 to arrange the collection in order of film title, st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release.  Listings are attractively presented in a choic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ew or Table View formats.  Complete documentation is availabl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dialogue window offers the opportunity to Preview on-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printed reports.  Again, records may be sorted in any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resulting in an attractive graphics-created text report.  Print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is sent to any Windows(tm)-compatible graphics print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Video Labels printing utility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fully func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of CinemaNexus is not in any way limite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, capacity, or reporting facilities of the program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remove the unregistered reminder notices and provid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or continued use of the program after a generous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gistration fee is only $2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  80386 or greater, 2MB memory minimum, 2.5MB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pace; DOS 3.1 or greater, Windows(tm) 3.1 (or greater)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.  640x480 VGA recommended.  Available only on three (3)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(1.2 or 1.44)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Publishers, Est. 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