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atelin Comment Manager, Version 1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TELIN COM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lin Comment Manager package, version 1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Katelin Comment Manager, Kateli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telin Comment Manag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Katelin Comment Manag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Katelin Comment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atelin Comment Manager, Version 1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Katelin Inc.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Katelin Comment Manag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Katelin Inc.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Katelin Inc., 610 N Main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gtown, Illinois 618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atelin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Katelin Comment Manager, Version 1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August, 1994):</w:t>
      </w:r>
    </w:p>
    <w:p>
      <w:pPr>
        <w:pStyle w:val="PreformattedText"/>
        <w:bidi w:val="0"/>
        <w:jc w:val="left"/>
        <w:rPr/>
      </w:pPr>
      <w:r>
        <w:rPr/>
        <w:t>Katelin Comment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