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reBase 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E.EXE is a self extracting 'ZIP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EBASE.ZIP contain the same files, but is no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. Either of these can be opened on a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, or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opened, run the SETUP.EXE fil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DareBase on your hard drive. README.T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 of the files DareBase will install, mo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LL's that may or may not exist on your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cluded in case the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: on some systems, depending 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software installed, you will receive TWO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SETUP, both regarding the file 'DDEML.D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DO NOT indicate a problem. The first message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hoice - "OK" - take it. The second offers three choi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CANCEL" "RETRY" and "IGNORE". Choose ignore. Set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the instalation.This does not indicat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merely a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joy, and whether you choose to use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eBase or not, I'm very interested in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ic Steige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anatha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8-506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8-288-043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5310,3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