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tSearch Batch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4 DT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troduction: Basic Batch Indexing 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Automatic Generation of Batch Scripts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Running a batch script 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cript files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ndexing Commands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Create Index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Add Documents to Index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Indexing subdirectories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 Update index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 Compress an Index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Search Commands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Index Searches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Search Results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Listing files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 Search Reports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Listing commands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LIST WORDS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LIST FILES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LIST INFO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 LIST TEXT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Other Command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Environment variables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DDE API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Reference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: Basic Batch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mode indexing allows you to create, upd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a document index by running dtSearch from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, in Windows, using DDE.  Batch mode index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, for example, you want to perform a complex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 series of tasks every night to update your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up a batch indexing job, first create a "script"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he tasks that you want dtSearch to perform.  A scrip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that lists a series of indexing commands that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rr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Automatic Generation of Batch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to create a script is to use the Creat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option in the Index menu.  When you select this op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will appear that is almost identical to the "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to Index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out the box exactly as you would if you were upd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See the section on "Adding Documents to an Index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ing Documents" chapter for more information about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n the Create Batch Scrip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done setting up the indexing job, choose 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ript.  A dialog box will pop up asking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ipt to create.  Enter a name for the script and choose 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then store all of the information you hav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index to update, the directories to index, etc.) in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you can ru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Running a batch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the script that you created, first exit dtSearch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script cannot be run from the DOS shell option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After you are out of dtSearch, type the follow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/SCRIPT MYSCRIPT.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MYSCRIPT.JOB" is the name of your script. 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directory where dtSearch is installed when you do th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d the script in a different directory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ly the full pathname of the script, 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HATEVER\MYSCRIPT.JOB.  dtSearch will then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task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will record any errors encountered during the job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MYSCRIPT.LOG.  Errors and information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isplayed on the screen, since dtSearch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jobs will run without someone watching them.  After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job, you should check the log file to see if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ll that you need to know to set up basic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crip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cript file is any text file that dtSearch can rea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reate a script using the Create Batch Script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enu, or you can create a script by hand.  Before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your own scripts, you may want to create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reate Batch Script function so you can see w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script looks like.  After you create the script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ile in the File menu to read it.  Using Edit Fi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edit the script to create a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reate a script outside of dtSearch. 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SCII text or it can be in one of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at dtSearch recognizes, such as WordPerf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.  The first line of a script must consist of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SCRI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cript consists of a series of "SET" stat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ocuments to be indexed and the index to u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uch as "ADD" and "COMPRESS."  dtSearch ignores an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with a *, so you can include comments in a scri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reate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NAME = My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Add documents from C:\DOC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OCPATH = C:\DO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ILTER = *.DOC *.TXT *.WP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mpres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ipt would (1) create an index called "MyIndex," (2)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dex documents in the directory C:\DOCS, and (3)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.  (You can combine several different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operations in a single script.)  To run this scr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t in the file UPDATE.JOB in the dtSearch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/SCRIPT UPDATE.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tSearch directory.  dtSearch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logging any error messages to the file UPDAT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dex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Crea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an index, set up a scri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NAME = My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PATH = C:\DOC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SET statements tell the program what you want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and the directory you want to put it int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EATE" statement tells dtSearch to create the index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hree options you can use with CREATE:  ARCH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and AC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:    Use this option if you want to create a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.  This is an index that contains th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ed documents, in compressed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:   Use this option if you want the index to be cas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: Use this option if you want the index to be accen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ne or more of these options, simply list them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the CREA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RCHIV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:  Please be careful when using CREATE.  If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that already exists, dtSearch will delete the ol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new, empty index in its place.  In interactive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a warning message before this happens, but in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dtSearch simply assumes that you really want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Add Document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documents to an index in a batch script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index to add to, list the directories to inde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file name filters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"SET DOCPATH =" to tell dtSearch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s are located.  If you want to index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list the directories with plus signs ("+")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OCPATH = C:\ONE + C:\TWO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:\THREE + C:\FOUR +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:\F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st of directories will take up more than one lin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each line ends in a plus sign so that dtSearch kn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n the next line for mo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file name filters, use "SET FILTER =".  Us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=" to specify files that you do not want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provided the information dtSearch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your documents, use "ADD" to add the docu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NAME = My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OCPATH = C:\DOCS + C:\DOCS2 + C:\DOCS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ILTER = *.DOC *.TXT *.WP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EXCLUDE = A*.D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dd documents from C:\DOCS, C:\DOCS2, and C:\DOCS3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"MyInde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EATE function needs to know both the na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an index, and so both the SET INDEXNAME and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PATH must be present to create an index.  The AD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needs to know which index you want to add documents to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either the name (SET INDEXNAME) or the path (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PATH) to specify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Index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dtSearch to index a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add "&amp;SUBS" after the name of the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DOCPATH 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OCPATH = C:\DOCS &amp;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do not have to update your script each time you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directory to the C:\DOC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Upda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DATEFILES command in a script will cause dtSear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 any documents in an index that have been modifi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was last updated.  If a document no longer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remove it from the index.  This is the batch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he "Update files in index" option in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to Index dialog bo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NAME = My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compatibility with earlier versions of dtSear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 command has the same effect as UPDATE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Compress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ress an index, use SET INDEXNAME or SET INDEX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index to compress and then use the COMPRESS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NAME = My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ear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Index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an example of a batch script that wou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n indexed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EQUEST = apple and pear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banan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ES = Index1 + Index2 + Index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ORT = H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ESULTS = c:\dtsearch\search1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EQUEST tells dtSearch what you want to search for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nce the request was too long to fit on one lin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nds in a + to indicate that the request continu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INDEXES tells dtSearch which indexes you want to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more than one index, be sure to use a 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 names of the indexes you want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ET SORT to specify how the search resul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S    Sort by h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Sort b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  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ASCENDING or DESCENDING after the type of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n ascending or descending sor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ORT = NAME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specify a sort in reverse alphabetical order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name sorts are ascending and hits and date sor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r search, you will want to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To store the results of your search in a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 Results" file, use SET RESULTS to tell dtSearc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o creat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ESULTS = c:\mysearch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dtSearch to write the results of the sear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ysearch.dat.  After your search, you can choose View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to view c:\mysearch.dat.  Your search resul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same way as other search results in dtSear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L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 way to view your search results is to tell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listing file, which is simply a list of the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in Ascii text format.  If you view this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, it will look like a list of names and will not ac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results window.  Listing files are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other program to process the results of your search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listing file, add a &gt; and the name of the file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EARCH 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&gt; listi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ppend your search results to an existing file, use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&gt;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&gt;&gt; listi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ing file will contain a header with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, the date of the search, and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.  To suppress this header, add SET HEADER = NO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before the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inarily, a listing file will contain only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iles.  If you want the number of hits in ea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the file, add COUNT after the SEARCH command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COUNT &gt; listi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Search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ORT command will create a search report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results.dat report.da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create a search report in report.dat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 in results.dat.  The report would contain 30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xt surrounding each hit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List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command will list words in an index, file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information about an index, or the text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the output of a LIST command will go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  To redirect it to another file, use the same &gt; and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used in the SEARCH 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ORDS &gt; words.l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LIS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ORDS will create a list of all of the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inde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NAME = My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ORDS &gt; word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ORDS COUNT will list, next to each word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it occurs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ively list words in an index, use a filter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ORDS ="APPL*" &gt; word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ist all words that match APPL*.  The fil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wildcards like * and ?, the phonic search character #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mming character ~, and the fuzzy search character %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WORDS ="AP%%PLICATION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ORDS ="#APPLI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ommand would list all words that match a fuz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PPLICATION.  The second command would list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und lik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ILES works exactly like LIST WORDS except that it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instead of words.  The &gt; and &gt;&gt; symbols work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and you can use the same types of fil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NAME = My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ILES ="SMITH*.DOC" &gt; smith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list all files in MyIndex whose name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*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LIS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INFO lists the information about an index tha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ex Information dialog box.  This includes the 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was created and last modified, the number of docu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, the size of the index, etc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NAME = My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IN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LI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EXT provides an easy way to extract the tex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in a format that dtSearch recogniz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EXT smith.doc &gt; smit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mith.doc is a WordPerfect file, smith.txt w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at file as it would appear in dtSearch.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XES = My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EQUEST = apple w/5 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ESULTS = results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results.dat report.dat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EXT report.dat &gt; re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ipt would search MyIndex for "apple w/5 pear",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to results.dat, prepare a search report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dat, and then extract the text of the search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Oth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erminates execution of a script and also cause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. dtSearch for DOS will automatically exit after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but dtSearch for Windows will not exit after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unless the script ends with a QUIT command.  This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 another Windows program to start dt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pass it several scripts to execute using the D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 If you want dtSearch for Windows to exit aft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running a script, just add QUIT as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commands control the appearance of the dtSearch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MIN reduces it to an ic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MAX maximizes it to fill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NORMAL displays the window at its defaul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change a dtSearch setup option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OPTION line is treated as if it were a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OPTIONS.DAT file.  For example, OPTIONS.DA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Limit =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es the maximum number of files to retriev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To change the search limit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SearchLimit =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an environment variable in a batch script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substitute it with the value of the vari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vironment.  For example, if the variable %DTSDIR%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"C:\DTSEARCH", then a script could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&gt; %DTSDIR%\RESULT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ould interpret this to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&gt; C:\DTSEARCH\RESULT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DDE A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for Windows responds to a DDE-based API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Search for Windows to perform searching or indexing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program.  The DDE API is based on batch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the dtSearch DDE interface, run DTSWIN /DD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labelled "DDE Server" will appear in dtSearch for Window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script, connect to the service "dtSearch"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"script," then send a DDE Execute message with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to execute.  dtSearch will execute the scri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results in a file with the same name as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with 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capital letters are keywords.  Items in braces -- { }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.  The {&gt; filename} parameter means that outpu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can be redirected to a file.  Use &gt;&gt; instead of &gt;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output to be appended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adding documents to an index.  Use SET INDEXNAME o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PATH to specify the index, SET FILTER to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filters, and SET DOCPATH to specif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an index.  Use SET INDEXNAME or SET INDEXPAT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index to comp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{ARCHIVE} {CASE} {ACC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ew index.  Use SET INDEXNAME to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index and SET INDEXPATH to specify the director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Create an archive index that stores th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   Create a case-sensitiv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NT  Create an accent-sensitiv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 {="filter"} {&gt; 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iles in an index.  Use SET INDEXNAME or SET INDEX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the index.  The optional filter, if present,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file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FO {&gt; 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information about an index (the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Index Information dialog box).  Us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NAME or SET INDEXPATH to specify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ORDS {COUNT} {="filter"} {&gt; 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ords in an index.  Use SET INDEXNAME or SET INDEX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the index.  The optional filter, if present,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words to be listed.  The filter can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(* and ?), fuzzy (%) and phonic searching (#)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mming(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EXT filename1 {&gt; filename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text of filename1, writing the output to file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ption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a user option in the dtSearch OPTIONS.DAT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ollowing the word OPTION is treated as if it we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n OPTION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ResultsName ReportName WordsOf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search report in ReportName based on search res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esults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{COUNT} {&gt; 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 search.  Use SET INDEXES to specify the index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, SET REQUEST to specify the search request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to specify the name of the search results fil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ORT to specify how the results should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&gt; filename will list the full name of each retrie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  SEARCH COUNT &gt; filename will lis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s and the name of each retriev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EXCLUDE = {filename fil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files not to be indexed.  More than one filte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(use spaces to separat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OCPATH = path1 + path2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directories to be indexed.  If the list ext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more than one line, each line (except the last)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n a + sign so dtSearch knows that the list continu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SUBS after a directory name means index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TER = {filename fil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files to be indexed.  More than one filte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(use spaces to separat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EADER = {YES|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arch listing will contain a header with your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, the date of the search, and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d.  To suppress this header, use SET HEADER =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DEXES = list of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ndexes to be searched.  List the names of each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arch with + signs between them if you want to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on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DEXNAME =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name of an index to update or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DEXPATH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directory of an index to update or cre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B =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new index library.  If the library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EQUEST = search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earch request for a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ESULTS =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name of the search results file to creat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  If you view this file in dtSearch using View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, it will act exactly like the search res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reated in an interac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ORT = {HITS|DATE|NAME|NONE} {ASCENDING|DESCEND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how you want the results of a search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each file in an index and reindex it if it has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it was last indexed.  If the file has been dele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it from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{MAX|MIN|NORM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tSearch for Windows, change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main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