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Retrie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01 Crystal Plaza Arcade, Ste.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lington, VA 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:  72607,33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dtSearch you may use dtSear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a time and make as many backup copies (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se only) a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, duplication, or disclosure by the U.S. Gover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.227-7013 (DFARS 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, 2101 Crystal Plaza Arcade, Suite 2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lington, VA 22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provided below, dtSearch is provided AS IS. 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 Software, Inc. warrants the physical diskette(s) and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registration.  If DT Software, Inc. rece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kmanship, and such notification is determined by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to be correct, DT Software, Inc. will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, even if DT Software, Inc. has been specifically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.  In no event will 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ever exceed the lower of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paid for the license to use th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 DT Soft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a trademark of DT Software, Inc.  All other br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s are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Introduction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Installing dtSearch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1  Requirements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2  Installing dtSearch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3  Installing dtSearch on a Network 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  How to Use This Manual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2  Quick Start:  Overview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  Searching without an Index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  Viewing Search Results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5  Building an Index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6  Searching with an Index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7  Dialog Boxes (DOS Version) 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8  File Dialog Boxes (DOS Version)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9  How to Use Help (DOS Version)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0 How to Use Help (Windows Version)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Indexing Documents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  What is a Document Index?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The Index Menu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3  Creating an Index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  Adding Documents to an Index 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5  Selecting Directories to Index 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6  Filename Filter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7  Compressing an Index 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8  Index Capacity 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9  Indexing Binary File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10 Archive Indexes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Working with Indexes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  Deleting an Index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2  Renaming an Index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3  Copying an Index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  Recognizing an Existing Index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5  Index Information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6  Verifying Index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7  Listing Words in an Index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8  Index Libraries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9  Relative Paths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1  The Search Menu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2  Search Tools 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3  Index Search 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4  Unindexed Search 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5  Combination Search 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6  Selecting Directories to Search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7  Search Options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8  Sorting Search Results 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Search Requests 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  Overview 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2  Words and Phrases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3  Wildcards (* and ?)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4  Fuzzy Searching (%)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5  Phonic Searching (#) 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6  Stemming (~) 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7  Noise Words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8  AND connector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9  OR connector 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0 W/N connector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1 NOT and NOT W/N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12 Search Macros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Viewing Search Results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1  Viewing Search Results 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  Viewing a Retrieved Document 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3  The Local Menu 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4  Finding Text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5  Finding Hits 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6  KWIC View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7  Search Reports 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8  Viewing Multiple Windows 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9  Printing 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10 Using the Mouse (DOS Version)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11 Using the Mouse (Windows Version)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Marking and Saving Text 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1  The Edit Menu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  Marking, Copying, and Editing Text 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3  Copying a File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4  Selecting Files to Copy or Print 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Batch Indexing and Searching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 The File Menu 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1 The File Menu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2 Viewing a File 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3 Editing a File (DOS Version) 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4 Editing a File (Windows Version) 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5 Printing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6 DOS Shell (DOS Version)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 Launching Applications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1 Launching Applications 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.2 Setting up an Application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 Options 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1 The Options Menu 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2 Screen Colors (DOS Version)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3 Monitor Type (DOS Version) 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4 File Types 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5 Search Results Format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6 Preferences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7 Choose Font (Windows Version)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.8 Setup Files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 Alphabet Customization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1 Introduction 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2 Alphabet Files 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3 Character Types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4 The Windows Character Set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5 Letter Types 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6 WordPerfect Conversion Tables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7 Creating an Alphabet File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.8 Creating a WordPerfect Character Table  . . . .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Creating Hypertext-Linked Documents 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 Program Limits and Requirements 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 Error and Other Messages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  Index  . . . . . . . .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dtSearch is to quickly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rom hundreds or thousands of documents on a PC, net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dtSearch on your file server to give network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access to company archives, policy manuals, etc.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 instant database from downloaded text.  Fuzz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ic searching make dtSearch convenient for text with OC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orks by building an index that stores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ords in your files.  Once dtSearch has created an index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through megabytes in a second.  Sinc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want to search files dtSearch has not indexed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 unindexed and "combination" searches acros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drives and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has unlimited capacity.  You can create an un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indexes, each holding up to 15,000 files of any leng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search up to 25 indexes with a singl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A scrolling list shows the words in any index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mation.  Search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Boolean (AND, OR, NOT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hrase (apple sauce or chocolate cake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ildcard (appl* sau?e and not cho*olate ca?e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oximity (appl* w/5 pear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gment (dear to sincerely contains John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acros (@ADDRESS contains elm street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file name/date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fuzzy (for text with typographical or scanning errors);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honic (to find similar-sounding words like principa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le and Smythe for Smith); and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temming (to search for apply and find applies, appli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y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search, dtSearch provides a range of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ng and viewing retrieved documents.  dtSearch will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by document name, date, or number of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levance).  Users can browse retrieved files, jump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, or do a "search within a search" f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lso generates search reports displaying each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mount of context you request.  dtSearch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hypertext links so you can jump back and forth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 to the location of hits in the ful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provides multiple options for using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in a search.  Cut, paste, annotate, edit or "launch"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its own word processor from within dtSearch.  Ta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, copy or include in a sear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users can take advantage of dtSearch's DDE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ndows version) and extensive batch script langu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 dtSearch with other software and automate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.  dtSearch will even create a batch script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user options include the creation of hypertext-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and archive indexing.  For developers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dtSearch for CD-ROM or disk publication or for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ont-end on a BBS, DT Software offers a  Developer's Tool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lectronic Publi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utomatically recognizes all majo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provides extensive support for non-English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customize the alphabet dtSearch uses to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iles, the noise word list, and the stemm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's file server version runs on all major PC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covers both dtSearch for DOS and dt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 As much as possible, the menu options and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dtSearch for DOS and dtSearch for Windows are the s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or DOS and dtSearch for Windows use exact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, so you can use the same indexes and setup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Installing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for Windows requires Microsoft Windows version 3.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a 386 or higher processor, and at least 2 mega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4 megabytes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for DOS requires DOS version 3.3 or later, a 2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processor, and at least 2 megabytes of memory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 uses a DOS extender, which allows it to use memory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640k.  On systems with 2Mb of memory or mor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iminates problems running dtSearch in low-memory environ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extender used in dtSearch for DOS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DOS environments in use today.  Most user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imply run dtSearch for DOS without altering thei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t all.  If you experience problems, such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Memory" message, see the README file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or a detailed discussion of compatibility issu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problem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Mb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system has exactly 2 Mb of memory and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sk-caching program such as SMARTDRV or PC-CACH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che may not leave enough memory for dtSearch to run. 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ing the cache size to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M386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extender in dtSearch is incompatible with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EMM386 setup: the version of EMM386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5.0 or Windows 3.1, when used with the NOEMS paramet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ncounter this problem, edit your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ok for a lin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EMM386.EXE 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NOEMS to FRAME=NO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DOS\EMM386.EXE FRAME=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blem has not appeared in more rec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386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EMM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versions of QEMM have the same problem as the DOS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EMM386: "NOEMS" does not work with dtSearch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change "NOEMS" in your CONFIG.SYS to "FRAME=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  Installing 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tSearch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install dtSearch for DO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the dtSearch for DOS disk in drive A.  If dt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is on more than one disk, insert the one labelled "DISK 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At the DOS prompt ("C&gt;"),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Follow the directions on the screen to comple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tSearch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dtSearch for Wind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sert the dtSearch for Windows disk in drive A.  (If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is on more than one disk, insert the one lab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ISK 1" in drive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tart Windows and open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oose Run from the File menu.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 or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ollow the directions on the screen to comple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stall dtSearch from any disk drive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t the dtSearch disk in drive B, just type B:INSTALL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: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ll be using both dtSearch for DOS and dt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we recommend installing both versions of dtSear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.  The INSTALL program will explai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  Installing dtSearch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dtSearch from a Shar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dtSearch from a shared directory, install dtSearc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each user will have read-only access to.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TTRIB command to make each file read-only.  (This avoi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violations on some networ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user will need a private, writabl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use for temporary files and to stor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s.  This directory cannot be shared.  The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 is for each user to use a directory on his or he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 (such as C:\DTSEARCH) as a private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private directory can be on a network driv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ust have a separate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ell dtSearch what the private directory for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rough a command-line switch (/DIR) or an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(%DTSDIR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/DIR Command-lin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dtSearch to use C:\DTSEARCH as the private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dtSearch with the /DIR switch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SEARCH /DIR C:\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IR switch also works with dtSearch for Windows.  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et up the dtSearch for Windows program i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        dtSearch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:          DTSWIN /DIR C:\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directory:     C:\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private directories to reside on the netwo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network is set up with an environment variabl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's name (%USER% or %USERNAME%), you can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vironment variable with /DIR,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SEARCH /DIR H:\%USER%\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possible for each user to have a priv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hared H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%DTSDIR%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ternative to the /DIR command-line switch is to desig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dtSearch directory by setting the %DTSDIR%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n each user's AUTOEXEC.BAT fil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TSDIR=C:\D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d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looks for setup files in each user's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rst and, if it does not find a file there,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d dtSearch directory.  When dtSearch saves a setu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rites the file to the user's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kes it easy to set up all users with a commo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that they can then customize to suit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.  To set up the initial configuration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un dtSearch directly from the shared network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 /DIR option, so all setup files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 up the configur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the DOS ATTRIB command to make the files in the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Setup Files" for a list of dtSearch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network stores user names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%USER% or %USERNAME%, enter this variable under Us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ferences dialog box.  dtSearch uses the User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purposes (for error messages) and is not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twor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d indexes an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use network drives and supports multiuse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exes stored on networks.  If an index is stor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, any user who has write acces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index will be able to update the inde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  Any user who has read access to the index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the index or perform other functions (such as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Copy Index) that do not require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user access is permitted only when no one is modify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f one user is updating or compressing an index,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locked out.  For this reason, writ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indexes should be limited as much as possible, prefer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or two users.  This will minimize locking out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ile the index is being updated and will also prot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indexes from accidental erasure.  Write and read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indexes is controlled completely by the network's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tores directory information using relativ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absolute paths.  This makes it easy to avoi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roblems: just keep each index on the same dri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ndexed.  See "Relative Paths" in the "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" chapter for more information abou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stall dtSearch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are using dtSearch for DOS, you may want to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sections on "Dialog Boxes (DOS Version)" and "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es (DOS Version)" to learn how to work with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es in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ead and follow tutorial procedures described in the "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" section of the manual, which will show you how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and build and use docum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u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You can always get help by pressing the F1 key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dtSearch help system.  (You may want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ual section "How to Use Help.")  Everything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anual is also accessible through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more information about an error message, look it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ble in the back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 Quick Start: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of the manual is intended to help you get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tSearch (either the DOS or the Windows version)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very briefly how to search with and without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how to build an index.  Each of these subjec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more detail in the res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begin, you should install dtSearch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You should also have some documents on your hard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an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perform three types of searches: 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xed, and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n index search uses a document index to quickly iden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that satisfy a search request.  A document inde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e of database that dtSearch builds from a coll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 The database tells dtSearch where each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in each document, so that dtSearch can find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 particular word or combination of words 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n unindexed search reads each file to be searched and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it satisfies a search request.  Unindexed search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ch slower than index searches but are useful as a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recently-created documents 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combination search is a search that combines an index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 unindexe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menus, dialog boxes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dtSearch, you will see the main menu b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of the screen.  The menu bar at the top of the screen list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Edit, Search, Index, Window, Options, Help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ame of a menu.  To access a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want and press ENTER or click on it with the mous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ll-down" menu will appear below the menu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select an item from the menu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you want and press ENTER or click on it with the mous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cursor to each option in a menu, a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will briefly describe what the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viewing a document or search results, you ca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lick on the main menu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ALT + the first letter of any of the menu option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ALT-F to get into the Fil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actions in dtSearch involve a dialog box, which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that appears on the screen listing information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in order to perform an action.  Dialog boxes ar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below.  For now, here is all you need to kn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alog boxes in dtSearch (both the DOS and Windows vers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have a mouse, you can select anything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clicking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or unselect something using the keyboard,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move to the next item in a dialog box, press TAB.  To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the previous item press Shif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an item in a dialog box has a highlighted letter in i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press ALT + the letter to get to that item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 a list of options, use the arrow keys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ESCAPE (or choose the Cancel button) to get out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without do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the OK button to do whatever the dialog box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help, just press F1 and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help screen that appears.  See the manual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 Searching without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oose Search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Unindexed Search.  The "Unindexed Search"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.  This dialog box allows you to specify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earch for and where you want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oose Search Request to enter your search request.  A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quest consists of the words or phrases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, connec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 both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   at least one of the word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 the next word must not be present (use with AN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/5   the words must occur not more than 5 words ap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you can use other numbers, such as W/10, W/2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and 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w/5 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sauce w/5 grape ju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and (pear w/5 banan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and not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oose the Select Directories button to select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search.  A diagram of all of the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isk drive will appear.  To select a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PACEBAR or click on it with the mouse.  To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nd its subdirectories, press the plus ("+") ke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umeric keypad or double-click it with the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another disk drive, press CTRL +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you want, or use the mouse to click on the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ist of drives next to the directory tree.  Aft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one selecting directories, choose OK to s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oose OK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 View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fter a search is complete, a short menu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sorting search results (sort by name, date,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its, etc.).  Pick one of the options, and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will appear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 view a document, move the cursor to the document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ENTER, or double-click with the mouse on the 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.  The document will appear in another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ing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o see the hits in a retrieved document, press F3.  (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for Windows, you can also use the Hit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o close a window displaying a document or search resul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.  To leave the window open and switch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press TAB or click on the other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 Build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reate an empty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oose Index in the main menu and then choose Creat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asic) in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nter the name of the index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oose OK to 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add documents to the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oose Index in the main menu and then choose Add Docume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n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 the Select Index box, move the cursor to the index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the docu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oose Select Directories to select the directories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you want to index.  The directory selection box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works just like the one described above in "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an inde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oose OK to start adding documents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 Searching with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oose Search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Index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nder Search Request, enter 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oose Select Indexes and check off indexe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oose OK to start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See "Viewing Search Results,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 Dialog Boxes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actions in dtSearch involve a dialog box, which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x that appears on the screen listing information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in order to perform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from one item to the next in a dialog box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lick on the item you want with the m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TAB (SHIFT-TAB takes you back to the previous item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ALT + the highlighted letter in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alog boxes contain the following types of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heckbox provides a way to turn an option on or off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 Compres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 is "on" if there is an X between the bracket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or clear a checkbox, press SPACEBAR or click on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o buttons provide a way to select from a list of op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radio button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Ap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�) 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) Ban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t appears next to the item that is selected. 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tem, move the cursor to it (use the arrow keys)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or click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tton is simply a highlighted bar that you can "press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dtSearch perform an action.  The two most common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OK and Cancel.  OK means you want dtSearch to go ahea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atever the dialog box does.  Cancel means you want to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of the dialog box without doing anything.  To pres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, move the cursor to it and press SPACEBAR, click o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, or press ALT + the highlighted lett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  For example, to select a button labelled "Cancel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the ENTER key takes you to the next ite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, unless the cursor is on a butto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button and you press ENTER, the button is pressed.  (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take you to the next item in the dialog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Windows, the ENTER key works differently.  Pressing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Windows dialog box is always the same as pressing th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Instead of using ENTER to get from one item to the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users have to use TAB or the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dtSearch for DOS and you prefer th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for handling the ENTER key, you can tell dtSearch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method.  To do this, choose Pre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and, under ENTER key means..., move the radio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 File Dialog Boxes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dtSearch asks you to enter a filename, a Fil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.  (Choose View File in the File menu to se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type of dialog box.)  This is a type of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hat is designed to make it easy to locate files. 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alog box is a line, labelled Name, where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you want to use.  Below this is a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led Files, listing the files in the current directory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dialog box is information (modification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etc.) about the highlighted fil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from the Name line to the Files section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 press TAB or click on the Files list with the mouse. 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Name line, press SHIFT-TAB or click on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ready know the name of the file you wan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ype the filename under Name and press ENTER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directory listed under Files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the full pathname of the fil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WP51\DOCS\MYDOC.TXT" instead of just "MYDOC.TX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know the name of the file you want to u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e dialog box to browse through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e a different directory from the one displayed,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directory you want to see under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  The cursor will move into the Files list, whi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updated to show the files in the directory you requ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t the end of the list of files will be a list of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 of the current directory.  To see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se subdirectories, move the cursor to it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type in a filename filter (e.g., "*.DOC" or "*.TX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Name and press ENTER, the Files list will show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match the filter.  You can combine a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filename filter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WP51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n you have found the file you want, move the cursor to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les list, or type in the name of the file under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9   How to Use Help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a menu, a line of tex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riefly explain the purpose of each menu op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curso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information about a dtSearch featu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hypertext help system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by choosing Help from the main menu. 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comprehensive manual, with an index and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that explains all of the features of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F1, an explanation of the current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will appear.  You can use the cursor keys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help topics contain hypertext links to other top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ks will appear as highlighted words.  To use a hyper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, press TAB to move the cursor to the highlighted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, or click on the highlighted word with the mo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1 to get back to the topic you previously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index is a list, in alphabetical order,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.  To see the help index, choose Index from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, or press SHIFT-F1 when you are viewing another help top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of contents is like the index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like the table of contents of a book.  To see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, choose Contents in the Help menu. 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, press TAB to see a highlighted bar mar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selected topic.  To move the bar,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r click with the mouse to see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gt; to see the next topic and press &lt; to see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.  You can also use + (plus) and - (minus) instead of &l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from help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0  How to Use Help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in a menu, a line of tex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riefly explain the purpose of each menu op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curso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information about a dtSearch featur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hypertext help system at any 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by choosing Help from the main menu. 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comprehensive manual, with an index and t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, that explains all of the features of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F1, an explanation of the current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will appear.  You can use the cursor keys to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help screen you will see a button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View help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  Search for a topic by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    Go back to a topic you were viewing ear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View list of topics you previously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       Go to the previous topic in the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      Go to the next topic in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help topics contain hypertext links to other topic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ks will appear as highlighted words.  To use a hyper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, press TAB to move the cursor to the highlighted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, or click on the highlighted word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index is a list, in alphabetical order, o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.  To see the help index, choose Index from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table of contents is like the index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like the table of contents of a book.  To see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nts, choose Contents in the Help menu.  In the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, press TAB to see a highlighted bar mar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ly selected topic.  To move the bar,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r click with the mouse to see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Indexing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 What is a Document Ind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is a database that stores the lo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words in a group of documents, except for nois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"but" and "if."  Once you have built an index for a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cuments, dtSearch can use it to perform very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searches on those 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is usually about one fourth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ocuments, although this may vary considerably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and kinds of documents in the index.  Howev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n index, dtSearch needs free space (on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index) at least equal to the size of th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ex.  This is because dtSearch creates tempo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uild an index of a group of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oose Create Index in the Index menu to create an emp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Add Documents to Index in the Index menu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 The Index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Index in the main menu to get into the Index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ists op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e an index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e an index using advanced options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dd documents to an index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ress an index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create or execute a batch script 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ename, copy, delete, or recognize an index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splay information about an index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verify that an index is not damaged,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list the words in an index, and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ate or change index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 Crea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create an index in dtSearch:  a "basi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nd an "advanced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ate Index (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reate Index (Basic) in the Index menu to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A dialog box will appear containing a single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for the name of the index.  Ente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 or punctuation up to 16 letters long.  Choose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"create" an index that already exists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previously existing index (the documents will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be unaffected).  dtSearch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ly 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reate Index (Adv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reate Index (Advanced) in the Index menu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advanced option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you to specify the directory where dtSear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index.  If you leave this blank, dtSearch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the index in a subdirectory of the dtSearch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directory name, the name sh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ndex.  dtSearch will create a new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using the name that you supply.  (The path does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 subdirectory of your dtSearch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text with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is checkbox if you want to create an archive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ontains the text of indexed documents in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.  (See "Archive Indexes," below,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i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is checkbox if you want dtSearch to take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ccount in indexing words.  In a case sensitive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APPLE," "Apple," and "apple" would be three different wor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st users, this would be a very bad idea since most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like to retrieve a document containing "Apple"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"apple."  This option is useful mai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rs who want to index case-sensitiv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sensitiv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is checkbox if you want dtSearch to take accents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in indexing words.  In an accent sensitive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clair" and "�clair" are two different words.  Again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rs this is not a good idea, since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s the chance that you will miss retrieving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an accent was omitted in one letter.  In an acc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nsitive index, accents are stripped from letters ac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rules set up in your dtSearch alphabet file. 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section on the dtSearch ALPHABET utility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 Adding Documents to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dd documents to an index, choose Add Documents to Inde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enu.  The Add Documents to Index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In the upper left corner there will be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you have created.  Pick the index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.  Below is a brief summary of the options in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o Index dialog box.  These options are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 in the res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directories to be indexed, choose the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button.  The "Select Directories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.  Check off the directories you want to inde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 to save your selections.  The directori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will be displayed in the Add Documents to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Filename Filters, enter file name filters (e.g., *.DO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TXT, etc.) to use to select documents to add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eld blank, dtSearch will index all of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Exclude Filters, enter filters for any files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include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dtSearch to compress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dding documents.  Compressing an index can tak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, especially with very large indexes, but it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much faster.  You can also compress an index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 Index option in the Index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iles in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the index already contains some documen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ant dtSearch to reindex any document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  dtSearch will check every document in the index 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document has been edited, will reindex the docume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document no longer exists, dtSearch will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dtSearch to "clear"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indexing.  "Clearing" an index is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re-creating it.  All information in the index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ready to begin indexing,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st cases, you will not have to worry abou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documents being indexed because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format of each document automatically. 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er word processor formats cannot be detected automatical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Write, WordPerfect 4.2 and WordStar versions before version 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into this category.  To tell dtSearch how to recogniz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choose File Types in the Options menu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"File Types" in the "Options" chapter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 If you are indexing documents stored on floppy disk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it useful to store the documents on each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d after the disk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labelled "SMITH" and "JONES," move the docume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 disk into a directory called "SMITH,"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s on the JONES disk into a directory called "JON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help you to locate the documents after a search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which disk has the documents you want by look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in the search results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  Selecting Directori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ies to Index dialog box allows you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you want dtSearch to index from a list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on your computer.  The left side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isplays all of the directories on one disk drive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 next to each directory name. 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sts all of the disk drives you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 directory, click on it with the mouse, or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it and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 directory and its subdirectories, double-click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, or move the cursor to it and press + (the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hange disk drives, click on the drive lett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or hold down the CTRL key and press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you want (for example, CTRL-D to switch to drive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lear all selections for the current drive,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Drive button.  To clear all selections for all dr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Clear Al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update the list of directories for a drive,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read Drive button.  Reading the list of directorie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can be time-consuming.  To save time, dtSearch keep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directory tree for each drive and only updat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tell it to (by choosing this button).  You shoul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henever you create a new directory and want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dex document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selecting directories, choose OK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  Filenam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name filter is a pattern, like *.*, *.DOC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??10.DAT, that you can use to tell dtSearch which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t to search or index in a directo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directory of word processing files, and want to searc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beginning with SMITH and having the extension 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the filter SMITH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?" matches any single character, so SMITH?.DOC would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TH1.DOC, but not SMITH123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sterisk ("*") in a file name filter matche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so SMITH*.DOC would match SMITH001.DOC, SMITHAAA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ore than one filter, just list the filters, sepa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paces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*.DOC  JONES*.DOC 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specify a filename filter, dtSearch wil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s in the directori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xclude" filters work the same as ordinary filter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pecify files that you do not wan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  Compress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eindex a document that you have previously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marks the information about the ol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 as "obsolete" but does not remove it from the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 index removes this obsolet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have not reindexed any documents, compres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ay still be useful if you have built the index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indexing jobs.  Compress will reorganize the inde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earching.  If you have built an index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job, compressing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disadvantage of compressing an index is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ng time, since dtSearch rebuilds the entire index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mpres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two ways to compress an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rst, you can tell dtSearch to compress an index after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to it.  To do this, check the Compress Index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dd Documents to Index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cond, you can choose Compress Index in the Index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index you want to compress,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tSearch is compressing an index, you can h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by pressing the Cancel button.  When you h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, dtSearch will restore the index to its un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  Index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cument index can contain up to 15,000 docume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add more than 15,000 documents to an index,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Index is Full" message.   However, you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 documents that are already in the index.  When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es a document that is already in the index, it trea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s a new document and marks the ol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 the index as "obsolete."  When you compress 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olete documents are removed.  If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, including obsolete documents, exceeds 30,000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o compress the index before you can upd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is a collection of up to 25 index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will only need a few indexes and so will not have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ndex libraries.  By default, dtSearch use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called "IXLIB.ILB".  If you need to use more tha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, then you can create additional index libraries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"Working with Indexes" for information about how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  Indexing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dtSearch will index and search all file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to be indexed.  If a file is in a format that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recognize, dtSearch will index everything in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y character, as if it were text.  This can add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garbage words to your indexes.  These garbage word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larger and will slow indexing and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four ways to avoid indexing garbage words in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 Keep text files in separate directories and only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 When you are indexing files, use filename filt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lectively include text files or exclude binary fi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if all of your WordPerfect document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ending in .DOC, you could index "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 Choose Preferences in the Options menu and check the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index binary files checkbox in the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  Files that dtSearch interprets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 will be ignored.  Files in a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that dtSearch does not recogniz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preted as binary and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  Use the "Filtered Binary" file type.  A "Fil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" file is indexed using an algorithm that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istinguish text from non-text data. 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greatly reduce the amount of garbage word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index a binary file.  It will also grea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rove the appearance of binary files when you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the Filtered Binary file type, choose File Typ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and choose "Add new item".  The "Specif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" dialog box will appear.  Choose "Filtered Binary"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"Filename Pattern," enter "*.*".  This will tell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pret every document in a format that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as a filtered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enable the Filtered Binary forma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by entering a more specific pattern (such as *.D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Filenam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the effect of the Filtered Binary format, use View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binary file such as C:\COMMAND.COM, enable the Fi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 type as described above, and then view C:\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File Types" in the Option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etting up file typ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 Archive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build an index of a group of docu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, as part of the index, a copy of the tex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ndexed.  The text is stored in compressed for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 can index the documents, remove them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and still search and browse the text that you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that contains a copy of the text of the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s called an "archive" index.  To create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choose Create Index (Advanced) in the Index menu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e text with index check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rchive index does not compress and stor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indexed.  Instead, dtSearch extracts a copy o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ach document and stores that text in the index.  Thu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ed a WordPerfect file called "SMITH.DOC" to a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the text of SMITH.DOC would be stored in the index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ould not extract SMITH.DOC itself from the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MITH.DOC would remain unchanged on you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rchive indexes are not a safe place to store you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 document.  If an archive index becomes damaged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, you may not be able to extract the text from the inde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in any case the archive stores only the text;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get the original document from an archive.)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you should always keep another copy of any text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chive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Working with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 Dele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 index does not affect the original documen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removes the index from your system.  To delete 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Delete Index from the Index menu, select the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and choose OK.  dtSearch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want to delete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 Renam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name an inde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hoose Rename Index from the Index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select the index to be renam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enter the new name for the index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choose 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ame of the directory in which the index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 Copy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opy an inde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Copy Index from the Index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lect the index to be copied in the Copy Index dialog 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er a new name and directory for the copy.  The 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copy must be different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e directory specified in "Create Index (Advanced),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copy an index to should not already exi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you specify already contains 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ask you to confirm that you want the new ind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the old index.  (A directory can only conta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 Recognizing an Exist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dtSearch provides a way to copy indexes, you m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ases wish to copy indexes using another program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Search to search the indexes.  For example, if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an index and gave you a copy, you might want to just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or disks using the DOS copy command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ried to search that index with dtSearch, the index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would not appear in the "Indexes to Search" lis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dtSearch would not know about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gnize Index function solves this proble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an index, select "Recognize Index" in the Index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will appear listing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other directories you can select.  Use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o locate one of the files in the index you want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oose OK.  (dtSearch index files have name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_R.IX" and "INDEX_F.IX".  They always begin with "INDEX_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with ".IX".)  dtSearch will look in the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extract the information it needs to "recognize" the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he index to the list of indexes in the current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 Index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information about an index, choose Index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menu.  A dialog box will appea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about the currently selected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hen it was created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hen it was last modified or compressed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How much disk space it occupie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How many words it contain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How many documents it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Information screen also lists the number of "Obso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When dtSearch reindexes a document that is alread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, it treats the document as a new document and mar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version of the document in the index as "obsolete."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an index, obsolete document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  Verify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erify that an index is in good condition, choose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n the Index menu.  As dtSearch examines the index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very word, filename, and directory name in the index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done verifying the index, it will tell you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has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  Listing Words in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List Words in Index in the Index menu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of the words in an index.  Select the index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nd choose OK.  A second dialog box will appea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ame of a file to store the words in. 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and choose OK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  Index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dex library is a collection of up to 25 index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uses index libraries to record the names and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 indexes that you create.  When you select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, or pick an index to update, compress, etc.,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exes displayed comes from the current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ot need to use more than 25 indexe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orry about index libraries.  (25 indexes will hol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5,000 documents.)  dtSearch starts out with a libra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XLIB.ILB" that will hold any index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use more than 25 indexes, choose Creat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dex menu to create a new library. 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llowing you to enter the name of the new library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ame for the new library and choose OK.  (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must end in ".ILB".  If the name you enter does no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".ILB", dtSearch will automatically add ".ILB" to the nam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reate a library, that library becomes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The new library will be empty.  To add index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use Create Index, Copy Index or Recogniz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Change Library in the Index menu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brary.  When you select Change Library, a dialog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containing the name of the current index library. 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all of the index libraries you have created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.ILB" in the dialog box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  Relative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dtSearch uses relative, rather than absol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in indexes and index libraries.  For example, supp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are in I:\CHRON\DOCS and your index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\CHRON\INDEX.  The absolute path for the document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:\DOCS.  The relative path from I:\CHRON\INDEX to I:\CHRON\DO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..\DOCS.  The relative path is more flexible becaus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ove the entire I:\CHRON directory to another location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:\CHRON or I:\SMITH\CHRON, the relative paths would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s in an index are stored relative to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The table of indexes in an index library stores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relative to the location of the index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paths are useful for shared indexes on network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hysical drive uses a different drive letter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(For example, if some users see it as S: drive and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t as T: drive.)  As long as documents resid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s their index, dtSearch can use relative paths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rive mapp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paths are also useful for text database publis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distribute a package with text and an index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built using the Relative Paths option,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install the package on any drive and in any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ffecting the validity of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sadvantage to using relative paths is that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n index to a different location and do no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th the index, dtSearch may no longer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documents because the relative path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to the wro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disable the Relative Paths option, ed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.DAT file to include the line "RelativePaths = No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created with Relative Paths disabled will st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information for every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Searching fo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 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Search in the main menu to get into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 offers three ways to search for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Choose Index Search to search using one or more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.  An index search is the fastest way to searc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 Before you can do an index search, you must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Unindexed Search to directly search files in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Combination Search to combine an index search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dexe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menu also lists options to view previou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r previous search reports.  To view an old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, choose Previous Search or Previous Search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arch Menu.  dtSearch will list all of the search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saved.  Select the one you want to see and choose 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 Search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each search dialog box is a Search Tool box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any of the four search tools described below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one of the tools, use the Select Tool radio butt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Search Tool box.  The four search to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 A scrolling list of the words in the index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.  Next to each word is a numb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umber of times the word occurs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you type in a search request, the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display the words in the index that are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word you ar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selected more than one index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ed, the highlighted index will be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.  You can select the index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List by clicking on the index you want to se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Indexes to Sear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The basics of creating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A list of your most recent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xt to each request is a pair of numbers,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35/283," which tells you the number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s that the reques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A list of macro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search tools is an "Insert" button.  Choo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insert a word, macro, or previous search reques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request you are typ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 Index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search uses one or more document indexes to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is the fastest way to search for documents.  (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an index search, you must first build an index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on "Indexing Documents"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o an index search, choose Index Search i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Search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dialog box is the Search Tools pane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 A list of the words in the index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The basics of creating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A list of your most recent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A list of macro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Search Tools panel are two buttons:  Ins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button.  Choose Insert to insert some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ols panel into your search request.  Choose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dvanced search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low the search tool panel is a box for you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Select Indexes button at the bottom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o select indexes to search. 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indexes in your index library.  Select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arch and choose OK.  The indexes you selec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Indexes to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 Unindex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 unindexed search, dtSearch directly searches eve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sk it to search, looking for documents that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.  Unindexed searches are much slower th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an unindexed search, choose Unindexed Search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The Unindexed Search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dialog box is the Search Tools pane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    The basics of creating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A list of your most recent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    A list of macro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Search Tools panel are two buttons:  Ins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utton.  Choose Insert to insert some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ols panel into your search request.  Choose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advanced searching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low the search tool panel is a box for you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Select Directories butt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to select directories to search. 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Search dialog box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to search and choose OK.  The index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appear in the Directories to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 Combinat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bination search is a search that combines an index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n unindexed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a combination search, choose Combination Sear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The Combination Search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dialog box is the Search Tools pane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     A list of the words in the index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s          The basics of creating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       A list of your most recent sear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       A list of macro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to the Search Tools panel are two buttons:  Inse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button.  Choose Insert to insert something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ols panel into your search request.  Choose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dvanced search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below the search tool panel is a box for you to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Select Indexes button at the bottom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to select indexes to search. 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indexes in your index library.  Select the inde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arch and choose OK.  The indexes you selec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Indexes to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Select Directories butto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to select directories to search.  Th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Search dialog box will appear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 want to search and choose OK.  The index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appear in the Directories to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 Selecting Directories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 Directories to Search dialog box allows you to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you want dtSearch to search from a list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ies on your computer.  The left side of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displays all of the directories on one disk drive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box next to each directory name. 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ists all of the disk drives you ca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 directory, click on it with the mouse, or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it and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 directory and its subdirectories, double-click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, or move the cursor to it and press + (the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hange disk drives, click on the drive letter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or hold down the CTRL key and press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you want (for example, CTRL-D to switch to drive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lear all selections for the current drive,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Drive button.  To clear all selections for all driv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Clear Al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update the list of directories for a drive, cho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read Drive button.  Reading the list of directorie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can be time-consuming.  To save time, dtSearch keep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he directory tree for each drive and only updat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tell it to (by choosing this button).  You should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henever you create a new directory and want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documents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selecting directories, choose OK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7   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Options button in a search dialog box, or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 in the Options menu, to access the Search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  This dialog box allows you to specif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all of your searches to be "fuzz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  Fill the level of fuzziness you want (from 1 to 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uzziness box.  If you want only some of your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fuzzy, you can use the %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ic Sear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all of your searches to be ph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  If you want only some of your search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ic, you can use the #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dtSearch to use stemming i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.  If you want only some of your searches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ming, use the ~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reated your own stemming rules to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ules provided with dtSearch,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rules under Stemm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for Unindex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this blank to include all files.  Otherwise,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ters (such as "*.DOC") separated by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fil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specific files you do not want included,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ters identify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do not want dtSearch to search "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(files that use a format that dtSearch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"File Types" in the Option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handling unrecognized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the search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 and upper case letters, so that a search for "app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sen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the search to distinguish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nted and unaccente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8   Sort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search is complete, the "Display Search Resul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, listing several different ways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your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Sort by name, in alphabetical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:    Sort by number of hits (also called "relevance rank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Sort by date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displays documents in the order they we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way you want to sort your search results and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 to display the results of your search.  Choose Canc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main menu without viewing 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Search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hapter describes the rules for composing search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tSearch.  The next chapter describes how to perform inde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x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quest consists of a group of words, phras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linked by connectors such as "AND" and "OR" that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onship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ore than one connector, you should use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precisely what you want to search for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e and pear or o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mean "(apple and pear) or orange," or it could mean "ap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(pear or orange)."  Here are some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and pear:  both words must be present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or pear:  either word can be present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w/5 pear:  apple must occur within 5 words of pear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and not pear:  only apple must be present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@addr contains 123:  the segment @addr must contain 123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xname "SMITH*.DOC":  filename matches SMITH*.DOC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xdate is 11/92:  file was modified in November 1992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w/5 xfirstword:  "apple" must occur in the first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w/5 xlastword:  "apple" must occur in the last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 words, such as "if" and "the" may not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erms may include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match any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atch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  fuzzy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phonetic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 ste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ming and fuzzy and phonic searching can be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ly for all searches using the Search 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 Words and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any special punctuation or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a phrase.  Simply enter the phrase the w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 appears.  You can use a phrase anywhere i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 w/5 fruit sal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hrase contains a noise word, then you cannot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s a phrase, since the noise word will not be fou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not search for the phrase statue of liber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noise word "of" will not be in the index.  Instead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/N connector to search for statue w/2 lib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nctuation inside of a search word is treated as a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"can't" would be treated as "can t," a phrase cons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ords:  "can" and "t".  "1843(c)(8)(ii)" would become "1843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ii" (four words).  (You can customize the way dtSearch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in text by using the dtSearch ALPHABET uti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wo built in search words to mark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of a file -- XFIRSTWORD and XLASTWORD.  The ter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f you want to limit a search to the beginning or end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, "apple w/10 XLASTWORD" would searc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apple" within 10 words of the end of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  Wildcards (* and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word can contain the "wildcard" characters "*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".  A "?" in a word matches any single character, and a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y number of characters.  The wildcard characte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osition in a wo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*   would match apple, application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cipl*  would match principle, participle, et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l?   would match apply and apple but not ap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"*" wildcard character near the beginning of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searches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4   Fuzzy Searching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zzy searching will find a word even if it contains typ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a fuzzy search for "apple" will find "apppl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 searching can be useful when you are searching tex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misspelled words.  It is especially help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text that has been scanned using optic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(O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ways to add "fuzziness" to you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make all of your searches fuzzy searches, check the Fuzz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checkbox in the Search Options dialog bo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e level of fuzziness (from 1 to 10)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You can also add fuzziness selectively using the % characte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% characters you add determin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s dtSearch will ignore when searching for a wo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sition of the % characters determines how many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tart of the word have to match exactl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%nana    Word must begin with "ba" and have at mo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fference between it and "banana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%%anana   Word must begin with "b" and have at mo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ces between it and "banan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  Phonic Searching (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ic searching looks for a word that sounds lik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and begins with the same let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phonic search for "Smith" will also find "Smith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myth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sk dtSearch to search for a word phonically, put a #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word in your search request.  Examples: #smi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all of your searches phonic, check the "Ph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" checkbox in the Search Options dialog box.  Ph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is somewhat slower than other types of searc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s to make searches excessively over-inclusive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etter to use the # symbol to selectively do ph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  Stemming (~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emming" tells dtSearch to find words with the same "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arch word.  For example, a search for "fish" w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"fishing."  A search for "applied" would als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ying," "applies," and "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stemming in all of your searches,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 box in the Search Options dialog box.  (By defaul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is checked.)  Stemming does not slow searches noticeab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most always helpful in making sure you find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add stemming selectively, add a ~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you want stemmed in a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mming rules included with dtSearch are designed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nglish language.  These rules are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.DAT.  If you need to implement stemming fo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or if you want to modify the English stemming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tSearch uses, you can create a new set of stemming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in place of STEMMING.DAT.  See the STEMMING.DA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  Noi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noise" word is a word such as the or if that is so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not useful in searches.  To save space and time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are ignored in index searches.  You can modify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 defined as noise words by editing the file "DTSEARCH.NOI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Edit File function (in the File Menu)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NOI, or you can use your word processor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ord processor, make sure that you save the file a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(with the name, DTSEARCH.NOI,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is installed) so that dtSearch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in DTSEARCH.NOI do not have to be in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, and can include "wild card" characters such as * and ?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noise words may not begin with wild 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connectors, such as AND, OR, etc.,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noise words since it is not possible to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reate an index, the index will store its own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ise word list.  Changes you make to DTSEARCH.NOI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ed in future indexes you create but will not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8   AND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ND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both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pple and pear would retrieve any document that contained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or banana) and (pear w/5 grape)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that (1) contained either the word apple or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ana, and (2) contained the word pear within 5 word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gr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9   OR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OR connector in a search request to connec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, at least one of which must be found in any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d.  For example, "apple or pear" would retrie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at contained apple, pear, or bo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0  W/N conn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W/N connector in a search request to specify th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phrase must occur within N words of the oth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"apple w/5 pear" would retrieve any docum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word apple within 5 words of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some examples of search request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or pear) w/5 banana:  either apple or pear must oc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5 words of "banan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w/5 banana) w/10 pear:  apple must occur within 5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anana, and pear must occur within 10 word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and banana) w/10 pear:  both apple and banana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within 10 words of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types of complex expressions using the W/N connec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mbiguous results and should not be used.  In general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of the two expressions connected by W/N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or phrase or a group of words and phrase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OR" connec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and banana) w/10 (pear or grape):  both app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nana must occur within 10 words of either pear or gr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and banana) w/10 orange tree:  both apple and banan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occur within 10 words of the phrase "orange t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ambiguous search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and banana) w/10 (pear and gr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pple w/10 banana) w/10 (pear and gra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 ambiguous search request, dtSearch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arning you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1  NOT and NOT W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NOT in front of any search expression to rever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ing.  This allows you to exclude documents from a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 sauce and not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trieve documents containing the phrase "apple sauc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aining the word "pear."  Note the need for an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NOT to the rest of the search request.  NOT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e can be the start of a search request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trieve all documents that did not conta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ear."  If NOT is not the first connector in a request,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either AND or OR with NOT.  Here are two mor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 or not pear:  retrieve documents that either (1)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"apple," or (2) do not contain the word "p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(apple w/5 pear):  retrieve document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"apple" within 5 words of the word "p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T W/ ("not within") operator allows you to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or phrase not in association with another word or phr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e not w/20 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arch for instances of the word "apple" more than 20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word "pear."  It will also retrie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"apple" with no instances of "pe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the W/ operator, NOT W/ is not symmetrical.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apple NOT W/20 pear" is not the same as "pear NOT w/20 apple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pple NOT W/20 pear" request, dtSearch sear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apple" and excludes cases where "apple" is too 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pear."  In the "pear NOT W/20 apple" request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or the word "pear" and excludes cases where "pear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close to "app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2  Search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can be useful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bbreviating long names or phrases that you use frequen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bbreviating segment definitions in segment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acro may contain anything that can be part of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A macro has two parts:  a name, which you use to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cro in search requests, and the expansion, which i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is expanded to.  For example, if you defined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IRC" to mean "internal revenue code," and then search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 deduction w/3 @IRC," dtSearch would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 deduction w/3 internal revenue c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macro name must begin with the "@" character (shift-2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dtSearch distinguishes macro names from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e Macros in the Options menu to create or edit a macr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will appear listing all of the macro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To create a new macro, move the cursor to "&lt;ad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&gt;" and choose Edit.  Move the cursor to an existing 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dit to edi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Edit, a dialog box will appear with two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:  one for the "Name" of the macro, and o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ansion."  Under Name, enter a single word (8 letters or l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"@") that you will use for this macro.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ansion, enter the meaning you want to assign to this macr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K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3  Segment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ment search is a search request that must b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certain defined segment of a document.  The seg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words or phrases at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 of a segment definition is:  beginning TO en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is the word or phrase that define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, and end is the word or phrase that defines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.  The only connector allowed in the beginning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in a segment definition is 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begins with the word "name" and ends with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(address or xlast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begins with the word "name" and ends with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ddress"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n expression within a segment, use th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.  The expression in front of CONTAINS is the se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, and the expression following CONTAINS is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name to address) contains john 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(address to phone) contains (oak w/10 la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ocument contains more than one instance of a se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search each instance separately for text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searches work well with documents that ar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 segments.  For example, a group of employe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in standardized documents format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John Do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 123 Oak La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:  555-12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CIAL SECURITY NUMBER 000-00-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name segments using macros.  In the above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me:   (name to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ddr:   (address to phone 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hone:  (phone number to social security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ould do a segment sear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@name contains John Doe) and (@addr contains O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in a segment definition ("name," "address,"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as hits after a search.  Only the word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d for in the segments ("John Doe," "Oak"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4  Date and Filenam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 file with a specific name, use X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 to find a file called FILENAME.EXT,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name "filenam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, like other search terms, can include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"*.TXT," "SMITH??.*," etc.)  Unlike oth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a filename must be in quotation marks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to recognize special characters in the filename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) that are treated as spaces in other search wor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annot include a directory name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for a file that was last modified on, befor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ertain date, use the XDATE search command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ate is January 1,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ate before January 1,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ate after January 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can recognize a variety of date formats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1/91; 1/91; January 1, 1991; and Jan 1 91 (two-digit yea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o be in the twentie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mbine name and date searches with other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using the usual search connec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name "*.doc") and (xdate after 1/1/91) and (apple w/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retrieve documents whose names end in .DOC,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odified after January 1, 1991, and that contain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within 5 words of the word 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View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 Viewing Search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do a search, a Search Results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documents that were retrieved by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tSearch for DOS, a list of function keys will appea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screen when you are in a Search Results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 keys will work in dtSearch for Window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or Windows also provides a button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Local Menu in the Window menu (F9) to pop up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a search results window.  This menu provides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ll commands that work with search results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listed below are available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the list of files for something, choose Fi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enu (F2).  (Note:  In a Search Results window,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list of documents, not the documents themsel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Mark in the Edit menu (F6) to start marking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opy in the Edit menu (F7) to copy th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Print in the File menu to print the list of files.  (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multiple files, see "Selecting Fil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Search Report in the Search menu to generate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listing all hits found in every retrieved documen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w lines of context.  (To select specific documents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, see "Selecting Fil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KWIC in the Search menu to generate a "KWIC" view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listing all hits in the document with a few lin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rint or copy multiple files, or see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, based on a few selected files rather than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in the list, use SPACEBAR to select the files you wan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 (asterisk) will appear next to the file.  To clear the 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SPACEBAR again.  To select all of the document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choose Select All Files in the Edit menu.  To 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marks from the list, choose Clear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files, you can print, copy, or prep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 based on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Launch to "launch" a document.  If you have set up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for the type of document you are viewing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WordPerfect for a WordPerfect document)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at application with the file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are described in more detail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ommands for the Search Resul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list              Home,Home,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list              Home,Home,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nd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into the main menu, press F10 or click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back to the Search Results window from the main men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cal menu, press ESCAPE or click on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SCAPE closes the 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view one of the documents in the list,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nd press ENTER or double-click on the document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  The document you select will appear in a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ying the Search 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 Viewing a Retrieved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file retrieved in a search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to see in the search results window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document will appear in a new window over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window.  Hits from your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a retrieved document, you will se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ction keys (in DOS) or a button bar (in Windows) simil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displayed in a Search Results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Local Menu in the Window menu (F9) to pop up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a retrieved document window.  This menu provides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o all commands that work with retrieved document window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listed below are available in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arch a document for a word or sequence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Find in the Edit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Mark in the Edit menu (F6) to start marking tex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o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Copy in the Edit menu (F7) to copy th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Print in the File menu to prin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H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Hit (F3) to search the document for the next hi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search request.  Choose Next (F5) to see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retrieved in the search.  Prev (Shift-F5)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document retrieved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ing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Launch (F8) to "launch" the document.  If you hav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n application for the type of document you are vie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example, WordPerfect for a WordPerfect documen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tSearch will execute that application with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document          Home,Home,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document          Home,Home,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line        Home,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line              Home,Right o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nd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into the main menu, press F10 or click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back to this window from the main menu or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menu, press ESCAPE or click on the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lose a window, press ESCAPE.  To leave the window ope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to another window, press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e "Viewing Multiple Windows"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nd search results in overlapp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 The 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viewing or editing a file or viewin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, a retrieved document, a search report, or a Kwic 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9 (or click on the word "Local") to pop up the "Loc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the window you are in.  You can also get in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choosing "Local" in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enu lists all of the things you can d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you are in.  The Local menu is different for each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For example, the Local menu for a search result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n option to generate a search report.  The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trieved document includes an option to skip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retrieved in the search.  In the Local menu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and select items just as you would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   Fin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ind (or press F2) to search for any tex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document.  dtSearch will ask you for the tex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Type in the text you want to find and choose OK.  Fi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search function in your word processor -- you can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ords, spaces, punctuation, etc.  Capitalization is ign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* and ? characters are searchable li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they are not treated as wildcards).  If you us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arch Results window, it will search the list of filen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dates, etc., as i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starts searching after the line that the cursor is on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move to the top of the document befor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.  Find will bring you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text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   Finding H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done a search and you have a retrieved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, choose Hit (or press F3) to quickly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from your search request in the documen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searched for "apple and (pear w/5 banana),"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while viewing a document would cause dt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ccurrence of one of the words "apple," "pear,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nana" in the document you a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Hit will only find words that match a search reques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, Hit would only find instances of "pear"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words of "banan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6   KWIC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KWIC" ("Key word in context") function will displ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 of a document that contains terms matching you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When you are in a search results window,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name of the document that you want to s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KWIC in the Search menu.  dtSearch will ask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ext you want.  This is the number of lines surr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hit that you want to see.  Enter the number of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 up over the search results window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WIC view of the document you selected.  You can use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browsing and menu commands in a KWIC window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trieved document.  Press F9 to pop up the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see all of the document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ocument and pressing ENTER or by double-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ocument name with the mouse.  In addition,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KWIC mode contains highlighted line and page ma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where in the document the text appear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markers act as hypertext links into the full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suppose that you are viewing a document in KW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and see a block of text with a marker "[Page 10 Line 15]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ove the cursor to the marker and press ENTER (or doub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with the mouse), a window displaying the full docu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over your KWIC view, positioned to line 15 of page 10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KWIC view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7   Search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arch report lists each hit found in each of th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ieved in a search with a few lines of context surrounding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 a combined KWIC view of every document retriev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arch.  To create a search report, you must be in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Search Report from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e Search Report dialog box will pop up.  In this dialog bo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umber of lines of context you want surrounding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reate a search report including only a few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search results list.  To do this, press SPACE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he files you want included before you creat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A * (asterisk) will appear next to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 windows use the same commands and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KWIC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8   Viewing Multipl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tSearch, the space between the menu b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the bar at the bottom of the screen describ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option is a workspace, like a desktop,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searching and browsing documents.  As with a 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, you can place several documents on the surface and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ound so you can see the one that you want to read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alog boxes will pop up over the desktop, but the underl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will remain until you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search results windows, document windows, KW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s, and search reports to the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Use TAB or the mouse to switch from one window to the nex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 SHIFT-TAB to switch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lose the window you are i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"cascade" your windows (rearrange them so that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), choose Cascade 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"tile" your windows (rearrange them so that they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lap),  choose Tile from the Windo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xample of how to use multiple windows in dtSearch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Do a search, then move the cursor to the name of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SPACEBAR.  The document you selecte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w press TAB.  The search results window will app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verlaying the document you were vie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ove the cursor to a different document and press SPACE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The new document will appear on top of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and the oth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TAB repeatedly and each of the three window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op of the other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ALT-W to get into the Window menu and choose T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 all of the windows you have created arranged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do not overlap.  Press TAB to move among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ALT-W again and this time choose Cascade.  No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will be arranged so that they do overlap.  (To mo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ze the windows,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nally, press ESCAPE three times to close ea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ascade and Tile rearrange only the windows exis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ktop when these options are selected.  If you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indows, you must choose Cascade or Tile agai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arrange the n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zing and Mov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F5 (or choose Resize in the Local menu) to g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mode.  The bar at the bottom of the screen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moving and resiz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move the window around, use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resize the window, hold down the SHIFT key and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n you are done resizing the window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ximize the size of a window, choose Zoom in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square in the upper left corner of the window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hyphen, e.g., ALT + the hyphen ("-") key) to pop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menu.  Choose either Move or Size and use the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window or resize the window.  Choose Maximiz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om"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both versions of dtSearch, you can use the mouse to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a window.  See the manual chapter on "Using the Mous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9 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search results, a retrieved documen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C view, or a search report, you can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you are viewing by choosing Print from the Local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ll print the entire document, not just what appea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Print, the Print dialog box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alog box allows you to set page length,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headers, footers, and page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is the same for DOS and Windows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Print To, select the printer you want to use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have only one printer, it will generally be LPT1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print to a file instead of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ile under Print To.  After you choose OK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for the name of the 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print to a file instead of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Print to File box.  After you choose OK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for the name of the 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the printer to use, choose Printer Setup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arch Results window, you can select some 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listed for printing.  Use SPACEBAR to select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 A * (asterisk) will appear next to the file. 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, press SPACEBAR again.  To select all of the docum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, choose Select All Files in the Edit menu.  To clea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rks from the list, choose Clear Selec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0  Using the Mouse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tSearch for DOS, all document windows have the sam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Surrounding the window is a frame.  Whe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on top, the frame will have double lines around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window will have a single line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left corner, there will be a small square. 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quare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right corner, there will be an arrow.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row to zoom the window, or to unzoom it if it is 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ight edge will be a scroll bar.  Click on the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bar itself to scroll up and down 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size a window, click on the lower right corner and dra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window, click on the top and 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ctivate any of the functions lis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y clicking on the name of the function ke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lick on F6 Mark to start marking text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1  Using the Mouse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tSearch for Windows, all document windows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tructure.  Surrounding the window is a frame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on top, the top of the frame will be blue (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lor monitor); otherwise, it will be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left corner, there will be a small square. 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quare to activate the standard Windows Control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options for closing, moving, resiz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iz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right corner, there will be a triangle.  Clic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riangle to zoom the window, or to unzoom it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ight edge will be a scroll bar.  Click on the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bar itself to scroll up and down in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ize a window, move the cursor to the bottom or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de edges of the window (the cursor will change to a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), hold down the left mouse button and drag. 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click on the top and 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top of the window, there will be a button ba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 functions.  Click on any of these butt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func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the right mouse button to pop up the local menu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do with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Marking and Sa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 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Edit in the main menu to get into the Edit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lists options to mark and cop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To save a block of text from a file you are view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oose Mark to start marking the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Copy to copy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ave an entire file, choose Cop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opy (or print) multiple files in a Search Results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elect File, Select All, and Clear Selections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arch the file you are viewing for a word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of characters, choose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 Marking, Copying, and Edi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provides three ways to mark text to be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Mark (F6) to start marking, then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lick on the start of a block and drag the mouse, hol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 down, to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ove the cursor to the start of the block, hold down the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tart marking, and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marked text, choose Copy (F7) to copy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ile or, in Windows, to the clipboard.  The Copy Text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will appear, asking where you want to copy the tex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o copy the text to a file that already exists,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ether you want to overwrite the file or append the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Text dialog box also contains options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tate the text you a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the name of the file the tex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 from to appear at the top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page an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to add the page and line where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ed in the original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box, you can enter a brief note to be copi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collected text using Mark and Cop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using Edit File in the File menu.  Press ALT-F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le menu (you do not have to close the window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) and choose Edit File. dtSearch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want to edit.  Enter the name of the file you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re the copied text.  An editor will then pop up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edit the text you copied.  See "Editing a File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Menu" chapter for information about editing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witch between the editor and your other window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or DOS, use TAB and SHIFT-TAB.  In dt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the editor is a separate program (the Windows NOTE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) so use ALT-TAB to switch between the editor and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  Copy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opy File in the Edit menu to copy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.  The Copy File dialog box will appear. 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alog box will be the name of the file you are vie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t will be a space where you can enter the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To copy the file, enter a name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name you enter already exists, dtSearch will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overwrite the existing file.  To supp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clear the "Confirm Overwrites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py multiple files in a Search Results list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you want to copy (press SPACEBAR to select a file)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Copy File.  Since you will be copying more than on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directory rather than a filename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Copy File to save search results or search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viewing.  To save search results or a search re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py File and enter a name for the file to create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see the search results or search report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ew File to view the file you created.  dtSearch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the file is a search results or search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  Selecting Files to Copy or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earch Results window, you can select multipl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copy, or summarize in a sear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 file, move the cursor to it and press SPACEBAR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Select File in the Edit menu).  A * (asterisk)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next to the file.  To clear the *, press SPACE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lect all of the documents in the list, choose Selec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clear all selection marks from the list, choose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s i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files, you can print, copy, or prepare a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based on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Print in the File menu to print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Copy File in the Edit menu to copy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Search Report in the Search menu to prepare a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containing hits found in the selected files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Batch Indexing and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mode indexing allows you to create, update, and com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cument index by running dtSearch from the DOS command 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OS batch file.  Batch mode indexing can be useful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want to perform a complex and time-consuming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asks every night to update your indexes.  Batch mode index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ing is available in dtSearch for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a batch indexing job, first create a "script"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tasks that you want dtSearch to perform.  A scrip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that lists a series of indexing commands that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rr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create a script is to use the Creat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ption in the Index menu.  When you select this op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 that is almost identical to the "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 to Index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out the box exactly as you would if you were upda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See the section on "Adding Documents to an Index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ing Documents" chapter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n the Create Batch Scrip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tting up the indexing job, choose 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script.  A dialog box will pop up asking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ipt to create.  Enter a name for the script and choose 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then store all of the information you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index to update, the directories to index, etc.) in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you can run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script that you created, choose Execut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in the Index menu, enter the name of the scri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the script from the command-line, type the follo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/SCRIPT MYSCRIPT.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MYSCRIPT.JOB" is the name of your script. 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directory where dtSearch is installed when you do th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reated the script in a different directory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the full pathname of the script, 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HATEVER\MYSCRIPT.JOB.  dtSearch will then perfo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task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ill record any errors encountered during the jo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MYSCRIPT.LOG.  Errors and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displayed on the screen, since dtSearch assum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jobs will run without someone watching them.  After a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job, you should check the log file to see if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ll that you need to know to set up basic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tasks.  For information on advanced script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Search DDE interface, see BATCH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le in the main menu to get into the File menu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lists option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view a file,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dit a file,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rint a file,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launch an application,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 xml:space="preserve">create a DOS Shell (DOS version only)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View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a file, choose View File in the File menu. 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 will appear asking for the name of the file you want to vi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name of the file and press ENTER.  The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Local Menu in the Window menu (F9) to pop up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the document window.  This menu provides quick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that work with document windows.  All of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available in the Local menu.  Som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s function keys or, in dtSearch for Window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ar at the top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arch a document for a word or sequence of charac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ind in the Edit menu (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Mark in the Edit menu (F6) to start marking tex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to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opy in the Edit menu (F7) to copy th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Print in the File menu to prin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Launch (F8) to "launch" the document.  If you hav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n application for the type of document you ar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 example, WordPerfect for a WordPerfect document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ill execute that application with the file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s is described in more detail in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Viewing Search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document          Home,Home,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document          Home,Home,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line        Home,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line              Home,Right o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into the main menu, press F10 or click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back to the window from the main menu, press ESCAP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on the window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move from one window to the next (i.e., if you are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file or if there are search result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), press TAB.  SHIFT-TAB moves to the 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SCAPE close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ee "Viewing Multiple Windows"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 and search results in overlapp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Editing a File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for DOS contains a built-in edito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OS text files.  This editor cannot edit files in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formats such as WordPerfect or Ami Pro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"Launching Applications" for information abou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 files.  The dtSearch editor will only edi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provides limited editing capabilities,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for jotting down notes to accompany text clipp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s.  (To clip text from a document, use the Mark and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which are explained in the chapter on "Viewing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file, choose Edit File from the File menu.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alog box will appear.  Enter the name of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Find          Search the document for a string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Mark          Start marking text to cut o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Local Menu    Pops up the "Local" menu listing various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do with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menu lists things you can do with an edito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            Resize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              Expand the window to the maximum possible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            Save the file under its curren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          Save the file under a differen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File       Insert another file into the one being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             Undelete the last delet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            Start marking a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              Cut the currently marked block (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w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            Copy the currently marked block (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sew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            Insert a block that was cut or cop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See Find,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          Global search and re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     Repeat the last search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document          Home,Home,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document          Home,Home,D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line        Home,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line              Home,Right or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up    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down              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and 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into the main menu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get back to the editor window from the main menu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move to the next window on the screen, press TAB.  SHIF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moves to the previo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n you are done editing, you either save using the F9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just close the window by pressing ESCAPE.  If you 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without saving, dtSearch will ask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ving and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 of tex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Mark (or press F6) and move the curso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old down the left mouse button and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marked a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DEL to delete it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Copy (or press CTRL-INS) to save the block to be pa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text somewhere else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Cut (SHIFT-DEL) to delete the text and save a cop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sted some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ste text, move the cursor to where you want to inser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Paste (SHIFT-INS).  Note that you cannot use the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, Copy and Paste functions to move a block outside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originally cut or cop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opy text from a search results, retrieved doc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C view, search report, or file view window into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that is already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TAB or use the mouse to get from the editor window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 the other window, press F6 to start marking the block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py, move the cursor to the end of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, and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 dialog box will pop up, asking for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opy the text to.  Enter a filename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ow use TAB or the mouse to get back into the editor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to pop up the Local menu.  Choose Insert File and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the file you just created.  The text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 Editing a File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for Windows contains a built-in way to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OTEPAD editor.  This editor cannot edit files in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formats such as WordPerfect or Ami Pro.  I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OS text files.  The editor provides limite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intended mainly for jotting down notes to ac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lipped from documents.  (To clip text from a documen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 and Copy functions, which are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Viewing Search Result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dit a file, choose Edit File from the File menu. 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alog box will appear.  Enter the name of the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dit and choose Open.  The Windows NOTEPAD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over dtSearch with the file you specified. 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documentation for information about using NOTE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viewing a file, you can print the fil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by choosing Print from the File menu.  Prin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file, not just w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Print, the Print dialog box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ialog box allows you to set page length, width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headers, footers, and page numbering.  The dialo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or DOS and Windows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Print To, select the printer you want to use. 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only one printer, it will generally be LPT1.)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print to a file instead of to the printer, choos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Print To.  After you choose OK, dtSearch will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to 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print to a file instead of to the print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Print to File box.  After you choose OK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sk for the name of the file to print to.  To sel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o use, choose Printer Setup in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 DOS Shell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DOS Shell in the File menu to access DO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.   When you start a DOS shell, dtSearch removes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rom memory to leave room for any programs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DOS.  The dtSearch screen will disappear and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turn to dtSearch from a DOS shell, type "EXIT"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press ENTER.  The dtSearch screen will reappear,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before you entered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Launch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Launch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provides an easy way to use dtSearch to edit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retrieved in a search, using the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sed to create the file.  This is called "launching"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aunch a program in dtSearch for DOS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ll but a small part of itself from memory and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launched.  When the program finishes, you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tSearch and be able to resume working exactly where you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aunch a program in dtSearch for Window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a window overlaying dtSearch.  You can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after you are done using the program, or you can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rograms on the screen and switch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using the mouse or ALT-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aunch a program from within dtSearch, you must firs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about the program.  To do this, choose Applica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  After you have set up an applic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, you can press F8 (or click on "Launch") while vie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elonging to the application, and dtSearch will la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with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launch an application directly. 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Launch Application the File menu and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you want to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Setting up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Applications in the Options menu to associate grou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applications so that you can "launch" a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 the application that created it.  The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define a new application, select "&lt;add new item&gt;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edit an application that you set up previously,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it and choose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ppear allowing you to specif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that will appear in the list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the file to run to start this applicat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WordPerfect 5.1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WP51, you would enter C:\WP51\WP.EXE (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Ru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home" directory for this application.  Enter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f you want dtSearch to run the application in a specif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If you leave this blank, dtSearch will not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before running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ny command line switches (e.g., "/s", "-d", etc.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ant dtSearch to use when launching this applic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"Run as" is a list of five different ways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Normal:  dtSearch will remove itself from mem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program.  dtSearch will return after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Quick:  dtSearch will attempt to ru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removing itself from memory.  This will on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gram requires very litt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Normal:  dtSearch will launch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Minimized:  dtSearch will launch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a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Maximized:  dtSearch will launch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, full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ter to use to match files with this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eave this blank, all files will be included.  This fil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milar to the filters in the Add Documents to Index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, except that it can includ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WP42\* Matches anything in a directory named WP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*.DOC  Matches any filename ending in ".DOC"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format that is associated with this applicat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"Any," all fil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matches files with applications using a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ype and the filename filter.  If you specify bo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ust match.  If you specify "Any" for the file typ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ter is checked.  If you leave the filter blank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re than one application could match a file, dt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he one that can run in the current environment (i.e.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ndows).  For example, if you defined "WordPerfect for D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WordPerfect for Windows" as two application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iles, dtSearch would launch WordPerfect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and WordPerfect for DO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n example of how to set up WordPerfect 5.1 for DO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and launc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Applications in the Options, move the cursor to "&lt;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item&gt;"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nder Name, enter "WordPerfe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nder File to Execute, enter "C:\WP51\WP.EXE" (assum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is installed in C:\WP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nder Directory to Run in, enter "C:\WP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nder Run as, choose DO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Leave Filename Filter and Command Line Option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Under File Type, choose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hoose OK to get back to the Applications dialog box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OK in that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done this, you can press F8 while view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ocument and you will be able to edit the docu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lists op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hange screen colors (DOS version only)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ell dtSearch what type of monitor you have (DO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reate and edit macros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efine applications that you can launch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efine the file types for word processors that dt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recogniz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Change the format for the display of search results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elect a new alphabet file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pecify oth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creen Colors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Colors in the Options menu to change the way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documents and menus.  The Colors dialog box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olumn will list types of screen object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(Menus, Dialog Boxes, File Viewers, etc.)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creen object from the first column, the seco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st all of the parts of the object, such as the scroll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text, selected text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hoose an item from the second column, a bo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at column will display the current color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.  On a monochrome monitor, a list of monochrom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s (underline, highlight, etc.) will appear in this bo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monitor, a sample of each possibl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will appear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lor you want for the screen item, then press TAB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ouse) to select another item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are done changing the colors, choose OK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To restore the default colors, choose Default Colo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Monitor Type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automatically detect the type of monito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d use the appropriate color scheme for it. 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a separate table of screen colors for each of thre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  Color, Black and White, and Monochrome.  Each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has a set of default colors that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Monitor Type in the Options menu if you want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itor type.  You will see a list of the three monitor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ourth option, "Default."  If you select Default,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cide between the "Color" and "Monochrome" option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is run depending on what type of monitor you ha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tSearch starts out with Default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no comparable option in dtSearch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cognizes most file formats automatical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xing only word processing files that dtSearch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 automatically recognize, you can disregard this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mi Pro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scii or DOS Tex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BASE .DBF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Work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 xml:space="preserve">Microsoft Word 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Word for Windows through version 6.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Rich Text Forma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ultimate Advantage II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ultimate version 4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Perfect 5.0, 5.1, and 6.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Perfect 5.1, 5.2, and 6.0 for Window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Star version 4.0 or later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dexing other types of files, dtSearch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specify, using filename filters, how you want dtSear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s.  For each filter, you can specify a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" that tells dtSearch how you want the file to be hand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ypes fall into three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word process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dexing files that use older file forma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recognized automatically, use these file typ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dtSearch how to recognize the files.  These formats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4.2, WordStar versions before 4.0, and 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and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programs use the "ANSI" character set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II" character set used in DOS.  The two character se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ly the same but the ANSI character set handles acc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differently from the ASCII character set.  Thi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blem for word processor files because dtSearch can 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format and handle the file correctly.  However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in text files created with a Windows program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pad, dtSearch has no way to know whether the file i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SCII.  The ASCII and ANSI file types provide a wa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ed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Type enables you to index files in forma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oes not recognize or that contain a lot of non-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, such as .EXE files and spreadsheets.  "Filtered Binar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dtSearch to use an algorithm that attempts to ex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the text from the file.  To see the effec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tered binary" format, use View File to view a bin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C:\COMMAND.COM, enable the filtered binary fil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ith a filename filter that would include C:\COMMAND.CO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view C:\COMMAND.CO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a file type specification, choose File Typ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The File Types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set up a new file type, select "&lt;add new item&gt;" and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o edit a file type that you set up previously,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it and choose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 box will appear asking you to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ype:  Choose the file type you want to set from the lis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.  The file types ar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ilename Filter:  Enter a filename filter (i.e., "*.DOC")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identify files having that format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dtSearch that any file whose name matches "*.W42"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4.2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filter used in this dialog box is simil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in the Add Documents to Index dialog box, excep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include directory and disk drive specifica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\WP42\* Matches anything in a directory named WP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*.DOC  Matches any filename ending in ".DOC"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a filename filter for each file typ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, even if the filter is just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the file type information, dtSearch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format itself.  Therefore, no matter wha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you enter, dtSearch will recognize format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that it can detec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hecks the filename filters in the ord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them and uses the first one tha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Search Result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Search Results Format in the Options menu to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dtSearch uses to display search results.  A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listing all of the items that can be dis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.  Select the ones you want to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OK to save your changes.  The only limita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ustomize search results is that eithe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rieved file or its "title" (the first few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 mus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dtSearch will display for each fil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s, name, directory, modification date,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Preferences in the Options menu to chang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s the width of a tab in a file displayed in a docu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For most word processors, this will be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cument.  However, for ASCII text files,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her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do not want a "beep" every time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n information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dex bin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is box if you want dtSearch to skip binary file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.  See the chapter on indexing documents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means...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 to specify how you want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dialog boxes in dtSearch for DOS.  Under this item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oices: "Go to next item" and "Select OK butt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the first choice, the ENTER key will take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item in a dialog box, unless the cursor is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  If the cursor is on a button and you press ENTER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the second choice, the ENTER key will wor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way it works in Windows.  Pressing ENTER in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alog box is always the same as pressing the OK butt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using ENTER to get from one item to the nex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users have to use TAB or the mouse.  If you pre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, choose the "Select OK butt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your name here if you will be using dtSearch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.  If your network supports use of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such as %USER% or %USERNAME% to identify user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nter that environment vari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Choose Font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font that dtSearch uses to display doc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, and search reports, choose Choose Fo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A dialog box will appear listing all of th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n your system, attributes for each (bold, l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s), and the available sizes.  Select the font, attrib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 you want and choos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font will not affect windows alread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8  Se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stores user setup information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S.DAT       Table of applications (for launch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DAT       Table for converting between the WIndows (AN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DOS (ASCII) charac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.DAT    Window layout preferences (DOS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ABC    Alphabet definition file for English-langua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TYPE.DAT   Table of file typ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DAT     Table of user-defin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DAT    User-specified p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HDIRS.DAT   List of directories to search (unindexe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RCHIX.DAT     List of indexes to search (indexed sear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.DAT   Stemming to rules to apply in stemming wor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DAT is a file that dtSearch uses to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about screen colors, fonts, etc.  Most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need to access the file directly, but som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can only be changed by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DAT is in Ascii format (similar to the WIN.INI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located in your dtSearch directory.  To edit i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 program that can edit and save plain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dtSearch saves an internal copy of your setu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s it to OPTIONS.DAT when it exits.  If you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DAT while dtSearch is running and then exit dtSear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will save the old version of OPTIONS.DAT over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you want to use the dtSearch Edit Fil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PTIONS.DAT, use Save As to save the edited version und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ame (such as OPTIONS.NEW) and then copy OPTIONS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OPTIONS.DAT after you exit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OPTIONS.DOC for more information abou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Alphabet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includes a utility called ALPHABET.EX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dtSearch to work with character sets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English.  ALPHABET works by editing tables that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process text.  ALPHABET is very flexible and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o designate characters as searchable or not search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to specify what the rules are for capitalization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between accented and unaccen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users should never have to use ALPHABET since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default alphabet file.  Unless you are using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text and need to customize the handling of acc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mlauts, etc., there is no reason for you to bo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 need to use ALPHABET to customiz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your system, please read the entir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the ALPHABET utility you begin, especially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(you may save a lot of time by doing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ustomize the way dtSearch handles characters, first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alphabet file using ALPHABET and then choose Alphab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 in dtSearch to make dtSearch us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Alphabe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phabet file contains two tables: an alphabet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table.  The alphabet contains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character (whether it is a letter, space, hyphe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character, whether it has an accent or is lower 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accented and upper case equivalent).  The WordPerfect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nversion table for WordPerfect characters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tSearch can only use one alphabet file at a tim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alphabet file after indexing some docu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lete the index and rebuild it since it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with the modified alphab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IBM PC compatible computer uses a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256 letters and symbols.  The first 128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(numbered from 0 to 127) are called the ASCII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nd are the same for all PCs.  The 128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letters of the English alphabet (a-z and A-Z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, punctuation, and certain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128 characters (numbered from 128 to 255) di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PC to another, depending on the language that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use.  For example, on one PC, character number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n accented "e," while on another it could be an "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dots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tSearch alphabet table classifies each character in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ur types: "letter," "space," "hyphen," and "ign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 A "letter" is any character that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or.  All of the characters in the alphabet (a-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(A-Z) and all of the digits (0-9)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s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 A space is any character that you want to cause a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.  For example, if you classify the period (".")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space" character, then dtSearch would pro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.S.A." as three separate words: "U" "S" an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   A hyphen causes special handling of the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rounding it.  Usually only two characters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s "hyphen": the ASCII hyphen ("-")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score ("_").  dtSearch indexes a hyphenated wor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r different words to cover all possible wa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for the word.  "Full-text" would be index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ull," "text," "fulltext," and "full-tex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gnore   An ignored character is disregarded in processing tex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lassify the period as "ignore"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pace," then dtSearch would process "U.S.A." as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: "U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Windows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Windows uses its own character set,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 character set.  Certain Windows word processo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mi Pro, use the ANSI character set rather than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for storing text.  dtSearch handles ANSI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cuments by converting them to their ASCII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table dtSearch uses to convert document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 set is in a file called ANSI.DAT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dtSearch.  If you are working with non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 in Windows-based word processors,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o generate an ANSI.DAT table customized for your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, remove ANSI.DAT from your dtSearch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tSearch for Windows.  dtSearch for Windows will s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DAT is missing and generate a new copy of the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upplied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Let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lphabet tables stor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are classified as letters.  The tab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ich letters are upper and lower case, and it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which letters have accents.  For lower case let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will contain an upper case equivalent.  For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the table will contain an unaccente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uses these equivalents when you build an index or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arch.  When you create an index, you can specify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index to be "case insensitive" and whether you wa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"accent insensitive."  A case insensitive index conve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to upper case in the index, so that "Apple," "appl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E"  would all be treated the same as "APPLE."  If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se sensitive, "Apple," "apple," and "APPLE"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ed as three different words.  If you a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ext, a case-sensitive index would be a very bad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, when you enter a search for "apple," you would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miss a document containing "Apple."  Ca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may be useful, however, for programmers index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an "accent insensitive" index strips the acc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xt in the index, so that letters with cedillas, til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are converted to their unaccented equivalent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st to make indexes accent insensitive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izes the chance that you will miss retrieving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 forgotten ac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WordPerfect Convers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documents can contain special character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elve different WordPerfect character sets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ocuments to contain characters, like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mathematical symbols, and Greek letters, that a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defines over 1500 special character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groups of up to 250 characters each.  The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"Character Sets."  The WordPerfect character sets a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Multinational 1 (accents and accented lette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ational 2 (more accents), Box Drawing, Typographic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ic Symbols, Math/Scientific, Math/Scientific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ek, Hebrew, Cyrillic, Hiragana and Katakana, and User Defi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appendix of your WordPerfect manual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character sets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 WordPerfect characters, dtSearch needs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how each WordPerfect character should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o do this, dtSearch uses a conversion tabl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pecify how you want each of the WordPerfec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o be indexed and displayed in dtSearc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table is separate from the alphabet tabl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When dtSearch encounters a WordPerfect special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first uses the WordPerfect conversion table to determin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means, and then uses the alphabet t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how the character should be index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Search finds character number 62 from WordPerfect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 a document, it will look it up in the table and s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rresponds to an "O" with two dots over it.  It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the alphabet table to determine whether this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tter, whether it is upper or lower case, and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Creating an Alphab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PHABET utility contains three top-level menus: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, and WordPerfect. The File menu allows you to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, save, or rename an alphabet file.  Once you have ope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can use the Alphabet menu to modify the alphabet 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menu to modify the WordPerfec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ing th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open an alphabet file, a window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that allows you to edit the alphabet in the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divided into seven groups:  upper-case let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 letters, accented upper-case letters, un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ase letters, spaces, hyphens, and ignor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characteristics of a character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(or click the mouse on it).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ther the character is a letter, space, hyphen, or igno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Whether the character is lower case or acc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the character is lower case or accented, what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and unaccented equivalents would be fo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Alphabet t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"Set to default" in the Alphabet menu, ALPHAB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te the default DOS alphabet for your computer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oes not know whether a character is accented or not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ed letters will be classified as unaccented in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.  If you want dtSearch to be able to correctl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-insensitive indexes, you will need to edit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to include information about ac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te using Word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somewhat complicated to use, but it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powerful shortcut to customizing an alphabe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ordPerfect includes a file called CHARACTR.DOC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every character in the WordPerfect character 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 WordPerfect format and you can edit it lik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ocument.  To generate an alphabet using Word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trieve CHARACTR.DOC into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Press CTRL-F5 ("Text In/Out"), 1 ("DOS Text"), 1 ("Save"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save CHARACTR.DOC in DOS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a name that is not the same as CHARACTER.DOC.  Call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, like "CHARS.TXT".  (Otherwise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e your existing CHARACTR.DOC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xit WordPerfect.  Do NOT save the file. (You hav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t in CHARS.TXT as a DOS Te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Run ALPHABET and open a file for the alphabe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oose Generate using WordPerfect in the Alphabet menu 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File to generate from, enter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created (i.e., CHARS.TXT).  ALPHABET will analyz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.TXT file and produce an alphabet for your system ba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does this work?  When WordPerfect saves a file in DO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it converts the WordPerfect specia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ppropriate equivalent characters for th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us, the resulting CHARS.TXT file is a table sho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special WordPerfect characters, what t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character on your computer.  ALPHABET knows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table and use it to deduce which character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re letters, accented letters, upper case letter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lphabet is usually very close to w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(there may be one or two misplaced characters,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up by h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te printabl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simply generates a printable chart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each character in an alphabet. 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keep a record of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Creating a WordPerfect Character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PHABET utility allows you to modify the way dt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s special characters in WordPerfect documents by ed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haracter conversion table in an alphabet file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WordPerfect character table is separat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table described above.  Changes to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able do not affect the alphabet settings (i.e.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"letters," "ignore,"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WordPerfect character conversion tabl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ile, you must first open an alphabet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utility.  (Choose Open in the File menu.)  The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haracter Sets in the WordPerfect menu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haracter conversion table. 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the WordPerfect character sets on the botto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 showing the currently selected set on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art showing the currently selected character 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n exactly the same format used in the appendi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manual, so you can easily compare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acters on the screen with the chart in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ALPHABET does not know how to displa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ll appear as a question mark ("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e one of the character sets, press TAB to ge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haracter sets and then use the cursor to select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, or just click on the name of the character se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.  The chart will display the character s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ppearance of a character, move the cursor t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, or click on the character with the mous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ill appear that will allow you to select a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to represent the WordPerfect characte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time, you may restore the default valu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nversion table by pressing the "Restore Defaul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n the dialog box.  Any changes you have ma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with alphabet customization, ALPHABET provides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to customizing the WordPerfect table for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sing the WordPerfect CHARACTR.DOC file. 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scribed above to create a CHARS.TXT file, and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n the WordPerfect menu, choose Edit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oose Generate in the WordPerfect Character Tables di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dialog box will appear asking for the 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from.  Enter the name of the CHARS.TXT fil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  ALPHABET will deduce from the table in CHARS.TXT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ember of the WordPerfect character set should appea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modified the WordPerfect table you can te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ewing the CHARACTR.DOC file in dt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Creating Hypertext-Linked Doc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tSearch hypertext document is an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s with the words "dtSearch Hypertext" on the firs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is not displayed in dtSearch and is used only to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est of the document should be interpreted as hyper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view, index, and search hypertext documen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type of document.  Hypertext link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when a document is viewed.  Hypertext links can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other document, a particular point in another documen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aunch another program (such as a graphics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  Hypertext Links --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link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text. @Highlighted text@^other.doc^ Mor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above, the text between the @ marks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ext between the ^ marks is the hypertext link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lighted text.  Pressing ENTER while the cursor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text would tell dtSearch to display 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Hypertext Links --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ypertext link can be a simple filename, as i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r it can be more complex.  More complex links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F name       Name of the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W count      Position cursor after &lt;count&gt; w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 command    "Launch"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C            Close the current window.  If a link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a *C, a new window will pop up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window when the user chooses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k does not supply a full pathname, dtSearch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 file is in the same directory as the file being view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C:\JOE\DOCS\FIRST.DOC contains a lin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COND.DOC", dtSearch will assume that SECOND.DOC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JOE\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*F smith.doc *W 500 **^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smith.doc with the cursor positioned after the 500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.  Do not close the current window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*F smith.doc *C **^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current document and open a window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.do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^*E c:\viewer\view.exe image1.pcx **^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 "view.exe" and have it display image1.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Changing the mark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tSearch uses ^ and @ to recognize hypertext link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not be used in document text.  If you need to use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@ in document text, you can use the LinkMark and Targ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specify different marker character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LinkMark 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argMark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Mark is @, the character used to mark highlighted tex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Mark is ^, the character used to indicate the "target"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title command in a document changes the way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displayed in dtSearch.  Normally, the tit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displaying a document is the filename.  If a hyper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ontains a .title command, the supplied tit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file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title Instruction Manual --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Program Limits and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limits:  Indexe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 single index may contain up to 15,000 documents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limit on the number of indexes you can have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here is no limit on the number of words or paragraph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cument can contain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n index library can hold up to 25 indexes,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 on the number of index libraries you can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rogram limits:  Searche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 search word can be up to 32 letters long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 search request can be up to 18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You can have up to 25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ystem requirements: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tSearch for DOS will run on an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286 or higher processor, at least 2 Mb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, a hard disk, and DOS version 3.3 or higher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tSearch for Windows requires Windows version 3.1 and a 3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higher processor.  It will not run under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.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tSearch can use network drives and supports multi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indexes stor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ocument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 index and search document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mi Pro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ASCII or DOS Tex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BASE .DBF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Work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 xml:space="preserve">Microsoft Word 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Word for Windows through version 6.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icrosoft Rich Text Format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ultimate Advantage II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Multimate version 4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Perfect 4.2, 5.0, 5.1, and 6.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Perfect 5.1, 5.2, and 6.0 for Windows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Star through version 6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Star 2000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Xy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Filtered Binary file type, dtSearch can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, and display text from spreadsheets and other un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Error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 table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fine up to 7 applications in dtSearch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mpt to add more, 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copy an index onto itsel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 index, and either (1)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o copy it to is the same as the directory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ccupies, or (2) the name of the index to cop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as the new name for the copied index.  When you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, the name and directory for the new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from the name and directory of the existin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nnot overwrite protected file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 if you attempt to use Edit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 document that dtSearch recognizes as a word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.  To protect against accidental destru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documents, dtSearch considers all files with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ting codes that it recognizes (such as WordPerf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to be "protected."  dtSearch will not overwrite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xxx already contains index 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can only hold one index.  If you try to use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create a second index using the same director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launching applic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tried to execute a program and the program retur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ode.  This means that something when wro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CONTAINS without a 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gment search has the form beginning TO end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.  The beginning TO end part defines where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arch, and the contents part is what dtSearch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 for.  If you leave out the "TO" part, dtSearch has no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know what the segment to be search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llegal use of the TO conne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 connector is used to define a segment for a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.  The format for a segment definition is begi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, where beginning marks the beginning of the seg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marks the end.  Both parts of the segment definition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nly of words, phrases, and the OR connector --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s are not permitted in segment definitions.  Thu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(apple or pear) to (grape or fish)" is legal; "(app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ar) to (grape or fish)"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llegal use of W/N connec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earch requests using the W/N connector are ambiguou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evaluate.  See the manual section on the W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or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Invalid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ill display this message if it finds XDATE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quest without a valid date after it.  Likely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is error are a misspelled month, a missing year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ing BEFORE, AFTER, or IS connector.  A valid dat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lik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I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BEFOR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DATE AF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Missing wor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appears when you have left one or more words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earch request.  Example: "apple and pear 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(s) in search request -- Parentheses do not ba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just means that you have left out an open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ing parenthesis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WordPerfec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files occasionally become corrupted due to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or WordPerfect bugs.  When dtSearch read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erfect document, it checks for errors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this message if it finds any.  Note: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fix a corrupted WordPerfect document by (1) g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recent release of WordPerfect and (2) retrie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into WordPerfect, scrolling to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unning 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will appear after you have executed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and errors occurred.  Check the log file created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on of the script to see what happened.  (Th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same name as the script file but it will e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.LOG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xxx is not a scrip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ttempted to execute a file using the /SCRIPT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dtSearch determined that the file was not a batch scrip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dtSearch batch scripts must begin with the words "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already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create an index that already exist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, this message will appear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ying to create a new index, try using a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index, or (if you do not want the old index) de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ld index.  If you are trying to re-create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, make sure the directory you have selected i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hat you used to create the origina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has version 1.x form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has version 2.x form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search or update an index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n old version of dtSearch.  dtSearch cannot us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can hold up to 15,000 documents.  If you try to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5,000 documents to an index, you will g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(You can still reindex documents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 have less than 15,000 documents, you may still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ssage if you have reindexed some document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index.  When you reindex a document, dt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information about the new document to the index but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move information about the earlier version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if you have 10,000 documents in an index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index them several times without compressing the index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get an "Index is full" message because the index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ll contain information about obsolet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s.  If you want to see how many obsolete docum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an index, use the "Index Information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.  Use Compress to clean obsolete document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library is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dex library can hold a maximum of 25 indexes.  If you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, copy, or recognize an index when you have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mit, you will get this error message.  Try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y indexes that you do not need, or creating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library to use for the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 too large to fit on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copy an index and ther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ough space for the index on the drive where it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dexing was interrupted.  Index is unus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tSearch is interrupted while updating an index, th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damaged and cannot be used.  Delete the index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disk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you have asked dtSearch to access a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es not exis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is circul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ircular macro is one that references itself, directl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 other macros.  Such a macro would expand infinitel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a search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cro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assumes that any search term beginning with the "@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macro name.  If it does not find a macro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ame, this messag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sin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that dtSearch needs is missing.  Try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dtSearch to restore the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application to laun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ried to "launch" an application with a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was unable to match the file with an applic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launch an application with a file, dtSearch che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and name of the file you launche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you set up in your applications tabl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not find a match, this message will appear. 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the application you intended to launch by cho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in the Options menu to make sure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iles retriev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did not retrieve any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iles to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you tried to add some documents to an index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either you did not specify any files to be added or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were already in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ise word used in search requ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ise word is a word like "the" or "if" that is so com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t is not useful in searching.  This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f the words in a search request is a noise wor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you are searching.  See the manual section on no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have enough memory to perform a requ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.  If you have a relatively small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, you may get this message when you try to d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or update an index while you are viewing document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results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space to compress or update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did not find enough disk space available to upda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.  dtSearch requires free space of about on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the size of a group of files to index those files.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 an index, dtSearch requires free space at leas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ize of the index to be compressed.  If you ge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, try removing some files from the disk or mov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a disk drive with more space available.  Also,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ing smaller grou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Find (F2) to search for text in a documen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out of pap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respo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not selec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 time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did not respond correctly when dtSearch tri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something.  Check the cables and make sure the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urned on, selected, has paper in it, and is not jamm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reports the problem that DOS told it about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either the printer or DOS does not repo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 correctly.  For example, you may get a "Printer 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" error message when the printer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 request is too lo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, using macros, to generate search reque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than the 180-character maximum.  When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a "Search request is too long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create an index, you must enter a name for the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used Create Index to create a new index and did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name f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files retrieved -- search hal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default, dtSearch will halt a search after 99 file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retrieved.  If you would like to change this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Preferences in the Options menu and change th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earc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 many words retrieved in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earch request contained extremely broad search ter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"(r* w/5 s*) and t*," that matched several hund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 in an index.  Try using more specific search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driv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sked dtSearch to access a disk drive and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blem with the disk drive.  If you were tr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a floppy disk drive, make sure that there is a disk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, that the disk is correctly inserted, and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latch is closed.  If you were trying to access a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, the drive you requested may not exist or ther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problem with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read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tSearch cannot find the file or directory you specifi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the file or directory name is correct an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using the right disk o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create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write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save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cannot write to or create the file or directory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  Check that the file or directory name is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at you are using the right disk or disk drive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may also appear when a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access ind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Search was unable to find the index where it was suppo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.  The most likely cause for this message is that par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the index was accidentally delet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use directory.  Use the /dir command-lin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different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network, each user must have a private directory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emporary files.  You have asked dtSearch to us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that another user is using.  See "Using dtSearch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must create an index before using this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ried to execute a command that cannot be used u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ready have an index to work with.  Choose Create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asic) in the Index menu to create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 must have a document or search results window ope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ried to use a command that works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 or search results window (such as Print, Local Men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cade Windows, or Tile Windows) and there are no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(Fuzzy Searching)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(Phonic Searching)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(Stemming)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Documents to an Index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iles 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Utility 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ypes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nector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haracter Set 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enu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 Indexing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 Windows . . . . . . . . . . . . . . . . . . . . . 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ont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elections 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Searches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ng an Index 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onnector 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 Index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  . . . . . . . . . . . . . . . . . . . . . .  55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Index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earches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Index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 . . . . . . . . . . . . . . . . . . . . . .  20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Search Results . . . . . . . . . . . . . . . .  33,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Mapping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alog Boxes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s 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earches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s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Hit 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ext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zzy searching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Version 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Version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nformation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braries . . . . . . . . . . . . . . . . . . . . .  2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enu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earch 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. . . . . . . . . . . . . . . . . . . . . . .  17, 22,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Document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an Index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an Index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an Index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ing an Index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Information 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Libraries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Menu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ing an Existing Index 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ing an Index 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 Index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tSearch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C View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ing Applications 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nd Requirements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ords in Index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nu 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Text . . . . . . . . . . . . . . . . . . . . . . . .  55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 . . . . . . . . . . . . . . . . . . . . . . . . . 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Windows 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 . . . . . . . . . . . . . . . . . . . . . . .  5, 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 Words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nector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/N Connector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pad Editor  . . . . . . . . . . . . . . . . . . . . .  62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 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DAT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nector 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ic Searching 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Window  . . . . . . . . . . . . . . . . . . . .  51, 56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ximity Search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an Index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Search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ing without an Index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Search Results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 Buttons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an Index 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Paths 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an Index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Windows 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nnector 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bination Search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Connector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zzy searching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Search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IC View 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ise Words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connector 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/N Connector 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nnector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ic Searching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nu 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ports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Requests 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erms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Search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mming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onnector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dexed Search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N Connector 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rds (* and ?) 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Dialog Box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s 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quests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 . . . . . . . . . . . . . . . . . . .  33,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sults Format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erms 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ols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 Search 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irectories to Index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irectories to Search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s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mming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 Windows  . . . . . . . . . . . . . . . . . . . . . . 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or 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dexed Search 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Index 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Multiple Windows 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/N Connector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text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Hit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Text in Window 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. . . . . . . . . . . . . . . . . . .  51, 56,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ouse  . . . . . . . . . . . . . . . . . . . 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enu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Character Set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nversion Tables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IRSTWORD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STWORD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                                     dtSearch User'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