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tSearch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.DA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Search stores user-specified option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DAT. Most options can be changed directly us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in dtSearch.   Therefore, MOST USERS DO NO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ONTENTS OF OPTIONS.DAT. This inform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s who need access to a few advanced options tha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by editing OPTIONS.DAT.   Also,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 some users may need to edit the OPTIONS.D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DAT is the same for dtSearch for Windows and d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. The two versions of dtSearch can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tSearch Uses OPTIO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Search writes user-specified options to OPTIONS.D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change an option in dtSearch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refore, if you want to edit OPTIONS.DA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you are not running dtSearch whil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Otherwise, when you exit dtSear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new OPTIONS.DAT file and your edit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network, dtSearch looks for OPTIONS.DAT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dtSearch directory and, if the file is not present,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 in the shared dtSearch directory on the server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lways written to the user's private dtSearch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private dtSearch directory is the directory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 user's individual setup files are st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OPTION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DAT begins with a line containing the words "d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".  It is followed by a series of lines having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to insert comments into an OPTION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in an OPTIONS.DAT file can be full pathnam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c:\dtsearch\x.dat) or they can be relative (such as ..\x.d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relative path is supplied, dtSearch looks for the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er's private dtSearch directory and,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ist there, dtSearch looks in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Search executabl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lete an item from OPTIONS.DAT, dtSearch will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e item to OPTIONS.DAT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.  If you delete the OPTIONS.DAT file, dtSearch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default OPTIONS.DAT file the next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of the OPTIONS.D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planation of the items in OPTION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= %US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s the name of the user.  This value can be a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for ease of use on network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to %USER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Library = ixlib.i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le containing the index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List = DTSEARCH.N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file containing the noise word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= english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file containing the alphabet defin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Rules = stemmin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le containing the stemming rul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earches.  STEMMING.DAT contain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ing how to customize the stemm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= apple and 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search reque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=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filename filter used in an unindexe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 =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filter used in an unindexed search to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rom the sear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Summarie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es, dtSearch will ignore WordPerfec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ies when indexing and searching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s.  NOTE: If you change this value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index any WordPerfect documents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tem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Yes, apply stemming rules in all search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temming can also be applied selectively using the 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ic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es, make all searches phonic.  (Phonic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be done selectively using the # characte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zzySearching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es, make all searches fuzzy.  (Fuzzy searching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done selectively using the % characte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zzines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of fuzziness to apply in fuzzy searches (0-10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SkipBinary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Yes, skip binary files in unindexed search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SenSearch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es, unindexed searches are "accent sensitive,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 that accents are considered significa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fo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enSearch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es, unindexed searches are "case sensitive,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 that whether letters are upper or lower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significant in searching fo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ize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isplaying plain text files (not file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word processor), this is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expand each tab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Len =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characters to display on a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SkipBinary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es, skip binary files when building index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es, do not beep on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OK =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es, in dtSearch for DOS pressing the "ENTER" ke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alog box will cause the OK button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Path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es, dtSearch will store relative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olute, path information in indexes and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.  The distinction between rela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olute paths is discussed in detail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Hits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ame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Title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Date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Time =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Dir =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values determine how search results appear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Limit =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number of files to retrieve in a sear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Words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words of context for search repo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ToKeep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previous searches to keep (minimum = 5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ToKeep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previous search reports to keep (minimum = 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Char =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zzyChar =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ticChar =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mingChar =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options allow you to redefine the character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stemming, fuzzy, and phonic searches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macros in search requets. 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efine these characters is useful for users who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ble to make @, %, #, or ~ sear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nit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1 = (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2 = (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3 = (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 = (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Len =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Data = (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ct =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cC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tCt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t =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tA =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S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opy = 66c70a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options should no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