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June 2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tSearch 3.0 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 dtSearch, please contact the Advanced Support Gro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:     (800) 788-0787 or (314) 965-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      (314) 966-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          (314) 966-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   70304,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:          11900 Gran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. Louis, MO  63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Version:        $149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s Version:    $149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:               $199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 5 Concurrent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           $6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s        $6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          $8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in the United Kingdom may order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ctronArt Design Ltd      Telephone:   081-983 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8 Kimberley Avenue         FAX:         081-983 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LFORD ESSEX   IG2 7AS      CompuServe:   100023,12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tSearch 3.0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Search for DOS:      _________  copies @ $149.00 =         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Search for Windows:  _________  copies @ $149.00 =         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:                  _________  copies @ $199.00 =         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5-User (DOS)       _________         @ $650.00 =         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5-User (Windows)   _________         @ $650.00 =         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5-User (Both)      _________         @ $800.00 =         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/handling ($5 US, $15 overseas)                      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ouri residents add 6% sales tax                          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  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_____________________________________      Telephone: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__________________________________      Method of paymen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_____American Ex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__________      _____Master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_____Vi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      _____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nclosed (US fu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umber__________________________________________  Expires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ignatu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June 2,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tSearch 3.0 Site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ing enables companies, departments, government agencies, et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software at greatly reduced cost.  The company purchasing a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(the licensee) typically provides a single point of contac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, technical support, upgrades, etc., and we (the licensor)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master of the diskettes a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te license for dtSearch for DOS or dtSearch for Windows costs $50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$75 per user.  A combined DOS/Windows site license is also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$500 plus $100 per user.  This site license enables each licensed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both dtSearch for DOS and dtSearch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der a dtSearch site license, please fill out the form below an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the address shown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Search 3.0 Site Licens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  ____ DO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Window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 Combined DOS/Windows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:                                    $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 Users x $75 per user =        _______  (DO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 Users x $75 per user =        _______  (Window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 Users x $100 per user =       _______ (Combined DOS/Window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: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_____________________________________      Telephone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__________________________________      Method of paymen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_____American Ex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__________      _____Master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_____Vi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      _____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enclosed (US fu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umber__________________________________________  Expires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