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sic Connectors: AND, OR, NOT, W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e pie and cake      both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OR pie            eith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e               "apple"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pie AND NOT cake  only "apple pie"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e W/4 pie           "apple" is within 4 wor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i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NOT W/4 pie       "apple" occurs NOT withi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rds of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TO y CONTAINS apple   segment from "x" to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ins "app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addr CONTAINS apple    segment defined in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addr" contains "ap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, Fuzzy, and Phonic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?le pie*      ? matches any one character;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es any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%ana         fuzzy search for word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ban" with at most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from b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%%nana        fuzzy search for word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ba" with up to two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from "ban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o make all searches fuzzy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Fuzzy Searching"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dialog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mith          phonic search for "smith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also pick up "smyt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o make all searches phonic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Phonic Searching"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dialog bo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~          stemming search to find "apply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pplied," "applies," and "apply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To use stemming in all sea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eck "Stemming"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s dialog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Date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NAME "*.DOC"   file name ends in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 AFTER     file date aft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n 1993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 BEFORE    file date before Jan.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anuary 199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E AFTER     file date after 1/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/1/93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TE IS 1993   file date is Jan. 1993 an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pple     contains "apple"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