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UAL FORMAT v1.0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4 Paul E. Thomson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Format is a Windows diskette formatting utility which can pu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and Dos volumes onto on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NY SUPPORT FROM ACUTE SYSTEMS ARE PROVIDED "AS 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, EXPRESS OR IMPLIED. ACUTE SYSTEMS SPECIFICALL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ACUTE SYSTEMS BE LIABLE FOR ANY DAMAGES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LOST PROFITS, LOST SAVINGS OR ANY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WHETHER RESULTING FROM IMPAIRED OR LOST DATA, SOFTWARE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R ANY OTHER CAUSE, OR FOR ANY OTHER CLAIM BY USER OR FOR AN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Format may be distributed freely as long as it is not sol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s are included. If you try Dual Format and decide to keep 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24.00 is required as described below. This will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n enhanced version with some extra features (ability to chang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and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al Format may be registered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heck or MO - Send $24.00 Check or M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u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 Box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gonquin, IL 60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redit card orders see (2)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redit card - You can register Dual Format (Part No. 11448)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L (Public software Library) with your MC, VISA, AmEX or Discov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alling:    800-242-4775 or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y FAX to: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y mail to: PsL, PO Box 35705, Houston, Texas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NUMBERS ARE FOR ORDERING ONLY. PsL CAN NOT ANSWE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Any questions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ul Tho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ut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 Box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gonquin, IL 60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70461.254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70461,2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AVAILABLE FROM ACUTE SYSTEMS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efont is a Windows font utility that converts Mac Type1 and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ts to PC format. It can also generate PFM, INF, and AFM fil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1 font outline (PFB) as well as change the encoding of Type 1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Wrefont for $20.00 + $4.00 S&amp;H. See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(PsL Part  No. 103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-ETTE v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-ette is a PC utility which can read, write, format and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intosh HFS format 1.4 Meg diskettes on a PC equipped with a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density diskette drive. You can order Mac-ette for $30.00 + $4.00 S&amp;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ordering information above (PsL Part  No. 1065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-ETTE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-ette Plus has all the features of Mac-ette, but also allow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ROM and BIOS/ASPI SCSI devices connected to your PC. Many Mac H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CDROMS, SyQuest disks, optical disks, etc. can be acc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for a $64.0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TIME MAC-ETTE PLUS CAN ONLY BE OBTAINED BY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CUTE SYSTEMS AT THE ADDRESS IN (1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UAL FORMAT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DUALFMT.EXE using Program Manager or another method (see Window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). Double click on the Dual Format icon. A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several control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adio buttons ("A:" and "B:") which identify the drive containing the disk to be formatted. You only need to worry about this if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high density diskette drives. If you have one 3.5 inch drive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box labelled "Verify" controls whether the diskette is to b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formatted. This box should always be checked so that bad dis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the three push buttons labelled "Format", "About" and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bvious. Before formatting, the user will be warned that any dat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n the diskette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ted hourglass will display the progress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bar and edit boxes are disabled in the shareware version of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ese controls allow changing the Mac and Dos volume sizes 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 Format can only format 3.5 inch high density (1.4 Meg) diskett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have two square holes in the back corners of the diskette (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tect switch, the other identifies it as high density).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720K, 800K, 400K) disks just have one hole (the write protect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hen using disk checking utilities or any program which manip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tructure directly. Dual Format diskettes are structur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standard Dos and Mac disks. These programs may interpr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s a problem on the disk. Allowing the program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one volume could overwrite information in the other volu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