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- Changes to documentation. VENDINFO, AS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bug from v1.1 loading file with associa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pying text to clipboard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Microsoft Windows Write and Rich Text Format (R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s an optional Spee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witch between matches in an opened document using the Fi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and Find |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a Windows | Close All command so that all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los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much quicker when saving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network support. The program can now satisfactori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files locked by other appl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