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xamine v1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Microsoft Windows v3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right (c) Aquila Software,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.. an extremely powerful tool indeed .."  - PC Plus 1/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An excellent and very useful program" -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ASP wants to make sure that the shareware princ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for you. If you are unable to resolve a shareware-related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SP member by contacting the member directly, ASP may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The ASP Ombudsman can help you resolve a dispute or probl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member, but does not 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 545 Grover Road, Muskegon, 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442-9427 USA, FAX 616-788-2765 or send a CompuServe message vi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his program either fill in the registration for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is document or for registrations from the U. S.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below. There is also a registration form that can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n-line help (EXAMINE.HLP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Examine in the U. S. please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t your local Post Office ask for an authorization to issu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Money Order for $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Put your own name and full address on the front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On the back of the form put the following in the Payee'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evor Po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quila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EXAMINE 3) or (EXAMINE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 Box 13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unbridge W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nt TN4 0Y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ited 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 in brackets is important as it lets me know what program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nd your preferred disk size. Alternatively the part in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entered as the 'purpose' on the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Mail the completed 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ernational Money 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x 1496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. Lou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 63182 - 9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ey will be converted to U. K. pounds and sent to me. On receip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I will immediately send you your registered version of Exa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      Examine v1.12.    Copyright (c) Aquila Software, 199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about site licenses write to the address below for pricing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 copies of Examine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(10 pounds sterling) each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charg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for orders outside Europe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r cheque/ Eurocheque/ money order for the above total, made pay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quila Software"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quila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 O Box 13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unbridge W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N4 0Y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ited 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/City:_________________________ County/State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_______________ Postal/Zip Code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      [   ]   3.5"    [   ]  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Exam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