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Zip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crosoft Windows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86SX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Aquila Software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princ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shareware-related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the member directly, ASP may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 USA, FAX 616-788-2765 or send a CompuServe message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gram either fill in the registration for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is document or for registrations from the U. S.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below. There is also a registration form that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n-line help (EXAM_ZIP.HL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ExamineZip in the U. S. pleas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t your local Post Office ask for an authorization to issu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 for $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ut your own name and full address on the front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 the back of the form put the following in the Payee'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evor Po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INEZIP 3) or (EXAMINEZIP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t 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in brackets is important as it lets me know what program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d your preferred disk size. Alternatively the part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as the 'purpose' on the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ail the completed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national Money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1496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. Lou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 63182 - 9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 will be converted to U. K. pounds and sent to me. On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 will immediately send you your registered version of Examine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  ExamineZip v1.01.    Copyright (c) Aquila Software, 199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about site licenses write to the address below for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 copies of ExamineZip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10 pounds sterling) each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harg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orders outside Europe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que/ Eurocheque/ money order for the above total, made pay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quila Software"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/City:_________________________ County/State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____ Postal/Zip Code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      [   ]   3.5"    [   ]  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ExamineZi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