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Plus Ver 1.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 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</w:t>
        <w:tab/>
        <w:tab/>
        <w:tab/>
        <w:tab/>
        <w:tab/>
        <w:tab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  <w:tab/>
        <w:tab/>
        <w:tab/>
        <w:tab/>
        <w:tab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Features</w:t>
        <w:tab/>
        <w:tab/>
        <w:tab/>
        <w:t xml:space="preserve">   </w:t>
        <w:tab/>
        <w:t xml:space="preserve">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</w:t>
        <w:tab/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  <w:tab/>
        <w:tab/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ser Buttons</w:t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unction Parsing Tokens</w:t>
        <w:tab/>
        <w:tab/>
        <w:tab/>
        <w:t xml:space="preserve">   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rive Buttons</w:t>
        <w:tab/>
        <w:tab/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ile Types</w:t>
        <w:tab/>
        <w:tab/>
        <w:tab/>
        <w:t xml:space="preserve">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ile Types</w:t>
        <w:tab/>
        <w:tab/>
        <w:tab/>
        <w:tab/>
        <w:t xml:space="preserve">   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Sound Support</w:t>
        <w:tab/>
        <w:tab/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PKZip Front End</w:t>
        <w:tab/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Options</w:t>
        <w:tab/>
        <w:tab/>
        <w:tab/>
        <w:tab/>
        <w:tab/>
        <w:t xml:space="preserve">   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Options</w:t>
        <w:tab/>
        <w:tab/>
        <w:tab/>
        <w:tab/>
        <w:tab/>
        <w:t xml:space="preserve">   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Zip Options</w:t>
        <w:tab/>
        <w:tab/>
        <w:tab/>
        <w:tab/>
        <w:t xml:space="preserve">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Backup Options</w:t>
        <w:tab/>
        <w:tab/>
        <w:tab/>
        <w:tab/>
        <w:t xml:space="preserve">   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ing PkZip</w:t>
        <w:tab/>
        <w:tab/>
        <w:tab/>
        <w:tab/>
        <w:t xml:space="preserve">   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s and the FUNC.PIF</w:t>
        <w:tab/>
        <w:tab/>
        <w:tab/>
        <w:t xml:space="preserve">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</w:t>
        <w:tab/>
        <w:tab/>
        <w:tab/>
        <w:tab/>
        <w:tab/>
        <w:t xml:space="preserve">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ainting</w:t>
        <w:tab/>
        <w:tab/>
        <w:tab/>
        <w:tab/>
        <w:tab/>
        <w:t xml:space="preserve">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</w:t>
        <w:tab/>
        <w:tab/>
        <w:tab/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 (Coming Attractions)</w:t>
        <w:tab/>
        <w:t xml:space="preserve">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</w:t>
        <w:tab/>
        <w:tab/>
        <w:t>Concept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File Plus 1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result of my ultimate disgust with every dis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program I've encountered since I started using PC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n attempt to bring to the world of PC's an eleg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y simple user interface to do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file and direct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py] files/dirs    -- 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py As]</w:t>
        <w:tab/>
        <w:t xml:space="preserve">     --  Same as above but allows you to rename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ove] files/dirs    --  Moves files or dirs, copying across volu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ove As]            --  Just like copy as, only mov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ename] files/dirs  --  Renames files and/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ake Directory]     -- 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lete] files/dirs  --  One function, man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ttributes]         --  Allows you to modify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provides the most comprehensible and simples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.ZIP files as well.  With one click of a button you can unzip any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y directory of your choice.  Likewise you can zip up whole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ake advantage of the useful multi-volume backup function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media sound support for PC's with sound cards support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function in File Plus can have a .WAV file sound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to use File Typing system. File Typing is expained in detail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lexible user button definition system for creating custo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</w:t>
        <w:tab/>
        <w:tab/>
        <w:tab/>
        <w:t>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consists of three distinct windows in it's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Directory Window, Right Directory Window, and Butt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Director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Window and the Right Window are interchangeable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file and directory information that you use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both consist of the following buttons an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Section 10 for Operating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Status Bar:  Very Top Bar of each window. Shows Bytes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urrently selected drive. Al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is window is currently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rget for any function. 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r with the LEFT mouse butt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irectory and driv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other window to duplicate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clicked on (Note: This is a visu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, the actual files and dirs ar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atus Bar:  Right Under the Drive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bar shows you information about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ed in that window,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:###   D:###    #######/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indicates the number of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indicates the number of subdi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umber to the left of the slas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otal number of bytes occupi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sibl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umber to the right is a byte cou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s you have select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cking on this bar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cause the directory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 to be 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 Listing:  This lister takes up the greater par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hows you the files and directori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ies are shown as so: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are shown with no "&lt;&gt;"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scrolling the window to the left and righ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and dir info becomes available.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e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-Clicking on any directory will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 into that directory, and a new file and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're currently viewing the conten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double-click the &lt;SYSTEM&gt; item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should now see the conten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-Clicking any file in the list will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 Typing system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can drag-select multiple item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binations of files and directori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is way.  The CTRL key can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 LEFT mouse button to select multipl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ecuti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IGHT mouse button can be used as a shortcu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st windows.  Holding the mouse above the 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list will cause it to scroll down, and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use below the centerline will cause it to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ent Button:  This is a narrow button located to the far left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, and to the far right of the right window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button will back you up one level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're currently viewing the conten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fter clicking the parent button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Edit Control:  This is the edit control directly below the file/di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indicates your currently selected path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ill update automatically whenever you change di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ay also enter any path into it and hit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 to a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ter Button:  This button is located right next to the Edit control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entified the letters "FLTR".  This butt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a customizable display filter for all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list above it.  It defaults to "*.*"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it to any valid wildcard valu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.EXE   --   Will show only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.TXT   --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Status Bar:  Same functions a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atus Bar:  Same functions as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 Listing:  This lister is now split up into two seper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>The list on the right is the same as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mal mode, only hal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st on the left now shows the tre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anches that have sub-branches are indicated b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rows immediatly in front of the bran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ecting a branch with the mouse button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ly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-Clicking a branch will either expand i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vel or collapse it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Edit Control:  Same functions a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ter Button:  Same functions a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very bottom of the File Plus Display is a whole bunch of buttons,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log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each Directory window you should see 14 distinct Drive buttons labeled A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Labeled DE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uttons are used to load custom paths and drives into the direc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s labeled A: - M:  are just the defaults that file plus comes wit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hange these at will to custom paths and/or drives.  (see Section 5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 labeled DEVS is just another button like the rest but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loaded into it "****\".  This custom path tells File Plus to loa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current logical devices in the system into the directory window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below the drive buttons are a group of 7x3 us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uttons are all 100% reconfigurable but you should see at a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, Move, Rename, Delete, Make Dir, Attrib, Selec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any of these buttons will cause that function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!!!!!!!!!!!!!!!!!!!!!!!!!!!!!!!!!WARNING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 careful attention to what window is currently your Source and wha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your Target. They are color coded and say Source or Targe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ir curr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al Example:  You want to copy a bunch of files/dirs from A:\ to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C: in one of your windows.  Double-Click &lt;TEMP&gt;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now show C:\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: in the other window.  You should now see A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 bunch of files/dirs in the window that is showing A: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now that the window you selected the files in has becom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other one has become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the Copy button.  The files will be copied from Source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ule of thumb, any functions that operate on two directories will alway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ource to Target.  Function like Delete that operate in one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ork only on the selected files and 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ook closely at some of your buttons you may notice that some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black and white squares in their upper right-hand corners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se buttons have a RIGHT mouse button function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configuration has the Copy and Copy As, the Move and Move 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 All and Select None, functions joined into 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the LEFT button on the Copy function will begin a standard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the RIGHT button will begin a Copy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Section 4 for configuration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two buttons on this window are located in the far right-hand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e a rather large button with a number from 1 - 3 on it, a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with the words CONF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the larger button.  This button is used to taoggle between the thre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vailable buttons.  You should see that banks 2 and 3 are completely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for any functions you see fit to plac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LEFT mouse button causes the banks to switch forward one and wr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back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RIGT mouse button causes the banks to switch backward one and wr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button, the one with CONF on it, is used to toggle File Plus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nfigure Button Mode'.  You can see what mode File Plus is in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ba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this function is duplicated in the MENU--Configure--Butt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</w:t>
        <w:tab/>
        <w:tab/>
        <w:tab/>
        <w:tab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ab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iscusses the program settings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is menu item and you will see the following 4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Scan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Reque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/Move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/Move Archive B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can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4 checka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determine what files will show up in your 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ettings are Read Only and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Reque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mutual-exclud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 Before Starting Delete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Request Before Starting Delete   (WATCH OUT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less of what you have this set to, File Plus will alway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sk you for confirmation before deleteing any non-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/Move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4 mutual-excluda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ver 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 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 Only Ol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 Before Replacing Files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File Plus is copying or moving files, it first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tination file exists.  If it does, it will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d on the set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/Move Archive B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4 mutual-exluda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 Archive Bit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a file is copied or moved by File Plus, its attribu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on the destination file by the above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</w:t>
        <w:tab/>
        <w:tab/>
        <w:tab/>
        <w:t>Configuring Us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above you have 3 banks of 42 user configurable func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bank 21 buttons are selectable with the LEFT mouse button an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lectabl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have 2 rows of 7 drive buttons associated with each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total of 14 custom drive/path combinations for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describe the configuration process is to g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1:  You want to make a button that will bring up the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Click on the CONF button in the lower right-hand corner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nu item "Configure Buttons" in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File Plus should now say "In Configure Mode" in the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Select the button you want to configure with either you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button depending on how you want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- The configure button requester should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A) - The Configure Button requester consists of 5 distinct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Fun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is lister to scroll through the possibile fun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is case you want to select the "Program Setting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Use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field is disabl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actual text that will appear i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whatever you like here (up to 1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th and name of a .WAV file can be used her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lus to play that sound whenever you hit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: This sound effect overrrides any DEFAULT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in the Sound Options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"Find It" button to bring up a file request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find the sound 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User Fun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eld is also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- After you've entered all the data you want in the requester hit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requester will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- Click again on the CONF button or select the Configure Button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ile Plus to its 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- You're done!  You can now click on the button to bring up the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.  If you want to make this a permanent change, then select Menu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e--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2:  You want to make a button that you can use to run a hex edit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You have a program called HEXEDIT.EXE that'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somewhere, and what you would type in from DO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this:  "HEXEDIT DATA.BIN".  This would invoke hexedi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dit the file DATA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 -- 4) - Follow the steps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A) - The Configure Button requester still consists of 5 distinct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Fun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is lister to scroll through the possibile fun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is case you want to select the "User Functio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Use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et of fields will now be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modifiers work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ad Source - When the function completes, File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-read the source directory and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ad Target - Same as above, but affects the Tar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to Source  - File Plus will make the director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the Source directory the cur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 for the function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to Target  - Same as above, but will change to Targe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se Each    - If you have selected multiple it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 windows to perform the funct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File Plus will insert a pause to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fter each one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OS Func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se at End  - After all functions have comple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 prompted to press any key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OS Func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Func  - If hexedit.exe is a program design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ows then you would select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actual text that will appear i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whatever you like here (up to 1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th and name of a .WAV file can be used her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lus to play that sound whenever you hit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: This sound effect overrrides any DEFAULT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in the Sound Options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"Find It" button to bring up a file request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find the sound 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User Fun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where the really interesting stuff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in this field: "HEXEDIT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ore will be explained in Section 4A on the "%" comman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lus's pa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- After you've entered all the data you want in the requester hit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requester will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- Click again on the CONF button or select the Configure Button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ile Plus to its 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- You're done!  Select a file in one of your directory windows and 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button.  The hex editor should now run and load up the fil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A</w:t>
        <w:tab/>
        <w:tab/>
        <w:tab/>
        <w:t>User Function Parsing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user function you design you can have File Plus insert certain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rom any of your two directory windows or it can even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and then use that input in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list of the possible "%" commands used with File Plu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 - Inserts the Source directory WITH trailing slash.     Ex. C:\WINDOW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 - Inserts the Source directory WITHOUT trailing slash.  Ex.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 - Inserts selected entries from Source (Dir and File).  Ex. C:\DO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 - Inserts selected entries from Source (File only).     Ex. 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 - Inserts the Target directory WITH trailing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 - Inserts the Target directory WITHOUT trailing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 - Request string entry. {Optional Entry Text}           Ex. %a{Enter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"%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Even if you have selected more than one file, th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will only appear once, the data you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used for each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ome of the default button settings that came with File Plus to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.  "PKSFX/EXE","WIN RUN","RUN ARGS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</w:t>
        <w:tab/>
        <w:tab/>
        <w:tab/>
        <w:t>Configuring Dri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buttons are configured pretty much the same way as user func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instructions outlined above to get File Plus into Configu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This time however select one of the 14 Drive buttons located un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e drive button requester should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quester is much simpler, consisting of tw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characters of your choice to describ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Actual Path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 in here the drive and path that you want rea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window whenever you select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railing slashes will be inserted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</w:t>
        <w:tab/>
        <w:tab/>
        <w:tab/>
        <w:t>Introduction to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shareware version of File Plus will not allow you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permanent changes to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istic File Typing is one of the many advantages of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ing simply mean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you double-click a file in any of File Plus's directory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Plus will check the extension of the file, then consult i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xtensions to find a match.  If it finds a match it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similar to a user configura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n example of how file types are created and edited, bring up the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es Configuration requester (select Menu--Configure--Configure File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 through some of the default file types to se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example, let's create a file type to run WORD for window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on a .RTF (Rich Text Format Document).  Let's also say tha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on your system in the following directory: "C:\WINDOWS\WIN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First, select Configure File Types from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When the requester appears click on the "New Typ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A small requester asking you for a descript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info you might use to remind you of what the typ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is example, put something like: "Edit RTF file in WORD for Window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 "OK" or press enter to proceed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- Now you are looking at a requester that is ALMOST identical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requester.  The only difference is the missing "Button Text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has been replaced by an "Extension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in this field the extension you want File Plus to make a match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- Select "Windows Func" in the User Function Modifiers field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ready know that WORD is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- In the User Function Data field p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:\WINDOWS\WINWORD\WINWORD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- Everything else here is identical to configuring a us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ind a .RTF file and double-click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</w:t>
        <w:tab/>
        <w:tab/>
        <w:tab/>
        <w:t>Multimedia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ystem has a sound card that is supported and runs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can have File Plus play sound effects that you choos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lick a button or double-click a fil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default sound can be preset by using the Sound Option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up this requester by selecting, Sound Options from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in here a listing of all the possible cases in which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play a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ne you want to add a sound effect to and click on the "Assign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to bring up a file requester to select a .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ndividual button sound settings will override the defaults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</w:t>
        <w:tab/>
        <w:tab/>
        <w:tab/>
        <w:t>Introduction to the PKZip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provides the most convenient way to date to manipulate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need to use these functions is PKZIP ver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the following files can be located by File Plus via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examples on the usage of each of the Four main ZIP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built into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UnZipping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Find a .Zip file in one of your 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Select a Target directory to recieve the contents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n the other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Be sure the .ZIP file is selected and that the window it i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Click on the UnZi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After a short trip to DOS you should see the contents of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Zipping a group of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Select a Target directory to recieve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Find and select the files and/or directories you want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.ZIP file in the other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Click on the Zip Fil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File Plus will bring up a requester asking you for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ZIP file (Note: you don't need to put .ZIP extension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After a quick trip to DOS you should see the new .ZIP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Viewing the contents of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Select the .ZIP file in either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Click on the View Zip button or double-click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Once again you will get a trip to DOS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To use File Plus's built in ZIP viewer, select "Internal 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Zip View configur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- Making an incremental Zip backup 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Using this function requires a little advanced knowledg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KZip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Basically though, follow the same instructions as Zipp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nd directories, but select the Zip Backup 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, be sure that Target is a floppy disk drive or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erious problem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A</w:t>
        <w:tab/>
        <w:tab/>
        <w:tab/>
        <w:t>Zi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B</w:t>
        <w:tab/>
        <w:tab/>
        <w:tab/>
        <w:t>UnZi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C</w:t>
        <w:tab/>
        <w:tab/>
        <w:tab/>
        <w:t>Zip 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D</w:t>
        <w:tab/>
        <w:tab/>
        <w:tab/>
        <w:t>Zip Ba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questers allow you to manipulate the information that File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to PkZip whenever you zip, unzip or view  ZIP files.  Please Consult th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for information on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E</w:t>
        <w:tab/>
        <w:tab/>
        <w:tab/>
        <w:t>Notes on Us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esting, we found that on some machines with only 4 meg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KZip and PKUnzip would occasionally lock up.  This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ed by disabling the DPMI usage from the option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achines with 8 meg or more, no problems w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tings for PkZip in any case are: Disable DPMI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</w:t>
        <w:tab/>
        <w:tab/>
        <w:tab/>
        <w:t>DOS Functions and the FUNC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File Plus needs to run a DOS command, Ex. PkZip, etc...,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un the command as DOS sub-func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.PIF allows you to customize how these DOS application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efault, the DOS window will open up as a sub-window over File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is looks pretty slick, and I see no spee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you prefer your function to run in a real text mode wind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up your PIF editor that comes with Windows and change the wind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UNC.PIF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</w:t>
        <w:tab/>
        <w:tab/>
        <w:tab/>
        <w:t>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in the discussion of the Directory Windows above, File Plu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 matter of personal preference and whichever mode you choo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in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dvantages to each one which is blatantly obvious by toggling 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</w:t>
        <w:tab/>
        <w:tab/>
        <w:tab/>
        <w:tab/>
        <w:t>Button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 buttons, drive buttons, and the Source and Target indicator b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windows can all have custom colors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paint mode, select Button Paint Mode from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Background color for the button with your RIGHT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Text color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ll you have to do is click on the button you want, and its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colo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OK" or "CANCEL" when done, then save your configuration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</w:t>
        <w:tab/>
        <w:tab/>
        <w:tab/>
        <w:tab/>
        <w:t>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 and an explanation of each of the user functio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FUNCTION </w:t>
        <w:tab/>
        <w:tab/>
        <w:t>- Pretty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unction</w:t>
        <w:tab/>
        <w:tab/>
        <w:t>- The only function that allows you to tail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ab/>
        <w:tab/>
        <w:t>- Copies files/dirs from Source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s</w:t>
        <w:tab/>
        <w:tab/>
        <w:tab/>
        <w:t>- Copies files/dirs with Rename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ab/>
        <w:tab/>
        <w:t>- Moves files/dirs from Source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As</w:t>
        <w:tab/>
        <w:tab/>
        <w:tab/>
        <w:t>- Moves files/dirs with Rename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ab/>
        <w:tab/>
        <w:t>- Deletes selected files/dirs in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Directory</w:t>
        <w:tab/>
        <w:tab/>
        <w:t>- Creates a new directory off the current path in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</w:t>
        <w:tab/>
        <w:tab/>
        <w:t>- Modifies the attributes of the selected files in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</w:t>
        <w:tab/>
        <w:tab/>
        <w:tab/>
        <w:t>- Renames selected files/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ip </w:t>
        <w:tab/>
        <w:tab/>
        <w:tab/>
        <w:t>- Begins PkZip actions on the selected files/dir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, with the final .ZIP file going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</w:t>
        <w:tab/>
        <w:tab/>
        <w:tab/>
        <w:t>- Unzips the selected .ZIP files in the Source, put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ed in the .ZIP file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Backup</w:t>
        <w:tab/>
        <w:tab/>
        <w:t>- Starts a multi-volume Zip backup on the selected files/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the Source directory.  A floppy dr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ected in the Tar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Zip</w:t>
        <w:tab/>
        <w:tab/>
        <w:t>- Will view the contents of the .ZIP file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ll</w:t>
        <w:tab/>
        <w:tab/>
        <w:t>- Automatically selects all files/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lect All</w:t>
        <w:tab/>
        <w:tab/>
        <w:t>- Unselects all files/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by Pattern</w:t>
        <w:tab/>
        <w:t>- Prompts you for a wildcard extension pattern, the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files/dirs in the Source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.WAV File</w:t>
        <w:tab/>
        <w:tab/>
        <w:t>- Will play back any .WAV sound files selec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Dirextory  </w:t>
        <w:tab/>
        <w:t>- Will dump to printer the contents of a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Branch</w:t>
        <w:tab/>
        <w:tab/>
        <w:t>- Will fully expand the selected branch in the Sourc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NOTE: Tree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apse Branch</w:t>
        <w:tab/>
        <w:tab/>
        <w:t>- Will fully collapse the selected branch in the Sourc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NOTE: Tree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onfiguration</w:t>
        <w:tab/>
        <w:t>- Saves your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ettings</w:t>
        <w:tab/>
        <w:t>- Brings up the Program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Options</w:t>
        <w:tab/>
        <w:tab/>
        <w:t>- Brings up the Zi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Options</w:t>
        <w:tab/>
        <w:tab/>
        <w:t>- Brings up the UnZi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Zip Options</w:t>
        <w:tab/>
        <w:t>- Brings up the View Zi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Backup Options</w:t>
        <w:tab/>
        <w:t>- Brings up the Zip Backu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 File Types</w:t>
        <w:tab/>
        <w:t>- Brings up the Configure File Type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Options</w:t>
        <w:tab/>
        <w:tab/>
        <w:t>- Brings up the default Sound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ree Mode</w:t>
        <w:tab/>
        <w:t>- Toggles back and forth from Normal to Tre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Show Dirs Mode</w:t>
        <w:tab/>
        <w:t>- Toggles the "Show Dirs In Tree Mode"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 Execute</w:t>
        <w:tab/>
        <w:tab/>
        <w:t>- Determines if a .EXE is a Windows or DOS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s it appropriatly.  Useful primarily in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r double-clicking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les</w:t>
        <w:tab/>
        <w:tab/>
        <w:t>- Will print one or more text files to your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Many More to Come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</w:t>
        <w:tab/>
        <w:tab/>
        <w:tab/>
        <w:tab/>
        <w:t>Plann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currently in the works (Sorted by nearest completion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Fully interac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Disk functions (Format, Copy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