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Plus Ver 1.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for File Plus is $30.00 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must be made by check or money order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yments must be made payable to:</w:t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he order form bel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loman AFB, NM  8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lus will be sent on a 3.5" HD unless other forma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tting Edge BBS is the official support BBS for Fil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#: (505)-479-40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ch Support questions can be lef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s of both the Shareware and Registered version of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here as well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egistered users of File Plus can have unlimited access to all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tting Ed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Fil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yours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kewise, yours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 _______________________Post/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 numb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download the Registered version of File Plus instea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l please indicat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File Plus?   Yes ()   /    No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