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Plus Ver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for File Plus is $30.00 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must be made by check or money order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yments must be made payable to:</w:t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he order form bel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loman AFB, NM  8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will be sent on a 3.5" HD unless other forma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ngements can also be made for direct transfer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yours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kewise, yours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/state _______________________Post/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numb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