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!!!!!!!!!!!!! BETA TEST VERSION 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may seem to work, but it has not been fully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an official release! 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MAKE FREQUENT BACKUP COPIES OF ALL CRITIC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!!!!!!!!!!!!! BETA TEST VERSION 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sting is a means of getting widespread exposure to un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a program during the development process.  The idea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users as possible to "beta test" the program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and report bugs.  This type of widespread testing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very stable and bug-free finished product (the RELEAS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HSLINK.NEW to see what has been changed recent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 problems or would like to make a suggestion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section of HSLINK.DOC for instructions on how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/Link product support is available by voice at (213) 851-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9am and 6pm pacific time, TUESDAY through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newer beta test versions, please call (213) 851-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lect the "free downloading" service from the initial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menu".  You need not be a registered Tool Shop BB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is special serv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