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LP HS/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, 1994 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version of the HS/Link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omm Plu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PRELIMINARY APPLICATION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.DLP is a special version of the HS/Link program which has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use by ProComm Plus for Windows (PRO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lace the HSLINK.DLP in your PROWIN directory, and the HS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ppear in the protocol menus and will work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do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HS/Link in your "host mode" operations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HOST.WAS file to your PROWIN\ASP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HSLINK.DLP is installed in your PROWIN directory, the HS/Link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ppear in PROWIN's protoco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are automatic and require no speci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, click the "upload" icon and select files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bidirectional transfer,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NOT press the final &lt;ENTER&gt; key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you are calling.  Instead, click the "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 and flag outgoing files.  When HSLINK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d, it will send the final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HS/Link options, you can modify the HSLINK.INI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WIN directory.  These settings are normally manipul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anced!" setup option of HS/Link from within PRO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HSLINK.DLP, activate ProComm+ "Current Setup" IC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button "Protocol: hslink.dlp" and click "Advance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crash recovery.  Do not allow receiv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s.  Partial files from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are automatic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full crash recovery.  This option cause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from aborted transfers to be retain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file matches the filename of an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s of the file is compared to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and only those blocks which diff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crash recovery.  Allow receiv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s.  Partial files from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    Each block will be 265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     Each block will be 1024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k      Each block will be 2048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k      Each block will be 4096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Wind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treaming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ode of operation, blocks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ously with no acknowledgement of recei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of operation is useful when error correcting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ed or when flow control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blocks (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ode of operation, up to 8 blocks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it before an acknowledgement of rece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.  Once acknowledgement is receiv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will be transmitted.  This acknowledgem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s a form of flow control which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orms of flow control are not total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locks (PC Pur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perating HSLINK on a PC Pursuit connec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 the settings of Ack Window = 4, Block s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, Xon/Xoff = ON, Minimal Blocks =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DSZLOG-style transfer resul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.  If left blank, the DSZLO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ble specifies this filename.  If no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setting exists, no logfile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filename for a detailed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log to be created.  If left blank, the H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 specifies this file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SERR environment setting exists, no log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 Check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fines the filename of a duplication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The duplication checklist file can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irectories or filenames to check for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n incoming file matches a filename or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ed here, the file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duplication checking is active ONLY whe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very is set to "OFF".  Other crash recover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t HSLINK permission to modify existing file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uplication checklist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the original file'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to be preserved.  Unchecking the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ime and date to be given to a fil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HSLINK to minimiz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transmitted, resulting in an increase in thru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ecking this option causes HSLINK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information in each block as required b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suit or some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HSLINK to use a 10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iles being received or transmitted. 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option causes HSLINK to read or writ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ock as it is sent or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a larg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 displa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N/XOFF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indicates that you desi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XON/XOFF software handshake.  Uncheck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at you do not desire this handsha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ill still use it if the remote unit des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 Remote to use Loc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causes forces the remot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your settings for Minimal Blocks, Block Size,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 and Xon/Xoff.  Unchecking this option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unit to override your settings, o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omise settings to be negotiated according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and remo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Bidirectiona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allows files to be recei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being transmitted.  Uncheck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HSLINK to reject any incoming files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being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er in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this option allows the remote unit to b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er with the "page remote" or ^G key i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ecking this option forces your speake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ent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uses current setting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uses changes in settings to be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settings to remia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sets all settings to their orig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, which should work properly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enter your personal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well as your name and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LINK.DLP is similar to the standard DOS HSLINK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GIF files are automatically displayed onscreen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mand line is automatically provided by PROWIN. 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LINK.INI file provide protoc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"REGISTER" screen now accepts DLP HS/Link activ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but DOS HS/Link registrations are not valid for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may seem to work, but it has not been fully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n official release! 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MAKE FREQUENT BACKUP COPIES OF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!!!!!!!!!!! BETA TEST VERSION 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ing is a means of getting widespread exposure to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a program during the development process.  The idea is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as possible to "beta test" the program and to mak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 bugs.  This type of widespread testing can lead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le and bug-free finished product (the RELEASE version).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LINK.NEW to see what has been chang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problems or would like to make a sugges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the author. HS/Link product support is available by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3) 851-9969 between 9am and 6pm pacific time, TUES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newer beta test versions, please call (213) 851-2127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ree downloading" service from the initial "special services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not be a registered Tool Shop BBS user to access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