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LOGIC (R) Shortwave Simulator for Windows by PR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OVE OR ALTER THIS DOCUMENT. DOING SO VOIDS THIS LIC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LOGIC (R) SW Simulator for Windows ("Software")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wave receiver of the (near) future which will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canning for a station by name, language,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LOGIC SW receivers will contain an in-receiver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by the broadcasters themselves via shor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or contains the schedul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BC Worl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Voice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dio France Intern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utsche W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LOGIC SW Simulator for MS Windows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BM PC compatible mach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 Windows Version 3.1 or l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rosoft (or compatible) 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 minimum: 540x480 x 256 colors (64k prefer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BRUN300.DLL in the /Windows/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you do not already have VBRUN300.DLL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it with FTP from hk.net (look for VBRUN3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/shareware/prs directory.) Do this BEFORE running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LOGIC is a scanning/tuning system which permi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utomatically identify any tuned-i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can for a station by station attribute such a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i. type of music), callsign, langu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S started to develop ID LOGIC in 1986. The first produc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LOGIC Module for AM/FM radio receivers for use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oday - 8/1994 - on the N.Am market in several rad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ready licensed SONY, MATSUSHITA (Panasonic/Techni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, KENWOOD, ALPINE, SANYO, CLARION, JVC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 whole bunch of ID LOGIC models hit the market in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3, ID LOGIC was integrated in the Radio Broadcast Dat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BDS) standard issued by the National Radio Systems Committee (NR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anuary 8, 1993. (This is the U.S. version of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92 we have been working with the BBC World Service and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 to develop an ID LOGIC version for shortwave rece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 consortium has since been joined by Radio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e and we expect it will soon grow rapidly. (Stay tu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idea is to permit SW listeners to tune to a s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t most two buttons (one for the desired broad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 the desired language). The consortium is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o establish the best mode to automatic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ceiver databases which form the basis of ID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S Corporation can be contact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re R. Schwob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-Program Research &amp;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 Crocodil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 Connaugh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+852) 543-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+852) 541-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prs@h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S Corp. has also offices in New York, Los Angeles and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communications regarding the Software should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Hong Kong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owned by PRS-Program Research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"PRS"), a New York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LOGIC is a Registered Trademark (R) of PR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LOGIC is the subject of several U.S. and foreign pa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, object code and associated material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4 PR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 version of the ID LOGIC Simulator ("Softw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ffered free for a limited time under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ill give us some useful feedback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S Corporation is the owner of all the property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LOGIC, ID LOGIC SW, ID LOGIC "RDS", the ID LOGIC 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application software first available on the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erver hk.net (/shareware/p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S grants to the user a nonexclusive license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ly for its internal private purposes.  The user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distribute, sublicense, resell,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nsideration, or reproduce for any such purpo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any modification or derivation thereof, either al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any other product or program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PRS.  Further, the user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oftware without express prior written permission from 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TO THE USER "AS IS."  PRS MAKES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WITH RESPECT TO THE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ATERIALS PROVIDED TO THE USER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WARRANTY OF MERCHANTABILITY,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AINST INFRING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 - PRS SHALL NOT BE LIABLE FOR ANY CLAI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HATSOEVER, INCLUDING PROPERTY DAMAGE, PERSONAL INJ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INFRINGEMENT, LOSS OF PROFITS, OR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SINESS, OR FOR ANY SPECIAL, CONSEQUENTIAL OR INCIDENTAL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AUSED, WHETHER ARISING OUT OF BREACH OF WARRANTY,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 (INCLUDING NEGLIGENCE), STRICT LIABILITY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, fax, or email to PRS Corp. Hong Kong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ve coordin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WE GIVING THIS STUFF AWAY AS FRE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 AND SUGGESTIONS (and bug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s@hk.net or (BETTER) fax us at (+852) 541-98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your good idea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both for the Simulator, and for real receiv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es your DREAM RECEIVER look like? WE WANT TO KNO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respond as quickly as possible. There is, howev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support for the free demo version of the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one on a case-by-case basis, at the sol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d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re R. Sc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PR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, August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f you want to see me, move the volume slider on the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ear you loud and clear and come for an on-screen visi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