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Ware Version 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Install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 of InstallWare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Ware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Ware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Ware is not to be packaged for sale with its reference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Ware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Ware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Insta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from Install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InstallWare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STAL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tractive and easy to use application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Instal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0 for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25 for 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b Do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6-0514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</w:t>
        <w:tab/>
        <w:t xml:space="preserve">      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</w:t>
        <w:tab/>
        <w:t xml:space="preserve">       71075,3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online help INSTWAR.HLP for a list of upda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