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our distribution policy and information on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Ken Software grants you permission to distribute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 all the files that came with this one (excluding 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ave all notices (copyright,etc.)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and as long as we don't request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r program may be archived, copied, distributed alon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as part of a larger set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ny questions, concerns, or complaint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rK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09 Knights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merton, WA 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OL: KRWint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krwinters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: Liv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: MS Windows 3.1, 1.5Mb disk space, sound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-VGA monitor (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ABC   Pre-school  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Living Lett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highly interactive multi-media ABC program designed for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d 3-6. By using real photographs and digitized sound,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erience ABCs in a whole new way. Living Letters is a new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ulti-media sophistication in the educational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clicking on buttons and other screen areas, children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of letters, pictures and words. Each letter is a 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toonish character with eyes and mouth. Children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 a warm friendship with letters and reading phobia is avo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bundance of cute sound files and 2 game activities keep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tained for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 shareware version mostly uses clip-art in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hotographs (to make the size reasonable). The ful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nearly 11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: HINTS.WRI, TPSECRET.WRI, ORDER.W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, also 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