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Nexus:  audio library records(tm) for Windows(tm)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Nexus:  audio library records, is a consummate, even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recordkeeping for an individual, professional or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audio materials, such as those for audio cassettes,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, phonodiscs, DCC's, MiniDiscs and other formats.  A visually app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connoisseur of recorded music in any category, it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and maintained in an attractive objects-orien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to the Microsoft Windows(tm) 3.1+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records are normally maintained in library number order, with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 to arrange the collection in order of album or music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, artist(s), organization/group, conductor, or category.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ractively presented in a choice of either Form View or Tab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Complete documentation is availab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dialogue window offers the opportunity to Preview on-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printed reports.  Again, records may be sorted in any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resulting in an attractive graphics-created text report.  Print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is sent to any Windows(tm)-compatible graphics print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Audio Labels printing utility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fully func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of MusicaNexus is not in any way limit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capacity, or reporting facilities of the program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remove the unregistered reminder notices and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or continued use of the program after a generous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gistration fee is only $2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  80386 or greater, 2MB memory minimum, 2.5M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pace; DOS 3.1 or greater, Windows(tm) 3.1 (or greater)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.  640x480 VGA recommended.  Available only on three (3)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(1.2 or 1.44)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Publishers, Est.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