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R VE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 Vegas Free Windows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ed September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y Jim Tolliver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: MR VEGAS requires that you have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ntry in WIN.INI for .HLP files. If you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Help files the edit your WIN.INI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p=WINHELP.EXE ^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will not work on Windows 3.0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cluded in this package should b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RVEGAS.DOC - This file which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 and purpose of the variou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get started, description of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ASP Ombudsma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RVEGAS.HLP - The MR VEGAS Info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RVEGAS.ICO - The Mr Vega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LE_ID.DIZ - Bullitan board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AR.HLP     - Auto Rental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AR.ICO     - Auto Rental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EGAS.HLP     - LAS VEGAS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VEGAS.ICO     - LAS VEGAS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IRLINE.HLP     - AIRLINE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IRLINE.ICO     - AIRLINE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which are Install rela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GAS.TXT, INSTALL.EXE, APPSETUP.INF, CTL3D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MR VEGAS must accept this disclaimer of warranty:</w:t>
      </w:r>
    </w:p>
    <w:p>
      <w:pPr>
        <w:pStyle w:val="PreformattedText"/>
        <w:bidi w:val="0"/>
        <w:jc w:val="left"/>
        <w:rPr/>
      </w:pPr>
      <w:r>
        <w:rPr/>
        <w:t>MR VEGAS software program is supplied as is.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MR VE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 VEGAS is a "fre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MR VEGAS for any kind of remuneration must</w:t>
      </w:r>
    </w:p>
    <w:p>
      <w:pPr>
        <w:pStyle w:val="PreformattedText"/>
        <w:bidi w:val="0"/>
        <w:jc w:val="left"/>
        <w:rPr/>
      </w:pPr>
      <w:r>
        <w:rPr/>
        <w:t>first contact James Tolliver at the address shown in the invoice.txt</w:t>
      </w:r>
    </w:p>
    <w:p>
      <w:pPr>
        <w:pStyle w:val="PreformattedText"/>
        <w:bidi w:val="0"/>
        <w:jc w:val="left"/>
        <w:rPr/>
      </w:pPr>
      <w:r>
        <w:rPr/>
        <w:t>or the README.EXE files included with this document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>MR VEGAS immediately (However James Tolliver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MR VEGA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MR VEGAS along to your</w:t>
      </w:r>
    </w:p>
    <w:p>
      <w:pPr>
        <w:pStyle w:val="PreformattedText"/>
        <w:bidi w:val="0"/>
        <w:jc w:val="left"/>
        <w:rPr/>
      </w:pPr>
      <w:r>
        <w:rPr/>
        <w:t>friends fo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. The ASP wants to make sure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, the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