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oftwar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package contained a copy of VBRUN300.DLL.  Som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may require that you put a copy of VBRUN300.DLL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diskette or hard disk directory in ord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