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P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nvert OYC DOS catalog to OYC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OYC-U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catalogs created by the DOS shareware version of ORGAN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(OYC) to the catalog format used b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Y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FREEW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com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or any organization or service owned or operated by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or distribute this utilit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WIN.EXE            DOS-WIN.TXT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  We recommend that other 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e combined with this one to mak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this software may not be sold for 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