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 R O G U A R D   V 2   f r o m   C E T U S   S O F T W A R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and bulletin board systems that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Pro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ProGu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 (6/20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Windows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Windows Security Password Protection Icon 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uard V2 password-protects individual Program Manager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prevent a guest user from starting any progr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s an icon in Program Manager, while prevent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copying, moving, or deletion.  Requires VBRUN3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uard V.2 is a Windows utility designed to make i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uest user to run selected programs by double-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cons in Program Manager.  Once a particular program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otected by ProGuard, the guest user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run the program will cause ProGuard to run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assword will be needed before the actua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 ProGuard V.2 can also prevent a guest user fro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not already present as an icon in Program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prevent the creation, copying, moving, modif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icons.  ProGuard requires VBRUN3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ProGuard may be freely distribu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ermission must be granted to distribute ProGuard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s, or bundled 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ulletin board systems:  please name the file PRGRD-2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en distributing ProGuard, the following files must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GRO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GR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GRDPW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UAR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UARD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UARD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U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UARD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FOR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ST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RUN300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distributed on disk, VBRUN300.DLL must ALS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isk vendors, shareware distributors and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may charge only a nominal fee (less than $10.00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the shareware version of Pro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recipient of ProGuard MUST be informed, in advan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e paid to acquire the shareware version of Pro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relieve him/her from the legal and et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 of purchasing the registered version of ProGu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he/she continues to use ProGuard beyond a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, or if he/she wishes to use ProGu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 Office Box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ver, MA 0233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US SOFTWARE THANKS YOU FOR YOUR INTEREST IN PROGUAR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