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Windows 0.5a Beta release 2    Windows startup screen rand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Michael L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GNU General Public License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; either version 2 of the Licence, or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indows is a simple program to randomize the startup scree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win.exe [zip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rwin.exe in your Windows directory, and go32.ex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 your path.  You must also have pkunzip.ex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ZIP file (using PKZip) that contains any number of 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6 color) files that you want to use as startup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 Each RLE file must be no more than 50,416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ZIP file in your 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ame your ZIP file anything you want. 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artup.zip, but any other name may be specified on the rw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(including the .zip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for rwin.exe is included with the program (rwin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rext.h).  The source code for go32.exe i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c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modify the source code in any way.  I only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a copy of the new source, and a brief description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(if it is conven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rwin.exe will extract a new .rle logo into win.co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run Windows.  I haven't found any pattern to thi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rwin.exe again, Windows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rwin.exe reboots the computer after exi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more bugs, or can find any pattern or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n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5     first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ZIP files for source/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5a    second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substantial changes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d under GNU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&amp; executables in sam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readme.txt and copying files for license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plements, bug reports, questions, or just about any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ach me by snail-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ael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iota, MB  R0M 0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lea@cc.umanitob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is a registered trademark of PKWare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