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tains copyright and all other rights to Smiler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granted by the author to distribute the full Smiler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evaluation package, in its entirety as distribu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ubject to thes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one of the files in this package may b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Vendors who generally pay royalties must notify the auth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distributing SmilerShell.  Notification from othe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appreciated, bu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istributors must stop distributing SmilerShell if ask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Distributors must distribute the most recent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be provided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ommand line &lt;ASP&gt; - editor, history, aliases, fast dir change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LERSHELL BARDON WINDOWS COMMAND LINE EDITOR DOS SHELL UTILITY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Windows command line! Windows is great, but sometim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o just type a command. SmilerShell runs DOS or WIN pgms;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s/redirection; command history/editing/search; aliases (type-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); fast dir change (like Norton CD) over MULTIPLE dri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, curr dir, Windows memory/resources rpt, more!  NEW Apps Menu: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75 favorite apps, click one to run it!  "A new way to b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of DOS into Windows" (Brian Livingston, InfoWorld). "Very sli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handy and well-designed." (Windows OnLine Review) "Top Pi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merica Online) "A best-of-both-worlds prompt in Windows" (PC Worl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st Utility 1994" finalist (SIA) "Superior shareware, recommend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s Magazine) "Easy and powerful" (PC Plus [UK]). ASP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Requires 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9.95 (plus s/h) for printed manual, support,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s, current version disk, bonus utilities,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Barry Smiler, 1023 Key Route Blvd., Albany CA 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 72340,3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