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's Toolbox v2.2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View, FontView, Text Editor, Big Cal, Phone Dialer, Stop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Monitor, Code Reference  and Save It! are the programs of T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which is a Shareware product.  You may copy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m as a set to your friends for their evalu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this software you are expected to pay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15.00.  Please refer to the Help file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licens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confirmation of regist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isable the "Unregistered" message in the title b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mail &amp; 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fix bugs in the program which effect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 to registered users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save time and postage by register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(GO SWREG), when asked for the program na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C's TOOLBOX V2.2"  (ID #3192).  Your CompuServe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ed for the registration fee and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 State: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enclosed [ ]  Money Order [ ]   Distribution Code #TCTB22-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fee .......................   $15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SITE LICENS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2 to 10 users ......... at $14 each  # of users ___x 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1 to 50 users ......... at $13 each  # of users ___x 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51 to 99 users ......... at $11 each  # of users ___x 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00 or more users ............................... $10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ceive a copy of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programs then add $5.00 S&amp;H &amp; indica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dia.  5 1/4" 360K [ ]   5 1/4" HD [ ]    3 1/2" HD [ ]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sota resid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inneapolis, MN  add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apolis residents add 7.0% Sales Tax   MN SALES TAX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 Specific Applications Software        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neapolis, MN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