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-It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ck-It(tm)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|__     |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|       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ck-It(tm)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Inventory control/Point of sa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Millennium Software 1991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llenniu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 Box 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blin, CA  94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ry Swiers,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ce (510) 828-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simile (510) 829-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  (510) 828-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 72560,24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4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:  Introduction   .............................. Pag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and Software Requirements    ................ Pag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Support   .................................... 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Agreement &amp; Disclaimer    .................... 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rack-It    .................................... 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budsman Statement   ................................ 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enticity  ........................................ 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Contact Millennium Software    ................ 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Register?     .................................... 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Register   .................................... Pag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 ........................................ Page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on a Network   ......................... Page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  ..................................... Page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ing 3.x Data   ............................. Page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the Bar Code Fonts     ................. Pag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Around Track-It   ............................ Page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Items and Moving Around Windows     ..... Page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ing and Canceling  ............................. Page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ing   ......................................... Page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 ......................................... Page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ine Help   ..................................... Page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 Boxes   ..................................... Page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dio Buttons     ................................. Page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ing   ......................................... Page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Notes    .................................. Page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al Searches  ................................. Page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al Numbers    ................................. Page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r Code Support  ................................. Page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ting Started   ................................. Page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ng Existing Inventory     ..................... Page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ng Existing Serialized Inventory  ............. 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ustomization     ............................ Page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Formats    .................................... Page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ementation    ................................. Page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 Setup  ..................................... Page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 Definition     ............................. Page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Variables     ............................. Page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 information    ............................. Page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er Information    ............................. Page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Control   ................................. Page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stom Format Example     ......................... Page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ng Menu  ........................................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:  Sales Functions   ........................... Page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  ............................................ Page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  ............................................ Page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Invoice  ........................................ Page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Invoice  ........................................ Page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   ............................................ Page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Order    ........................................ Page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 Order    ........................................ Page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Order    ........................................ Page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................................................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4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:  Inventory Functions   ....................... Page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ne     ............................................ Page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............................................ Page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/ New    ........................................ Page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Serial   ........................................ Page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    ............................................ Page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ge     ............................................ Page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     ............................................ Page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   ............................................ Page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lete  ............................................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:  PO Functions  ............................... Page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Receiving  .................................... Page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 ................................................ Page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 ................................................ Page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 Creation   .................................... Page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     ........................................ Page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................................................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: Customer Functions     ....................... Page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 ................................................ Page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............................................ Page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ge     ............................................ Page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 ................................................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lete  ............................................... Page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:  Vendor Functions  ........................ Page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 ................................................ Page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............................................ Page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 ................................................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:  AR Functions  ............................... Page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Processing  ................................ Page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  ............................................ Page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 Account    .................................... Page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Balance  ....................................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:  User Functions    ........................... Page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User  ............................................ Page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Password    .................................... Page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User     ........................................ Page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Your Password  ................................ Page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User   ........................................ Page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ff    ............................................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:  Service Functions     ....................... Page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SO    ............................................ Page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SO   ............................................ Page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SO   ........................................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:  Reports  ................................... Page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    ................................................ Page 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 History   ................................. Page 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enue Report    .................................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4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lance Report    ................................. Page 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lance Report    ................................. Page 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action History   ............................. Page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 ............................................ Page 6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stomer List     ................................. Page 6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ip Code Count    ................................. Page 6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chases     ..................................... Page 6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mmary Purchases     ............................. Page 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ort        ..................................... Page 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ing Labels .................................... Page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     ........................................ Page 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ck By Code     ................................. Page 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ount List     ................................. Page 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 List   ..................................... Page 7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stock     ..................................... Page 7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order   ......................................... Page 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ce List    ..................................... Page 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alized    ..................................... Page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's  ................................................ Page 7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int PO    ..................................... Page 7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order     ..................................... Page 7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mmary History / Detailed History    ............. Page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   ............................................ Page 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int Order     ................................. Page 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standing   ..................................... Page 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mmary History / Detailed History    ............. Page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    ............................................ Page 7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les     ......................................... Page 7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int Invoice   ................................. Page 7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mmary Daily     ................................. Page 7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mmary Month to Date     ......................... Page 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ily Sales   ..................................... Page 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TD Sales     ..................................... Page 7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stom Summary    ................................. Page 7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stom Sales  ..................................... Page 7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les Analysis    ................................. Page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  ............................................ Page 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int Service Order     ......................... Page 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 Service Orders   ............................. Page 8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s Allocated   ................................. Page 8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ranty Jobs     ................................. Page 8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mmary Daily     ................................. Page 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mmary Month to Date     ......................... Page 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ily Sales   ..................................... Page 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TD Sales     .....................................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:  Options  ................................... Page 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Processing  .................................... Page 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   ............................................ Page 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ation     .................................... Page 8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ny Information   ............................. Page 8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laimer Lines  ................................. Page 8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Values    ................................. Page 8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ice Order Defaults    ......................... Page 8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urity  ......................................... Page 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4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Location     .................................... Page 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Sequence   .................................... Page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ge History     .................................... Page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 Indexes    .................................... Page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Viewer   ........................................ Page 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s Note  ........................................ 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Available Variables   ....................... 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4.0 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</w:t>
        <w:t xml:space="preserve">     Chapter 1:  Introduction</w:t>
        <w:t xml:space="preserve">     ________________________</w:t>
        <w:t xml:space="preserve">     Chapter 1:  Introduction</w:t>
        <w:t xml:space="preserve">     ________________________</w:t>
        <w:t xml:space="preserve">     Chapter 1: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is a comprehensive, easy to use inven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/point of sale package intended for the busines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s complete control over stock levels and track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4.0 is available for two operating environm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Windows and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provi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racking of serialized and non-serialized stock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oint of Sale Invoicing, Multi-job Service Orders,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ntry, and Purchase Or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utomatic stock adjust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ustomer account tra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ver 45 reporting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eorder and overstock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artial searches for stock codes, customers,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upport for Canadian GST and postal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ull mous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etwork and multi-user compat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-Tree style indexing for fast data retrie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ntext sensitive, cross referenced, onlin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arcod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ckage of Track-It is a completely functional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4.x.  Use of this copy of Track-It is authoriz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le purpose of evaluation for a period of no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 days, after which continued use without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itutes a violation of the software licens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IS PROTECTED against unauthorized LONG TERM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yond th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and Software Requirements</w:t>
        <w:t xml:space="preserve">     Hardware and Software Requirements</w:t>
        <w:t xml:space="preserve">     Hardware and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 for Track-It 4.0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Vers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Windows 3.1 or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3.3 or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Megabytes RAM (4 Recommend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Meg hard dis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Vers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3.3 or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286 Processor or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Megabytes RAM (4 Recommend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Meg hard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, VGA, Hercules compatibl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requires the presence of SHARE.EXE or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 to safely provide multi-user acces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supported network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a laser printer is not required, it is hig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due to the printing speed of dot matrix pr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Windows or other graphical user interfaces.  An inkj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is the next best choice after a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least 384K of disk caching is highly recommen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program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header information for reports and invoices are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rack-It.  This allows the use of plain paper or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bonless paper to be used for invoicing.  Plain invo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 be the most elegant, but they are usually very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ad and cost less than a tenth of the cost of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.  The company information at the top of the invo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omitted for use on lett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tandard reports and printouts are designed for 9.5x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 continuous feed computer paper, or 8.5x11 cut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Support</w:t>
        <w:t xml:space="preserve">     Network Support</w:t>
        <w:t xml:space="preserve">     Network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provides support for any network that prov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locking capabilities.  By default, Netware, PC LA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 Manager, and Banyan Vines networks all provide lo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ies for data stored on a network drive. 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perate on other networks, but requires the pres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 to provide locking.  When in doubt about the lo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ies of your network, load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 &amp; Disclaimer</w:t>
        <w:t xml:space="preserve">     License Agreement &amp; Disclaimer</w:t>
        <w:t xml:space="preserve">     License Agreement &amp; Disclaim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py of Track-It is NOT "Public Domain" and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reeware".  Track-It is a copyrighted software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ed and owned by Millennium Software.  Millenn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grants you without charge the right to reprodu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and use copies of this shareware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, subject to the limitations specified below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express condition that you do not receiv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, commercial benefit, or other considera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reproduction or distribution, or change this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 or the following copyright notice which app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oftware, documentation, user interface, menu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etic media: (c) Copyright 1991 - 1994 Millenn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:  You may make and keep one (1) back up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software for your personal use, provided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ll the copyright, trademark, and oth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d on the initial screen display or on the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onto your backup diskette label.  You may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copies of the shareware version to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s, but solely for their evaluation (i.e., to dec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 to continue using the product and ther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) and solely  for evaluation by such other pers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at sixty (60) day period. No registered 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4.0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shareware copy of Track-It may ever be distrib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must NOT be sold or otherwise provided as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arger system, or as a part of a more inclusive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ervice, without express written consent and licen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Millennium Software.  Use of the program is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1 individual system at one location at any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s to receive any such financial or other benef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o modify the product or employ its components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 of derivative work, are reserved exclusivel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ennium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DUCT IS LICENSED "AS IS" WITHOUT ANY WARRAN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CHANTABILITY OR FITNESS FOR A PARTICULAR PURPO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, OR OTHERWISE; ALL WARRANTIES ARE EXPRES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D.  BY USING THE TRACK-IT PRODUCT, YOU AGRE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ITHER MILLENNIUM SOFTWARE NOR ANY OFFICERS, DIRECT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S, SHAREHOLDERS, AFFILIATES, OWNERS, 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PARTIES WILL BE LIABLE TO YOU OR ANY THIRD PAR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USE OF (OR INABILITY TO USE) OR PERFORMA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DUCT, OR FOR ANY DAMAGES, WHATSOEVER WHETHER 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NTRACT, TORT OR OTHERWISE.  EVEN IF WE ARE NOT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UCH POSSIBILITY IN ADVANCE.  (SOME STATES DO NOT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CLUSION OR LIMITATION OF INCIDENTAL OR CONSEQU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, SO THE FOREGOING LIMITATION MAY NOT APP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reverse-engineer, disassemble, modif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ile or create derivative works of the product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e that the product includes certain tr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rets and confidential information, all of which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ed property of Millennium Software.  All r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served worldwide.  IBM, AT, PS/2 and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/2 are registered trademarks of IBM 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land C++ is a registered trademark of Bor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Inc.,  Desqview 386 is a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 of Quarterdeck Office Systems, Window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trademark of Microsoft Corporation, zApp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trademark of Inmark Corporation, Ami Pro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trademark of Lotus Developmen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rack-It</w:t>
        <w:t xml:space="preserve">     About Track-It</w:t>
        <w:t xml:space="preserve">     About Track-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ck-It 4.0 Windows version was written using Bor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4.02, zApp for Windows application framework from In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ck-It 4.0 DOS version was written using Borland C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2 with the Borland Powerpak DOS extender, zApp fo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application framework from Inmark Corporatio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us graphics engine, and the Mewel Windowing library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m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 was written using Ami Pro 3.0 from Lo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 Corpo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ose who want to know about what kind of wor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for a project of this size... It took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duce the package that you are us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32,000 typed lines of C++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 menu sel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5 unique dial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custom bitma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1600 hours spanning a period of 54 wee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ximately 90 pounds of Cof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mbudsman Statement </w:t>
        <w:t xml:space="preserve">     Ombudsman Statement </w:t>
        <w:t xml:space="preserve">     Ombudsman Stat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 a shareware 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enticity</w:t>
        <w:t xml:space="preserve">     Authenticity</w:t>
        <w:t xml:space="preserve">     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ck-It package is distributed through shareware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compressed file created with PKZip which provid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of verifying that the original compressed file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en modified.   If, when decompressed, any files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-AV authenticity verification tag or PKUn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that the zip file has been tampered with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 another copy of Track-It for evaluation, or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ennium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of verifying the authenticity of Track-I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 to reduce the possibility of a virus inf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, to ensure that you receive the entire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, and to ensure that you are not getting an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ve been added by a source other than Millenn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Contact Millennium Software</w:t>
        <w:t xml:space="preserve">     How to Contact Millennium Software</w:t>
        <w:t xml:space="preserve">     How to Contact Millennium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questions or comments regarding the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, Millennium Software offers several op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Voice - Our phone number is (510) 828-5892 between 9 a.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5 p.m. pacific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acsimile - Our 24 hour facsimile number is (510) 829-185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BS - Millennium Software operates a bulletin board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hours a day to allow access to the latest version 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4.0                                             Page 5</w:t>
        <w:t xml:space="preserve">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as well as leave questions regarding the pack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your modem to N-8-1 and dial in at any speed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4kbps.  Our BBS phone number is (510) 828-415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mpuServe - You can send electronic mail to the autho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at 72560,246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ail - Our mailing address is PO Box 2209, Dublin, C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45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est revision of Track-It will always be availab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BBS as TRAKW###.ZIP (where ### is the version number)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s version, and TRAKD###.ZIP for the DOS version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a versions of the next release are always pos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###Bn where ### is the next version number, and n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a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feel free to contribute your ideas regarding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product features and functionality.  Even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choose to register Track-It, your opinions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atly appreci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ntacting Millennium Software to report a bu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, please supply information that is as specific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, especially the steps to reproduc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Register?</w:t>
        <w:t xml:space="preserve">     Why Register?</w:t>
        <w:t xml:space="preserve">     Why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of this package, as do many shareware auth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ies heavily on the registration of their softwar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livelihood.  Many countless hours of work have g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development and testing of Track-It to provid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high quality product at a cost far less than tha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marke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upporting the authors of shareware software, you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keep the shareware method of distribution al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one of the few methods of software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let the user try the product without any r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so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of this product benefits you directl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Millennium Software to notify you of product fix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s, new products, and any changes in Millenn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's address or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ennium Software offers a commission program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.  When you register, you will receiv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of Track-It.  One will be your registered cop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ersonalized serial number which is for your use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distribute the registered copy of Track-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in part or whole, in any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copy is a shareware version of Track-It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serial number included in the software.  Re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any copies of the shareware copy as you wis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them at will through any legal manner you cho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very shareware copy of Track-It that is registered wi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erial number, you will receive a check from Millenn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n the amount of $15.00.  This is our way of s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helping us distribute ou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ommissions will be paid on registrations of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of Track-It.  Commissions will be calcula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d the third week of each yearly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Register</w:t>
        <w:t xml:space="preserve">     How to Register</w:t>
        <w:t xml:space="preserve">     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a and Mastercard orders can be made by phone by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ennium Software.  Please have the serial number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copy that you are registering.  To retrie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umber, press the F3 key from an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by mail, print the REGISTER.FRM file, fill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in its entirety, and mail it to Millennium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with the registration fee.  To print REGISTER.FR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o the directory that you have placed Track-I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REGISTER.FRM PRN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that you wish to register under can be eith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or company name.  If a company name is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, please include an individual's nam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ennium Software to ask for when contact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hone number should be a number where you may be rea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9 a.m. and 5 p.m.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e the serial number by pressing the F3 key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and write it on the lin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fee for Track-It version 4.x is $159.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$10.00 shipping and handling, payable to Millenn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n the form of a check, cashiers check, money ord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a, or Mastercard.  For your protection, please do not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h.  In addition, California residents must add 8.25% sa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registration fee is a complete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Track-It 4.xx, a shareware copy of Track-It 4.xx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erial number for your distribution, a printed manu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d technical support, notification of new and up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, low cost minor upgrades, substantially redu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s for major upgrades, and a license to operate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one personal computer system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ntact Millennium Software regarding th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ultiple copies of Track-It, site licenses, quant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unts, or resale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rders are shipped as soon as possible, but please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 to 4 weeks for delivery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7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  <w:t xml:space="preserve">     Installation</w:t>
        <w:t xml:space="preserve">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installing Track-It, please make backups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diskettes.  It is also recommended that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be read prior to the installation and 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package.  If you have existing serialized inven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wish to enter into Track-It, it is essential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ead the PO Direct Receiving section of this manual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ceived this copy of Track-It from CompuServe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, or a shareware distributor,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procedure may not work.  In general, inst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py received from a bulletin board simply involves cop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ressed distribution files to the directory i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place Track-It and decompressing the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using the correct decompression utility.  Contac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or or the bulletin board system op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questions regarding the correct de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  If you are already using any version of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version 4.0 and you wish to preserve the existing dat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install the new copy of Track-It as an upgrad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wish to use the existing data, you must delet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end in .IDX and .DAT prior to using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r data corruption      occur due to different data</w:t>
        <w:t xml:space="preserve">                                   will</w:t>
        <w:t xml:space="preserve">                                   will</w:t>
        <w:t xml:space="preserve">                                 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s.  Upgrades from any 4.x version do not requir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duce the size of the distribution file, the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not included in the general distribu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ntact Millennium Software to obtain the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convert data from version 3.x to version 4.x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 program is also available on our BB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VT3X-4X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on a Network</w:t>
        <w:t xml:space="preserve">     Installing on a Network</w:t>
        <w:t xml:space="preserve">     Installing on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dure for installing Track-It on a network is al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cal to that of installing Track-It on a standal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If you are not installing Track-It on a netwo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kip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rack-It can be loaded in a central loca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, it is recommended that you install a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on each system.  This will greatly reduc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ffic and ensure that Track-It runs as efficientl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requires the presence of DOS 3.x compatibl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ing capabilities to safely manage multiple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taneously accessing data.  PC Lan, Lan Manager, Bany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nes, and Novel networks all automatcially provid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currently operating a network other than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listed above, and intend to allow multiple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taneous access to the data, you must load SHARE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to using Track-It.  Failure to provide file lo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 for Track-It may result data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  <w:t xml:space="preserve">     Installation</w:t>
        <w:t xml:space="preserve">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types of installation depending on th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copy of Track-It.  The first type assume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a diskette from Millennium Software or an author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ller, and will be covered first.  The second assum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your copy from a shareware distributor or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all registered versions of Track-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diskette received directly from Millennium Softwar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uthorized distrib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installing an upgrade to an existing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, the instructions are the same.  It is your dec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if you want to install over top of the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or install the software in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.  Also, please make sure that you mak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backups of all the data from previous vers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as well as all of the program files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 you from any data loss if the install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uccessful for 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he Windows version of Track-It from a disk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ennium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Start Wind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nsert the Track-It disk into the A: drive o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.  (B: can be substituted for A: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From the File menu in the Windows Program Manager, 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In the Run dialog, type  A:\INSTALL  and click 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Enter the information as requested to indicate wher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to install Track-It or click ok to accep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When returned to the Program Manager, the installa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he DOS version of Track-It from a disk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ennium Softw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sert the Track-It disk into the A: drive o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.  (B: can be substituted for A: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At the DOS prompt, type  A:\INSTALL  and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Enter the information as requested to indicate wher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to install Track-It or press enter to accep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4.0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When returned to the DOS prompt, the installa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hareware distributors may have installed thei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process to decompress the shareware files o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hard drive.  If the disk that you receive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or indicates that it has its own rout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follow the instructions included with the diskett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ress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general, the installation of Track-It entails copi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to a subdirectory on your hard driv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ressing the program.  The exact steps for that 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hange to the drive that you wish to install Track-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nual will assume that you are installing Track-It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C: drive.  If you wish to install Track-It o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drive, simply replace C: with the drive le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you wish to use.  Change to the C: drive by typ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 &lt;re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hange to the root directory of the drive by typ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\ &lt;re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Create a subdirectory by typing  MD TRACKIT &lt;re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Change to the newly created subdirectory by typ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\TRACKIT &lt;re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Copy the files to the sub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Decompress the files by typing  PKUNZIP TRAK*.ZIP &lt;re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Create a group and icon for the Track-It packag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Manager (Window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error messages appear, Track-It has been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step is to make sure that your CONFIG.SYS file 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ct number of files.  If your CONFIG.SYS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line that says FILES = 20, or the number is les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, you must add the line or change the number using an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editor.  Failure to allow up to 20 files open will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to abort while printing invoices due to the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files open at that time.  Refer to your DOS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about editing your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ing 3.x Data</w:t>
        <w:t xml:space="preserve">     Converting 3.x Data</w:t>
        <w:t xml:space="preserve">     Converting 3.x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version of data from version 3.x is a two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The first part is done by running a routin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he physical data into the 4.x format. 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is automatically performed by Track-It, and consis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ing the indexes, recalculating each invoic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ing the customer accou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tep is to execute the program to conve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data formats from version 3.x to version 4.x. 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, copy CVT3X-4X.EXE to the directory that contains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3.x data.  Execute CVT3X-4X.EXE by typing CVT3X-4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.  This process will run for a few mo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dicate it's process on the screen.  Don't be alarm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, "File Not Found" messages that this process may pro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conversion process is complete, CVT3X-4X.EXE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from the system as it is 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half of the conversion is done automaticall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.  When you start Track-It, it will detect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has been partially converted.  Once it detects thi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ystematically re-index all of your data,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culate each invoice.  During the recalculation,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update the customer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the second portion of the conversio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an extended amount of time.  Depending on the spee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, the presence of any disk caching, and the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ata, the re-indexing and recalculation can take any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minutes to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ll your data has been successfully convert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3.x to 4.x the status window will dis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the Bar Code</w:t>
        <w:t xml:space="preserve">     Installing the Bar Code</w:t>
        <w:t xml:space="preserve">     Installing the Bar Code Fonts</w:t>
        <w:t xml:space="preserve">                             Fonts</w:t>
        <w:t xml:space="preserve">                            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fer to your Windows manual for the steps nee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 the bar code fonts included in the Track-It 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Around Track-It</w:t>
        <w:t xml:space="preserve">     Getting Around Track-It</w:t>
        <w:t xml:space="preserve">     Getting Around Track-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Items and Moving Around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menus, menu items, and functions in Track-I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three different ways.  The first is through Hot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menu, menu selection, and function contains a hot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 letter in the word that is underlined).  To access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unctions press and hold the Alt key and then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Key (while still pressing the Alt key).  To access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s simply press the Hot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fields inside the various windows of Track-It have a H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allow quick selection of that field for editing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letter in the field's name is its Hot Key.  Pres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the Alt key, and then press the Hot Key of th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want to select (move the cur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 is the second way to select item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.  Single clicking on any menu, menu selection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will give you access to 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single clicking in any window field will selec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for edit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1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way to select items is by using the keyboard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menu press F10 and use the left and right arrow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ighlight menus and press Enter or the down arrow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menus.  Use the up and down arrow keys to highlight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s and press Enter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inside a function window the Tab key can be used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between fields and Shift-Tab to move backw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fields (press and hold the Shift key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Tab key while still holding the Shift key dow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pressing Enter inside a function window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 the function and ex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and Cance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inside any function window you can save the work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done by pressing Enter at anytime, by clicking on the 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or by pressing Alt-O.  In some instances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will not work and you will have to implement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wo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exit any function without sav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ress the Esc key or click the Cancel button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instances a confirmation window will appear to confi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want to cancel the function, press Enter to canc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fields inside of a function window simply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you want to change.  This can be done by tabbing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field. clicking on it with the mouse, highligh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put field by dragging the mouse, or using the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ata inside the field is highlighted simply type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and the old data will automatical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and replaced.  If the cursor is in the field, b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s not highlighted, first delete the old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se the delete key) and then input the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completing any function that will produce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, you will be presented with the Print window.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 range, print quality, and number of copies.  Ver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correct printer is selected (the selected prin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 the upper left hand corner). Also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print to file and collate copies (check box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left and right hand corners).  When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correct press Enter to being printing or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 to cancel the print job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1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not all printers are capable of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copies.  If your printer does not support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, the copies field will be un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everal functions and reports an Output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.  Select the output destination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Enter.  There are three output destination op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, Screen and File.  The Print option makes a hard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aper.  When selected the Print window will appea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option displays the output on the monitor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d viewing press Alt-F4 or double click on th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in the upper left hand corner of the output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 the File option allows you to save the printout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file.  When selected the Save Report As window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and prompt you to enter in the file name. 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in the input field, or select the fil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in the list box.  Press Enter when the file na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highlighted or entered in the input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sensitive help is available by pressing the F1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is available anytime Track-It is waiting for user in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finished viewing the help, press Alt-F4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click on the control box in the upper left hand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window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uses check boxes to indicate true or false.  A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is a single square.  A checkbox looks like    when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  when false.  To toggle between true and false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key to highlight the check box, and then press th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.  You can also click a check box with the mouse to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or de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o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uses radio buttons to indicate either/or insta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adio button is a group of  diamond shaped boxes i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one of the group can be selected.  When a radio box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it has a   in it and when it is not selected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ty.  To change the status of a radio box use the Tab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ighlight the radio box field, and then press the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as needed.  You can also click on a radio box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ways to exit Track-It.  The first i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clicking the control bar in the upper left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ner.  You must be at the main menu for this to work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way to exit Track-It is by selecting the Exit func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1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ales menu.  The third method is to press Alt-F4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Notes</w:t>
        <w:t xml:space="preserve">     General Notes</w:t>
        <w:t xml:space="preserve">     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viewer requires you to press Alt-F4 or double click</w:t>
        <w:t xml:space="preserve">        on the control box in the upper left hand corner of the</w:t>
        <w:t xml:space="preserve">        window to remove it from the screen when finis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y bar at the bottom of the screen will give a bri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each menu selection when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any of the function windows in Track-It there is a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button.  When selected the Notes Entry window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.  Here you can type in general information or note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Track-It, it is imperative that the computer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ime be correct.  If the date and time are not corr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to invalidate many of the sale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relies heavily on the data indexes.  If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 you suspect that the indexes are no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chronized with the data, you must verify the index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Batch Processing or Verify Indexes s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Options 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Searches</w:t>
        <w:t xml:space="preserve">     Partial Searches</w:t>
        <w:t xml:space="preserve">     Partial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any entry fields, Track-It provides for partial search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providing exact match searches.  An ex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search is where Track-It retrieves only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exactly matches the criteria you enter. 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defaults to performing exact match searc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 times, you will not know the exact criteria for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searching.  To allow you to find items when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know the exact spelling, number, or stock code,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perform a partial search.  A partial search is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search criteria that ends with a question mark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retrieves information for a partial search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nd display each and every item that match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 prior to the question mark.   NOTE:</w:t>
        <w:t xml:space="preserve">                                               NOTE:</w:t>
        <w:t xml:space="preserve">                                               NOTE:  To perfor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of all items enter only a question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 searches supported by Track-It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 Search by Customer Name or User ID:  When promp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in a customer or user, but the exact spelling or 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known, enter in as much of the name or ID tha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nown followed by a question mark.  This will bring up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 window of all customers or users who matc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 criteria.  NOTE:</w:t>
        <w:t xml:space="preserve">                              NOTE:</w:t>
        <w:t xml:space="preserve">                              NOTE:  To directly select a customer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stomer number or phone number, enter a  # follow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stomer number or enter a ! followed by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1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stomer's phone number (without the area code an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yph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Suppose you want to retrieve a customer, but you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the exact spelling of the last name.  However, you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that the first two letters are CA.  To retrieve a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ll the customers that begin with CA, you would enter CA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sked for the customer last name.  Track-It  will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rieve all the customers that begin with CA and allow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the specific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Search by Invoice, Order, or PO Number:  When promp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in an invoice, order or purchase order number, b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ct number is not known, enter in a question mark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Range Entry window will appear.  Enter in the begi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nding dates for the search and press Enter. 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ng up a selection window of all numbers that fall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ered da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Search by Stock or Vendor Code:  When prompted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stock code, but the exact code is not known, ent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much of the code that is known followed by a ques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.  This will bring up a selection window of all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atch the entered criteria.  NOTE:  To select stock</w:t>
        <w:t xml:space="preserve">                                           NOTE:</w:t>
        <w:t xml:space="preserve">                                           NOTE:</w:t>
        <w:t xml:space="preserve">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 limited by either manufacturer, model, or descri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in the partial stock code followed by two ques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Search by Serial Number: When prompted to enter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number, but the exact number is not known, ent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much of the number that is known followed by a ques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.  This will bring up a selection window of all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that match the entered criteria  NOTE:</w:t>
        <w:t xml:space="preserve">                                                  NOTE:</w:t>
        <w:t xml:space="preserve">                                                  NOTE:  Part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es by serial number are not available in any of the P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 will indicate which fields support par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.  In addition to the regular partial searches,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offer additional methods of retrieving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will be discussed in the manual as they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Numbers</w:t>
        <w:t xml:space="preserve">     Serial Numbers</w:t>
        <w:t xml:space="preserve">     Serial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provides full support for alphanumeric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restrictions on alphanumeric serial numbers a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enter a range of serial numbers that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, the beginning and ending serial numbers must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length, and the differing portions of the serial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contain only numeric characters.  The entry of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umbers, or serial numbers with numbers only,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se restrictions.  Below are a few examples of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valid serial number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: Acceptab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1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:     A101W8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ing:   A101W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: Differing portion contains let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:     A101W8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ing:   A101W8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:  Accep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:     A101W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ing:   A101W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: Different length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:     A101W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ing:   A101W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Code</w:t>
        <w:t xml:space="preserve">     Bar Code</w:t>
        <w:t xml:space="preserve">     Bar Code Support</w:t>
        <w:t xml:space="preserve">              Support</w:t>
        <w:t xml:space="preserve">             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supports any bar code input that is entered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keyboard buffer.  Track-It expects that any l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railing characters are removed prior to sending the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keyboard buffer.  As a result  any information from</w:t>
        <w:t xml:space="preserve">                                              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bar code symbology which can be translated by your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reader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Track-It can print 3 of 9 (a.k.a.. Code 39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abar bar codes.  Please note that the 3 of 9 bar cod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alphanumeric stock codes, while the Codabar will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numeric stock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ntact Millennium Software if you wish to add a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reader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</w:t>
        <w:t xml:space="preserve">     Getting Started</w:t>
        <w:t xml:space="preserve">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Track-It up and running simply entails star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To start Track-It, simply follow the direc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version of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Locate and maximize the Track-It program group creat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stallation rout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Double click on the Track-It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hange to the directory where Track-It is insta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ype TRACKIT at the DOS promp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Existing Inventory</w:t>
        <w:t xml:space="preserve">     Adding Existing Inventory</w:t>
        <w:t xml:space="preserve">     Adding Existing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rack-It can be used for invoicing, all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 must be entered into the Track-It data bas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performing an upgrade, it is not necessary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1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tep for entering inventory into Track-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stock codes to represent individual items.  Be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ful when selecting the codes and remember that a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can only be used once.  Most manufacturers provide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for replacement or optional parts for their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 is recommended that these part numbers be us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  Unfortunately, two different manufactur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use the same part number for two entirely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.  If this situation arises, it is up to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a method of assigning practical stock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Inventory menu of Track-It is a function tit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.  Upon selecting the New function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n a new stock code.  Enter the stock code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  If the stock code is currently in use, Track-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 you that the stock code already exists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ing this you will be returned to the Stock Cod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 new code has been entered the Stock Cod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.  The description and functionalit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elds are fairly self explanatory.  Please ref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the Online Help or the Edit/New sec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 Functions chapter for detailed explanations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Enter the information for each field as need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 this process until all your current inventory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are in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Existing Serialized Inventory</w:t>
        <w:t xml:space="preserve">     Adding Existing Serialized Inventory</w:t>
        <w:t xml:space="preserve">     Adding Existing Serialized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existing serialized inventory into Track-It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e Direct Receiving PO function.  Please ref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 Functions chapter of this manual for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on direct receiving.  If you do no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serialized inventory or this is a new install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this section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group all the serialized items that are part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stock code together or at least get a li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umbers and the cost of each individual item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program or manual method was in use previously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each item a stock number, a list of these will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PO menu of Track-It, there is a function tit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Receiving.  Upon selecting the Direct Rece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, you will be prompted to enter a vendor code.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ndor code and press Enter.  Partial search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in this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a vendor you will be presented with the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 window.  Select Insert to receive your first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n the first serialize stock code and press En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17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 searches are supported in this field.  (NOTE:</w:t>
        <w:t xml:space="preserve">                                                        NOTE:</w:t>
        <w:t xml:space="preserve">                                                        NOTE: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code does not exist you will be asked if it is new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espond Yes you will be presented with the Stock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window.  Enter the information for the new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and save it.  If you respond No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ock Code Entry field.)  After either confirm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cost, or updating the item cost, press Enter to mo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rial Number Processing window.  Select the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to add the serial numbers into Track-It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n either a single serial number or a range of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for each item.  Track-It will count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umbers and adjust your stock count by 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the serial numbers for the stock code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, press Enter to return to the Seria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window.   Select the Insert function to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serialized stock into Track-It, or press Alt-O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the Ok button to return to the Direct Receiv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serial numbers are saved, Track-It will assig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its own stoc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use stock numbers other than those assig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, you must manually change each item's stock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Edit Serial function provided under the Inven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of Track-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inished press Alt-O or click the Ok button. 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be asked if you wish to print a list of items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.  Answer Yes or No.  You will then be asked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print labels for the items just received.  Aga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ll the existing inventory is entered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to start point of sale invo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ustomization</w:t>
        <w:t xml:space="preserve">     Program Customization</w:t>
        <w:t xml:space="preserve">     Program 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components of the Track-It package can be modifi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pecific needs.  These items include comp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cost calculation methods, and suppor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ian GST.  Refer to the Customization section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chapter for more information regarding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ation of Track-It.  Or refer to the Custom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under the Options menu in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printouts can be customized to use a format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at of the internal formats in Track-It.  The printo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n be customized are Invoices, Purchase Ord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Orders, and Shippers.  Refer to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, Custom Formats, for information on how to custom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Formats</w:t>
        <w:t xml:space="preserve">     Custom Formats</w:t>
        <w:t xml:space="preserve">     Custom Forma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1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sleepless nights went into determining how to allow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stomization of printouts without incurring the overh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anaging different versions of Track-It for many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  The results of this effort allows for print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ation of four reports.  These reports are:  Invoi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Orders, Customer Orders, and Ship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customization functionality has been made possibl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you to create a template for each of the four cus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using an ASCII text editor and placing it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as the program data.  Track-It will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 and replace the indicators with the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 by the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 of available variables for each type of printou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at the end of this manual to allow you to pic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what to include on the custom printout.  Each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ssigned a number to represent the data tha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file to be discussed is FORMAT.DEF.   FORMAT.DEF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n ASCII text file that defines the print format and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available variable.  Each line can contain onl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definition consisting of four sections separ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s.  The format of each line must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number, printout format,  variable type, comment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ure to keep each line in this format will resul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redictable results.  The least serious being an in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out, and the most serious being a complete locku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In most instances, the custom formats mat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ormats used internally by Track-It and will not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.  If FORMAT.DEF is not present, n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printouts will work, and the printouts will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default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 four reports, that allow custom formatting,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rmat file specified for them.  Custom invoic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in INVOICE.DEF, purchase orders in PO.DEF,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in ORDER.DEF, and shippers in SHIPPER.DEF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custom definition is not present, the print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inted using the internal default format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intout definition file is broken down into five sec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variables, header information, line item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er information, and printer control.  Following is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19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description of each of the five sections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custom format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variables allow the user to set three variab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impact the output of a printout. 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that are omitted or are left black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be set to their default values.  Each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, one to a line, on the report definition.  #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maximum number of lines to print on a page pri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a form feed.  The page length default is 55.  #WID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number of columns to print when printing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.  The page width default is 80 columns.  #CWIDTH 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number of columns to print when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print.  The column number default is 132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print receipts on register type tape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set the #LENGTH variable to 32767 and manually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line feeds at the end of the printout to allow remo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the #WIDTH corresponds to 10cpi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CWIDTH corresponds to 17cpi.  Hence, the #CWIDTH valu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1.7 times the value in #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der information is printed at the top of each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to any line item information.   The header can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unlimited number of text lines and variables.  Each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s with a quotation mark followed by the text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appear in the header, a quotation mark to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text, and a list of the variables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separated by commas.  Each variable corresponds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t (^) to indicate where on the line it is to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dicate that you are defining the header sec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, enter #HEADER on a line all by itself. 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cord the following lines as being part of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e you wish to print a line in the header that inclu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ge number, date, and the invoice number that looks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#: 1042     Date: 07/04/1993        Page: 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mplement this you would add a line to the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voice #: ^        Date: ^                 Page: ^", 35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,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variable, number 35 tells Track-It to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number at the location of the first caret.  The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to place the invoice date at the location of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        </w:t>
        <w:t xml:space="preserve">            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caret.  And the 37 indicates to place the pag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location of the third ca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rets indicate the beginning point of insertion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, regardless of the length of the item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nd may overwrite other information if suffic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is not available.  For example, a stock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can be up to 20 characters in length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 space is not allowed for after the caret fo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, it may overwrite anything that is within that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thing to take into consideration is that almos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point variables, such as prices, totals, and tax,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justified.  These variables pad the first por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allocated space with spaces.  This allows for al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items definition follows the same format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with the exception that you are only allowed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dicate that you are defining the line item s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inition, enter #ITEM on a line all by itsel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record the following line as being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rial information definition follows the same forma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der with the exception that you are only allowed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dicate that you are defining the seri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of the definition, enter #SERIAL on a line all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.  Track-It will record the following line as be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information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oter information prints only at the very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out, and generally contains total value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out.  An example would be the subtotal, tax, and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on the bottom of an invoice. The footer can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unlimited number of text lines and variables.  Each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s with a quotation mark followed by the text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appear in the header, a quotation mark to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text, and a list of the variables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separated by commas.  Each variable corresponds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et (^) to indicate where on the line it is to be plac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dicate that you are defining the footer sec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, enter #FOOTER on a line all by itself. 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cord the following lines as being part of the foo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2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der and footer sections of a report definition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pability to change  the pitch and line spac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  When defining the header or footer, place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mands on a line by itself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tch or line spac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17CP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10C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amp;17CPI command changes the pitch of the printer to 17cp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32 columns per line).  The &amp;10CPI command changes the p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inter to 10cpi (80 columns per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printouts can be printed in compressed format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ntering the &amp;COMPRESSED command as the first li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Format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n example of a custom invoice format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inted on a form that is 40 lines long, with a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of 50 characters.  The calculated compressed widt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 characters (50 times 1.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the quotation marks indicate the prin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, and that on some lines, the right quotation mark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last on the column.  This is because Track-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print the information between the quotes, and then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ext line.  This allows for blank lines by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wo quotes on a line as seen in line 9 of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very line in a printout must contain a variable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a line to contain previously defined text only,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text in-between quotes on a line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llowing example the forth line begins the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header information, and all the lines that follow,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#ITEM line, will be included in the heade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following the #ITEM and #SERIAL indicators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 for the line item printout and any seria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The 9 lines following #FOOTER define the foo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This footer definition includes the &amp;17CPI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10CPI commands.  This information will be printed only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th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LENGTH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WIDTH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CWIDTH 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illennium Software                     ^       "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O Box 2209                   Invoice:  ^       "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ublin, CA 94568-0220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2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(510) 828-5892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old To: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^"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^"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^"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alesperson: ^"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ference: ^                 Customer : ^       ", 31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************************************************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Quantity     Stock Code                    Pric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************************************************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^            ^                          ^       ", 42, 43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  Serial #: ^               Stock #: ^", 56,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FOO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                          Sub Total: ^",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                        Tax @ ^   %: ^", 38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                              Total: ^"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                               Paid: ^"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                            Balance: ^",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17CP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ll returns must be accompanied by the original receipt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funds by check only.  Non-defective returns - 15% re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10C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thing to note regarding the relationship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ts and the variable number, when Track-It process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it looks for the first caret, and replaces it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variable.  It then looks for the second care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s it with the second variable.  This is repeated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either runs out of carets, or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Menu</w:t>
        <w:t xml:space="preserve">     Opening Menu</w:t>
        <w:t xml:space="preserve">     Open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is broken down into several sections, each of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s to a main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</w:t>
        <w:t xml:space="preserve">         S</w:t>
        <w:t xml:space="preserve">        " ales" contains the functions required to create and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orders, create invoices, process return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payments.  It is through this section of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ll sales transactions are cond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_</w:t>
        <w:t xml:space="preserve">         Inventory" contains the functions needed to add, ed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, and delete stock codes, as well as edit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and query stock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_</w:t>
        <w:t xml:space="preserve">         PO" contains the functions required to create, maintai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purchase orders, as well as conduct inven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4.0              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ust" contains functions to search, edit, delete, merge</w:t>
        <w:t xml:space="preserve">        existing customers, and add new customers for future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Vendor" contains functions to search for and edit existing</w:t>
        <w:t xml:space="preserve">        vendors, and add new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R" contains functions to process customer accounts, receive</w:t>
        <w:t xml:space="preserve">        payments, and make account adju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ser" contains all the functions required to maintain</w:t>
        <w:t xml:space="preserve">        Track-It user and securit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ervice" contains functions for processing service ord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ports" contains functions required to create reports for</w:t>
        <w:t xml:space="preserve">        all sections of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ptions" offers access to many functions that are either not</w:t>
        <w:t xml:space="preserve">        specific to any one section of Track-It, or cover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.  It is under this section that you can custom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for your company, change the data locatio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batch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</w:t>
        <w:t xml:space="preserve">     Chapter 2:  Sales Functions</w:t>
        <w:t xml:space="preserve">     ___________________________</w:t>
        <w:t xml:space="preserve">     Chapter 2:  Sales Functions</w:t>
        <w:t xml:space="preserve">     ___________________________</w:t>
        <w:t xml:space="preserve">     Chapter 2:  Sale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covers in detail all functions available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les menu of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</w:t>
        <w:t xml:space="preserve">     Invoice</w:t>
        <w:t xml:space="preserve">    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voice function is one of the most often used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rack-It.  This function provides the means to selec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items to your customers, while automatically upd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quantities and sales his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Invoice function, the Customer Nam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.  Enter the customer you are invoic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.  Partial searches are support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display the Customer Selection window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ll the customer names that match th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.  The customers are sorted by last name, and the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name.  Select the customer that you wish to invo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window is empty, select the New function to add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to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a customer the Invoice Information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.  In the first field enter the name or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alesperson who made the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enter in the customer's purchase order number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ference field is provided to allow the referenc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air orders, or any other related information that y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2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.  The only time that Track-It uses the referenc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o indicate the original invoice number for a re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items are to be shipped to an area that h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sales tax rate, enter the correct sales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 for the destination in the field correspond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x rate.  All taxable items will be taxed at the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ip via field is provided to designate the shi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desired when filling the invoice.  This fiel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populated by Track-It with the text ente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Values section under Options-Customization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incorrect, simply type in the desired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invoice is for a customer who is purchasing item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ale or is for some other reason sales tax       , toggle</w:t>
        <w:t xml:space="preserve">                                                     exe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ale/Tax Exempt check box.  If this field is check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sales tax will be calculated on the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ip to button in the lower left corner of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specify a shipping address other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shipping address for the customer.  This is a on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and is specific to the current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set the GST Applies option while customiz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for your company, you will see two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.  The first, GST Rate, will allow you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ST rate, and the second, GST Exempt, is a check box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whether or not the current invoice is exemp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when all the information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, the Invoice Creation/Editing window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.  Please note that the customer's name is display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per left hand corner and the pricing level is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upper right hand corn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Insert function to enter the first item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, enter in a stock code to invoice.  Partial sear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upport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de entered is not currently in use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the code is a new item.  If not, select No to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tock Code Entry window.  If you select Yes,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itiate the addition of the new stock code. 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the new stock code and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a stock code, the Invoice Item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.  This function allows you to inp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items being invoiced and verify the pric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sold can be any number capable of fitting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provided.  If the item that you are invoic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ized, the quantity field will not be avail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.  Track-It will automatically enter the pri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2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o the customer's pricing level.  This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ntered automatically as a convenience and can be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yping in a different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fields are correct, press Enter.  If the cod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ized, it will be added to the list of codes includ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voice, and displayed.  If the stock code is serializ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brought to the Serial Number Processing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aving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Insert function and enter in an individual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r serial number range for the current stock cod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.  It is impossible to enter in a seria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 item that is not in stock or does not exist. 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a serial number may be valid, the seria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must be for an item with the same code that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ing at the present time.  Partial search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Insert function will allow the ent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serial numbers.  To edit a serial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the desired serial number and select the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ll serial numbers have been entered correctly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O or click the Ok button to save the list.  Track-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the number of serial numbers entered and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in the quantit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aving the serial number list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voice Creation/Editing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line item needs to be revised, highlight the it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elect the Edit function.  Correct the inform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ete a line item, highlight the item to be dele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elect the Delete function. 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 the deletion before it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additional line items, select the Inse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lt-O or click the Ok button to save all the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displayed as well as all entered serial numbers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final step of the Invoice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step of the invoice process is the entry of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The Payment Information window contains f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fields, four to enter amounts for specific trans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, and one to enter the terms of the account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s field is to be used if you wish to proces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and offer a percentage discount if the invoi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 within a specific number of days.  Enter the terms as x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n Days, where x is the percent discount, and nn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days.  Track-It will handle up to 99% discoun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2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roperly entered, Track-It will print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unt amount on the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amounts of each transaction type are correct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 have been entered, press Enter to save the invoic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the Print window.  This is the last point for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voice can be terminated without saving it to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djusting stock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invoice has a negative balance (you owe the customer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sked if you wish to treat the balance as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o the customer.  If you answer Yes, Track-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ract the balance from the Cash received field and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voice with a zero balance.  If you answer No,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ave the invoice with the negative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always use the next sequential invoic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the largest invoice number beginning with the number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number 1 is reserved for use by Track-I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number sequence can be modified under th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automatically adjust stock levels, re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serialized items from stock, and print the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</w:t>
        <w:t xml:space="preserve">     Returns</w:t>
        <w:t xml:space="preserve">    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turns function provides a means of track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ing customer returns.  The Returns function is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the invoicing function in many aspects, but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 additional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Returns function, the Invoice Number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.  Enter the invoice number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items and press Enter.  Partial search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in this field.  Only when a valid invoice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will Track-It allow you to move to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retrieve basic information regar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and display a confirmation window conta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number, the invoice date, and the customer last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information is incorrect, press Esc to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 menu.  If the information is correct, 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the invoice information is received the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on/Editing window will appear.  Select the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and enter the returned items stock code.  Th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must be a valid stock code, and must also appea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al invoice.  Because the stock code to be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exactly match the code on the original invoice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that the original invoice be requi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any returns.  Also, be aware that the stock code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voice may have since been changed.  If needed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Purchases report to determine the correct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27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code is accepted the Invoice Item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.  Enter in the quantity and the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ed per item.  The original purchase pric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be entered as the amount, but can be overrid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yping in any amount.  Like the Invoice function, i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is serialized, the quantity will not be avail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.  After confirming the price the Seria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window will appear.  Select the Insert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nter the serial number of the returned item and s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eps for adding, editing, or deleting stock codes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turns function are identical to those in the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of Track-It.  Refer to the Invoice section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for more detail.  Once all the items to be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ntered, press Alt-O or click the Ok button to accep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 the Payment Information window will appear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has been paid, enter the amount credi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field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Invoice</w:t>
        <w:t xml:space="preserve">     Edit Invoice</w:t>
        <w:t xml:space="preserve">     Edit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Invoice function provides a means of mod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' sales information and items.  This function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be used to correct mistakes that were made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creation, and not to process payments or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modifications to invoice data will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reports that include the original date of the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ual customer under which the invoice was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changed through this function or any other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rack-It.  Once an invoice is created for a customer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ermanently associated with that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Edit Invoice function, the Invoic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window will appear.  Enter the number of the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edit and press Enter.  Partial search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in this field.  An invoice number that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 to an invoice in the current sales history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retrieving the invoice information, Track-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 confirmation window containing the invoice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voice date, and the customer last name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incorrect, press Esc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If the information is correct, press Enter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 confirmation, Track-It will retriev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regarding the invoice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invoice information is confirmed, the Edit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gress in the same manner as when you crea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oice using the Invoice function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2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of the changes have been made and saved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you want to reprint the invoice.  Answer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Invoice section at the beginning of this ch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etailed information on the invoice windows an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Invoice</w:t>
        <w:t xml:space="preserve">     Void Invoice</w:t>
        <w:t xml:space="preserve">     Void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id Invoice function provides the means to comple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an invoice from the system.  After voiding an invoi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tems that were on the invoice will be returned to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stock values will be adjus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Void Invoice function, the Invoic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window will appear.  Enter the number of the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void and press Enter.  Partial search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in this field.  An invoice number that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 to an invoice in the current sales history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retrieve basic information regar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and display a confirmation window conta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number, the invoice date, and the customer nam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is incorrect, press Esc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If the information is correct, press Enter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 confirmation, Track-It will then reques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ation of the void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onfirming the void request, Track-It will voi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oice and return the items to st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</w:t>
        <w:t xml:space="preserve">     Order</w:t>
        <w:t xml:space="preserve">    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function provides the means to create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Order function, the Customer Nam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.  Enter in the customer you are plac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or and press Enter.  Partial searches are suppor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display the Customer Selection window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ll the customer names that match th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.  The customers are sorted by last name, and the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name.  Select the customer for whom you wish to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rder.  If the window is empty, select the New function to</w:t>
        <w:t xml:space="preserve">        add a new customer to Track-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a customer the Order Information Entry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.  In the first field enter the name or I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person who received the order, or the salesperson who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credited with th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enter in the customer's purchase order number, if an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29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ference field is provided to allow the referenc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air orders, or any other related information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items are to be shipped to an area that h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sales tax rate, enter the correct sales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 for the destination in the field correspond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x rate.  All taxable items will be taxed at the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ip via field is provided to designate the shi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desired when filling the order.  This fiel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populated by Track-It with the text ente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Values section under Options-Customization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incorrect, simply type in the desired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order is for a customer who is purchasing item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ale or is for some other reason sales tax exempt,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ale/Tax Exempt check box.  If this field is check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sales tax will be calculated on th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order is to be held until all items are avail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in one batch, the ship partial check box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unchecked.  If the items on the order are to be ship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y are available, check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ip to button in the lower left corner of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specify a shipping address other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shipping address for the customer.  This is a on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and is specific to the current order.  The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address will be transferred over to the invoic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when the order is sh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set the GST Applies option while customiz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for your company, you will see two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.  The first, GST Rate, will allow you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ST rate, and the second, GST Exempt, is a check box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whether or not the current order is exempt from G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when all the information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, the Order Creation/Editing window will app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the customer's name is display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left hand corner and the pricing level is display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per right hand corner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Insert function to enter your first item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, enter in a stock code to order.  Partial sear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supported in this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de entered is not currently in use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the code is a new item.  If not, select No to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tock Code Entry window.  If you select Yes,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itiate the addition of the new stock code. 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the new stock code and save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3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entering a stock code the Order Item Information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.  This function allows you to input the  quant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ordered and verify the price.  The quantity ordered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ny number capable of fitting in the field provi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automatically enter the price correspond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stomer's pricing level.  This number is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as a convenience and can be changed by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 different pr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is is only an order the quantity fiel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f editing even if the item is ser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the fields are correct, press Enter to accep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  You will then be returned to th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ion/Editing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line item needs to be revised, highlight the it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elect the Edit function.  Correct the inform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ete a line item, highlight the item and then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unction.  You will be prompted to confir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on before it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additional line items, select the Inse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lt-O or click the Ok button to accept all the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displayed as well as all entered serial numbers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inal step of the Ord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 the Payment Information window will appear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is prepaid, fill in the amount and method pa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assume that shipments for this order are 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ull at the time of shipping and indicate so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created at shipping time.  The method of paymen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hanged at shipping time.  When processing percent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 discounts, the beginning date of the terms is the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invoice, not th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always use the next sequential order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the largest order number.   The order number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modified under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Order</w:t>
        <w:t xml:space="preserve">     Edit Order</w:t>
        <w:t xml:space="preserve">     Edit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Order function provides a means of mod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tanding customer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Edit Order function, the Order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window will appear.  Enter the number of the ord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edit and press Enter.  Partial searches are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retrieving the order information, Track-It wil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Information Entry window.  Make any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s and press Enter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3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the Order Creation/Editing window will app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individual line items, such as the quant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ed, and price will be displayed in a format identic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order was created using the Order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the line item you wish to edit and then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 function. Make the necessary changes and 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replace a line item with a different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, the item being replaced must first be deleted,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stock code can be inserted into the order.  Only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that have not had any quantity shipped can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antity ordered may be changed with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:  the lowest number that may be entered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ordered field, is the number tha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shipped.  For example, if two items have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invoiced and delivered to the customer, then the lo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that will be accepted is 2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the changes have been made, press Alt-O or cli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k button to update the order his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Order</w:t>
        <w:t xml:space="preserve">     Ship Order</w:t>
        <w:t xml:space="preserve">     Ship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ip Order function provides a professional method of</w:t>
        <w:t xml:space="preserve">        automatically filling customer orders in the order i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ere entered.  This provides a system of ensur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stomer who placed their order first receives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Ship Order function is initiated, each outsta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is checked to determine if there are items on th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n be shipped.  An order is tagged for shipping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sufficient quantity on hand to fill all order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dividual items on prior customer orders plus suffic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for filling the current order in its entirety, or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ny items available and the order is tagg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al ship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ut, if there are two different order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part or item, Track-It fills the first ord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entirety before any quantity can be appli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Ship Order function all outstanding or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 regardless of their shipping state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in the order that they were created.  Each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order selection shows the order number, the custom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name, and the date of the order.  Just to the righ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date is the indicator field which indic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of the order.  If the field is blank, no ite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n the order if the order filling logic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.  An * in the field indicates that the order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ed either in part or in who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3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an order to process, Track-It will retrie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display the line items contained on the selected or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item that you wish to process and then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 function to set the quantity shipped.  Items tha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 using the standard filling logic have an aster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right of the quantity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an item to ship, you will be presen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Item Shipping Information window.  It is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that you set the quantity shipped for th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item, and either confirm or adjust the pri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.  Please note that if you are shipping a seria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, the quantity field will not be available as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ount the number of serial numbers entered and us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for the quantity sh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items have been packaged for shipping, press Alt-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lick the Ok 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mpleting an order shipping session, an invoi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printed prior to returning to th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menu.  A shipper can also be printed at this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hipper is simply a list of items and quantitie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ed, and contains no pric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Order</w:t>
        <w:t xml:space="preserve">     Void Order</w:t>
        <w:t xml:space="preserve">     Void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id Order function provides the means to completely</w:t>
        <w:t xml:space="preserve">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ve an order from th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Void Order function, the Order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window will appear.  Enter the number of the ord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void and press Enter.  Partial searches are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field.  An order number that does not correspo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order in the current sales history will be rej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retrieve basic information regarding th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play a confirmation window containing th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the order date, and the customer name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incorrect, press Esc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If the information is correct, press Enter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 confirmation, Track-It will then reques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ation of the void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onfirming the void request, Track-It will voi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 and remove it from th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  <w:t xml:space="preserve">     Exit</w:t>
        <w:t xml:space="preserve">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it function terminates the Track-I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</w:t>
        <w:t xml:space="preserve">     Chapter 3:  Inventory Functions</w:t>
        <w:t xml:space="preserve">     _______________________________</w:t>
        <w:t xml:space="preserve">     Chapter 3:  Inventory Functions</w:t>
        <w:t xml:space="preserve">     _______________________________</w:t>
        <w:t xml:space="preserve">     Chapter 3:  Inventory Functio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3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covers in detail all functions available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ventory menu of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ne</w:t>
        <w:t xml:space="preserve">     Clone</w:t>
        <w:t xml:space="preserve">    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one function provides a means of creating a new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using the information for an existing stock code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.  Basically, it is a way of making a copy of a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Clone function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n the source stock code.  The source stock code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code that you wish to clone.  Enter the source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and press Enter.  Partial searches are support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Once the desired source stock code has been selec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prompted to enter in the target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stock code is the new stock code.  The tar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code must be unique and not currently in use.  Ent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stock code and press Enter.  If the target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that you enter already exists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different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target stock code is accepted, Track-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e the information about the source stock cod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Stock Code Information window.  Edit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s that need to be changed and 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the information is correct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Edit/New section later in this chapte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information on editing stock codes and the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and 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</w:t>
        <w:t xml:space="preserve">     Delete</w:t>
        <w:t xml:space="preserve">    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lete function is a means by which an individual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can be removed from Track-It.  A stock code that h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hand quantity other than zero, or is currently o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, customer order, or purchase order cannot be del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tock code that you wish to delete is tagg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ized, Track-It will automatically delete all seria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s that are associated with that stock cod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Delete function, the Stock Cod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.  Enter the stock code you wish to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Enter.  Partial searches are support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a stock code, Track-It will scan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ensure that the stock code is not in use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code is currently in use, a warning will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ing that the stock code can not be deleted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code can be deleted a confirmation window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, press Enter to confirm the dele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3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/ New</w:t>
        <w:t xml:space="preserve">     Edit / New</w:t>
        <w:t xml:space="preserve">     Edit /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Inventory menu there is a selection titled Ed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selection entitled New.  The Edit function provid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of modifying existing stock code information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unction provides an easy method for adding new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to the list of stock codes for use in Track-It. 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wo functions are highly similar, they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ussed concurren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either the Edit function or the New fun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ock Code Entry window will appea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in the Edit function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stock code you wish to edit.  Enter the stock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Enter.  Partial searches are support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A stock code that does not correspond to a stock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urrent inventory history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in the New function, you will be prompted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new stock code.  Enter the new stock code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  If the stock code that you enter already exist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prompted to enter a different stock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either retrieving or initializing the stock c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display the Stock Code Information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ndow consists of three sections and displays the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in the upper left hand corner.  The stock cod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or editing.  To change the stock code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ze the Rename function.  The first and third s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nine edit fields each and the second section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or four check boxes (depending on customiz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edit field, category, can be up to seven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length, and is used in the selection criteria for sa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ort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category field is a three character exten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to further differentiate between categor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.  Both numbers and letters can be used for the categ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ubcategory fields.  By using both letters and digi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over 42,000 different category and subcateg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next four fields enter in the item's manufactur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 number, description, and stock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nimum and maximum stock levels are very importan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intend to use the Reorder and Overstock reports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values you set here that Reorder and Over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get their data.  When the quantity on hand f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falls below the minimum stock level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be included in the Reorder repor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ed reorder number is the quantity that will b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hand quantity after receiving the items to the midpoi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and minimum stock levels.  Choose these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ful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3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it field is provided for entering the unit of mea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elected stock code.  Such designations would b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, box, bag, case and g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check box, serialized, indicates whether or no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code is a serialized item.  If you wish to tra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 of this item by serial number, check thi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item is taxable, check the taxable check box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is not taxable, then leave the check box uncheck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dicator has no effect on invoices or order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d for resale, as no sales tax is applicable on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d for re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set the GST Applies option while customiz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for your company, you will see an additional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, GST Applies, is a check box to indicate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not the current item is subject to G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item is non-depleting, check the non-depleting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.  By setting this indicator, Track-It will not upd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on hand via invoices, orders, or purchase ord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handy for stock codes such as labor.  Also,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e on hand quantity of a non-depleting item to zer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not appear in your inventory valu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edit field in the third section is list pr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manufacturers suggested list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le price field is provided so that sale pri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ly available.  When invoicing an item, the sale pri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tem is automatically entered into the price fiel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ing function when the customer you are invoic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ed to the Sale pricing lev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rack-It provides three discount level field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stock code.  Use these fields to set default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for your volume or discount customers.  The dis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are directly associated with the pricing level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records.  While the appropriate discount pri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utomatically be entered into the price fiel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ing a stock code, it can be easily changed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entering in a new code, the item cost field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t to the cost of the last item purchased unde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ck code, otherwise edit as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antity on hand field should only be edited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is not tagged for serialized tracking.  If the it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have the serial numbers tracked, leave this fiel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or the stock count will be incorrect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ized items have been added to Track-It via the P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3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ndor field is provided for entering the vendor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orresponds to the vendor from which the item was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eight field is provided for entering the weigh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.  The weight field will be used to calcul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weight of invoices or orders to ai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ion of shipping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ll the information is correct, 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Serial</w:t>
        <w:t xml:space="preserve">     Edit Serial</w:t>
        <w:t xml:space="preserve">     Edit S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Serial function provides a means of mod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serialized item information.  When us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, remember that the information entered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.  If you are not completely sure of what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or the accuracy of the data you intend to enter,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Edit Serial function, the Seria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window will appear.  Enter the serial number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and press Enter.  Partial searches are suppor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display the Serial Number Selection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ontains all the serial numbers that match th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.  The serial numbers are sorted by serial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number and stock code.  Select the serial numb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the serial number, the Serial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window will appear.  This window consis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ection contains three edit fields.  The first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is stock code.  If the stock code is incorrect,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new code.  Prior to saving the modified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verifies that the stock code entered exists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field is serial number.  If the serial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rect, enter in the correct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field, stock number, is extremely import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, even if you are not using stock numbers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number must be changed, be sure that the stock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reassign to the item is unique and not current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by Track-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ection displays the PO number and the dat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umber wa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section contains three edit fields and one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.  The first edit field is cost.  If the cos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rect, reenter the correct cost.  This field is specif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37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individual serialized item and does not mod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ck code cost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field, invoice #, is also extremely important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tem is currently in stock, the number in the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field should be zero.  If the number is anything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zero, the item is not in st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automatically reserves invoice number 1 to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voice number to assign serialized items that are stol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, or used internally to be able to remove them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.  To remove an item from the inventory,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ing the information, simply enter in 1 as the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field, SO #, field displays the service order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selected serial number is associat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permanently remove a serialized item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, check the Deleted check box in the lower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ner of this section.  If this box is checked,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move the item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the fields are correct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</w:t>
        <w:t xml:space="preserve">     Labels</w:t>
        <w:t xml:space="preserve">    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bels function provides the means to print label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inventory, either with or without ba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Labels function, you will be pres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Stock Code Label Printing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Insert function to enter your first item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, enter in a stock code for which you wish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 and press Enter.  Partial searches are suppor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de entered is not currently in use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the code is a new item.  If not, select No to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tock Code Entry window.  If you select Yes,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itiate the addition of the new stock code. 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the new stock code and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a stock code, the Label Quantity window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.  This function allows you to input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 that you wish to print for this stock cod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printed can be any number capable of fitting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provided.  When the field is correc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line item quantity needs to be revised, highligh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and then select the Edit function.  Correct the quant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En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3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ete a line item, highlight the item to be dele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elect the Delete function. 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 the deletion before it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additional line items, select the Inse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have Track-It print labels with bar code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select the bar code type to print.  Three selec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in the bar code type selection field: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that you do not wish to print bar code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labels.  3 of 9 Bar Code indicates that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bar codes using the 3 of 9 (a.k.a. Code 39) symbolog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abar indicates that you wish to print bar codes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abar symbology.  Please remember that the Codabar bar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supports numeric stock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a bar code symbology, click on the down arr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of the bar code selection field to display the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option menu.  Then single click on the bar cod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the stock codes and quantities have been ente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lt-O or click the Ok button to save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the Label Layout window will appear.  Select the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and press Enter.  Two different label forma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or you to choose from.  The first is 2 1/2"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/16" x 1 column, which corresponds to Avery label for d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rix printers.  The second is 2 1/2" x 15/16" x 3 colum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orresponds to Avery label 4144 for dot matr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.  These two formats were chosen due to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to move to the Pri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rge  </w:t>
        <w:t xml:space="preserve">     Merge  </w:t>
        <w:t xml:space="preserve">     Merg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rge function provides a means of merging two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into one.  The most common reason for us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is when an item is entered into Track-It twice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stock codes due to a typographic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Merge function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n the source stock code.  The source stock code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f two that you wish to merge and is the one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longer exist after the merge.  Enter the source stock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Enter.  Partial searches are support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Once the desired source stock code has been selec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prompted to enter in the target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stock code is the second stock code that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erge and will be the one that exists after the mer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stock code is the second stock code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ge and will be the one that will remain in Track-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n the target stock code and press Enter.  Par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es are supported in this field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39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target stock code is accepted,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 that both the source and target stock cod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.  Upon receiving confirmation, Track-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atically replace all references to the source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 with the target stock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rack-It cannot update all of the references to th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code, both the source and target stock codes will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after the merge.  This may happen if a referenc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stock code was locked by another terminal. 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s, Track-It will notify you of this situ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that you should run the Merge function to comb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wo stock codes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</w:t>
        <w:t xml:space="preserve">     Query</w:t>
        <w:t xml:space="preserve">     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ery function is a quick means of determining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ale price of stock codes along with the quant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on hand, on order, and on outstanding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Query function, the Stock Cod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.  Enter the stock code you wish to qu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Enter.  Partial searches are support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A stock code that does not correspond to a stock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urrent inventory history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stock code is accepted, the Stock Cod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 displaying, the stock code, manufactur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 number, description, unit, list price, sale pri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unts, quantity on hand, quantity allocated for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, quantity on order, and the quantity avail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sa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antity on hand is simply the quantity that is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tock at the time of the query.  The available quantit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antity calculated by subtracting the quantity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to customers from the quantity on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inished viewing the Query information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</w:t>
        <w:t xml:space="preserve">     Rename</w:t>
        <w:t xml:space="preserve">     Renam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name function provides a means of changing a stock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L its references to a NEW stock code.  Al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respect to the original stock code will be transfe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ew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Rename function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n the source stock code.  The source stock code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code that you wish to rename.  Enter the source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and press Enter.  Partial searches are support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Once the desired source stock code has been selec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prompted to enter in the target stock c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4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stock code is the new stock code.  The tar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code must be unique and not currently in use.  Ent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stock code and press Enter.  If the target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that you enter already exists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different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target stock code is accepted,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 that both the source and target stock cod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.  Upon receiving confirmation, Track-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atically replace all references to the source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with the target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rack-It cannot update all of the references to th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code, both the source and target stock codes will ex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rename.  This may happen if a referenc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stock code was locked by another terminal. 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s, Track-It will notify you of this situ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that you should run the Rename function to r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ock code at a later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lete</w:t>
        <w:t xml:space="preserve">     Undelete</w:t>
        <w:t xml:space="preserve">     Un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delete function provides a quick method for recov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ock code that has been deleted from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Undelete function is initiated, Track-It will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ventory data files for any deleted stock cod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exist.  Deleted stock codes are available for reco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until the Storage Reclamation function,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-Batch Processing, is run.  Once the Sto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lamation function has completed, deleted stock code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exist and cannot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Undelete function, the Stock Code Un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window will appear.  Highlight the stock co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recover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</w:t>
        <w:t xml:space="preserve">     Chapter 4:  PO Functions</w:t>
        <w:t xml:space="preserve">     ________________________</w:t>
        <w:t xml:space="preserve">     Chapter 4:  PO Functions</w:t>
        <w:t xml:space="preserve">     ________________________</w:t>
        <w:t xml:space="preserve">     Chapter 4:  PO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covers in detail all functions available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 menu of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Receiving</w:t>
        <w:t xml:space="preserve">     Direct Receiving</w:t>
        <w:t xml:space="preserve">     Direct Rece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 Receiving function provides a quick and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for receiving items into inventory without the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reate a purchase order.  Use this function only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not to track the stock acqui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Direct Receiving function, the Vendor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window will appear.  Enter the code of the vendor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m you are receiving and press Enter.  Partial search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in this fiel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4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de entered is not currently in use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the code is a new vendor.  If not, select N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nother vendor code.  If you select Yes, Track-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te the addition of the new vendor. 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for the new vendor and sav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, the Direct Receiving window will app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Insert function, and enter the first stock co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ceived.  Partial searches are support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de entered is not currently in use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the code is a new item.  If not, select No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stock code.  If you select Yes, Track-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te the addition of the new stock code. 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for the new stock code and sav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a stock code, the PO Item Receiving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.  This function allows you to input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being received and verify the price.  The quant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can be any number capable of fitting in th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.  If the item that you are receiving is serializ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antity field will not be available for edi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automatically enter the price correspond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time this item was received.  This number is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as a convenience and can be changed by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different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fields are correct, press Enter.  If the cod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ized, it will be added to the list of codes receiv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played.  If the stock code is serialized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ught to the Serial Number Processing window upon s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Insert function and enter in an individual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r a serial number range for the current stock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Enter.  It is impossible to enter in a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for an item that is not in stock or does not ex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though a serial number may be valid, the seria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must be for an item with the same code that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ing at the present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rialized receiving section of Track-It was crea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multiple serial numbers to be received at once.  I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tance, you receive a set of items of the same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with sequential serial numbers, enter the small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umber in the beginning field, and the large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es in the ending field, and then press Enter.  All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from the beginning to the ending serial numbers,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dded to the list of received serial numbers.  Pleas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rack-It will not accept duplicate seri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Insert function will allow the ent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serial numbers.  To edit a serial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the desired serial number and select the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4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ll serial numbers have been entered correctly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O or click the Ok button to save the list.  Track-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the number of serial numbers entered and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in the quantit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aving the serial number list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rect Receiving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line item needs to be revised, highlight the it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elect the Edit function.  Correct the inform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ete a line item, highlight the item and then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unction.  You will be prompted to confir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on before it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ceive additional items, select the Inse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lt-O or click the Ok button to save all the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displayed as well as all entered seri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ompletion of the receiving,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print a list of the items that you have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.  This is the only opportunity you will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a list of the actual quantities you receiv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, so it is generally a good idea to answer Yes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.  If you do not want to print the list, select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you will be asked if you wish to update pri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Answer Yes or No.  Finally,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print labels for the items just recei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answer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</w:t>
        <w:t xml:space="preserve">     Edit</w:t>
        <w:t xml:space="preserve">    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function provides a means of modifying outsta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Edit function, the PO Number Entry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.  Enter the number of the purchase order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and press Enter.  Partial searches are suppor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.  A purchase order number that does not corresp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purchase order in the current PO history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retrieving the purchase order information,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 the Purchase Order Creation/Editing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individual line items, such as the quant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ed, and price will be displayed in a format identic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urchase order was created using the New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the line item you wish to edit and then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replace a line item with a different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, the item being replaced must first be deleted,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stock code can be inserted into the purchase ord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4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quantity ordered field as necessary.  Please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will not be able to enter a number for the quant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ed that is lower than the number already recei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st of the item ordered has changed, type 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cost with the ne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the changes have been made, press Alt-O or cli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k button to update the purchase order his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</w:t>
        <w:t xml:space="preserve">     New</w:t>
        <w:t xml:space="preserve">    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unction provides an easy method of creating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orders for items acquired from vendor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rchase order number sequence can be changed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-Number Sequenc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New function, the Vendor Code Entry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.   Enter the code of the vendor from whom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ing and press Enter.  Partial searches are suppor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de entered is not currently in use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the code is a new vendor.  If not, select N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nother vendor code.  If you select Yes, Track-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te the addition of the new vendor. 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for the new vendor and sav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, the Purchase Order Creation/Editing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.  Select the Insert function, and enter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code to be ordered.  Partial searches are suppor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de entered is not currently in use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the code is a new item.  If not, select No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stock code.  If you select Yes, Track-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te the addition of the new stock code. 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for the new stock code and sav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a stock code, the PO Item Receiving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.  This function allows you to input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being ordered and verify the price.  The quant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and be any number capable of fitting in th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.  If the item that you are invoicing is serializ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antity field will not be available for edi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automatically enter the price correspond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time this item was received.  This number is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as a convenience and can be changed by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different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fields are correct, press Enter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4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line item needs to be revised, highlight the it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elect the Edit function.  Correct the inform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ete a line item, highlight the item and then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unction.  You will be prompted to confir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on before it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rder  additional items, select the Inse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lt-O or click the Ok button to save all the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window will be the Output Destination box: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destina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Creation</w:t>
        <w:t xml:space="preserve">     Online Creation</w:t>
        <w:t xml:space="preserve">     Online Cre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ine Creation function provides a quick metho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purchase orders for numerous items from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 all in a singl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Online Creation function, Track-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the inventory database files and retrieve a list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that need to be reordered, and display the lis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 PO Creation window.  This list will show the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, the item description, the quantity ordered,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of the item, and the vendor from which it was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ed.  If the vendor has not been ordered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order system, the vendor column will be bla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stock codes tagged as non-depleting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, you can select a line item to order. 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 stock code, the Online PO Item Information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.  This function allows you to input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being ordered and verify the price.  The quant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and be any number capable of fitting in th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.  If the item that you are invoicing is serializ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antity field will not be available for edi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automatically enter the price correspond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time this item was received.  This number is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as a convenience and can be changed by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different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vendor from whom you are ordering from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ndor function.  When prompted enter the vendor cod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.  Partial searches are support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x in the upper left corner of the Online PO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window will display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selected item.  This information includes the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, manufacturer, model, and description.  In addition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how the quantity currently on hand, the quantit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allocated to customers, the quantity already 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4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, the suggested order quantity, as well as the vend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hich it is set to be 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x in the upper right corner displays the last f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 from which this item has been ordered.  If th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not been previously received via the PO functions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will b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fields are correct, 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line item needs to be revised, highlight the it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elect the Edit function.  Correct the inform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ete a line item, highlight the item and then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unction.  You will be prompted to confir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on before it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rder  additional items, select the Inse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lt-O or click the Ok button to save all the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window will be the Output Destination box: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destina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then remove any items from the list that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quantity ordered or does not have a valid vend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it.  It will then create a purchase orde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vendor from whom you ordered items.  All the stock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ere selected to be ordered will appear on the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or the vendor from whom they were be 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</w:t>
        <w:t xml:space="preserve">     Receiving</w:t>
        <w:t xml:space="preserve">     Rece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eiving function provides a means of receiving item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utstanding purchase order.  This func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update all purchase order files and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Receiving function, Track-It will sc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order database files and retrieve a list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orders with outstanding items, and display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urchase Order Sele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purchase order that contains the items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retrieving the purchase order information, the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Receiving window will be displayed.  Each lin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how the stock code, description, model, quant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ed, and the quantity already received.  Highligh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that you are receiving and select the Receiv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receiving ALL</w:t>
        <w:t xml:space="preserve">                             ALL</w:t>
        <w:t xml:space="preserve">                             ALL of the items on the purchase ord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Receive All function.  This will set all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4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ies received to the quantity ordered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serializ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you cannot select an item for whi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items previously received is equal to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ed.  Track-It assumes that when all the items ord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received that any additional items that are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with the same stock code are either part of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order, or were mistakenly shipped from the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a line item, the PO Item Receiving window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.  This function allows you to input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being received and verify the price.  If the item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receiving is serialized, the quantity field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vailable for editing.  Track-It will automatically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ce corresponding to the last time this item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.  This number is entered automatically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ience and can be changed by typing in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fields are correct, press Enter.  If the cod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ized, the quantity received will be adjust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 If the stock code is serialized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ught to the Serial Number Processing window upon s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Insert function and enter in an individual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r a serial number range for the current stock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Enter.  It is impossible to enter in a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for an item that is not in stock or does not ex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though a serial number may be valid, the seria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must be for an item with the same code that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ing at the present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rialized receiving section of Track-It was crea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multiple serial numbers to be received at once.  I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tance, you receive a set of items of the same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with sequential serial numbers, enter the small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umber in the beginning field, and the large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es in the ending field, and then press Enter.  All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from the beginning to the ending serial numbers,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dded to the list of received serial numbers.  Pleas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rack-It will not accept duplicate serial numb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Insert function will allow the ent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serial numbers.  To edit a serial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the desired serial number and select the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ll serial numbers have been entered correctly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O or click the Ok button to save the list.  Track-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the number of serial numbers entered and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in the quantit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aving the serial number list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urchase Order Receiving window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47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ceive additional items, highlight the line item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Receiv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lt-O or click the Ok button to save all the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displayed as well as all entered seri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ompletion of the receiving,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print a list of the items that you have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.  This is the only opportunity you will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a list of the actual quantities you receiv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, so it is generally a good idea to answer Yes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.  If you do not want to print the list, select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you will be asked if you wish to update pri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Answer Yes or No.  Finally,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print labels for the items just recei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answer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</w:t>
        <w:t xml:space="preserve">     Void</w:t>
        <w:t xml:space="preserve">     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id function provides the means to completely remo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chase order from th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Void function, the PO Number Entry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.  Enter the number of the purchase order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oid and press Enter.  Partial searches are suppor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.  A purchase order number that does not corresp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purchase order in the current PO history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j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a PO, you will be asked to confirm the vo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onfirming the void request, Track-It will voi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order and remove it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</w:t>
        <w:t xml:space="preserve">     Chapter 5: Customer Functions</w:t>
        <w:t xml:space="preserve">     _____________________________</w:t>
        <w:t xml:space="preserve">     Chapter 5: Customer Functions</w:t>
        <w:t xml:space="preserve">     _____________________________</w:t>
        <w:t xml:space="preserve">     Chapter 5: Custom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covers in detail all functions available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st menu of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</w:t>
        <w:t xml:space="preserve">     Edit</w:t>
        <w:t xml:space="preserve">    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function provides a means of modifying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Edit function, the Customer Nam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.  Enter the customer you wish to edi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.  Partial searches are support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display the Customer Selection window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ll the customer names that match the enter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4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.  The customers are sorted by last name, and the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name.  Select the customer that you wish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retrieving the customer information, Track-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Customer Information Entry window.  Edit an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s that need to be changed, and press Enter to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ges and update the customer information file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with the exception of the customer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New section later in this chapter for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on the different fields and their us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</w:t>
        <w:t xml:space="preserve">     Delete</w:t>
        <w:t xml:space="preserve">    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lete function is a means by which an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can be removed from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Delete function, the Customer Nam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.  Enter the customer you wish to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Enter.  Partial searches are support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display the Customer Selection window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ll the customer names that match th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.  The customers are sorted by last name, and the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name.  Select the customer that you wish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retrieving the customer information, a Confi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.  Upon confirming the delete reque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scan the sales history along with the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history to ensure that the customer is not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y transactions.  If the customer is currently in u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arning message will be displayed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cannot be deleted.  If the customer can be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then remove them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e</w:t>
        <w:t xml:space="preserve">     Merge</w:t>
        <w:t xml:space="preserve">     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rge function provides a means of merging two custo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one.  The most common reason for using this func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customer is entered into Track-It twice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names due to a mis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Merge function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source customer.  The source customer is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wo that you wish to merge and is the one that will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exist after the merge.  Enter the source custom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.  Partial searches are support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display the Customer Selection window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ll the customer names that match th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.  The customers are sorted by last name, and the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name.  Select the source custom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49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the source customer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target customer.  The target customer is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you wish to merge and will be the one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in Track-It.  Enter the target customer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  Partial searches are supported in this field.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customer just as you did for the sourc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target customer is accepted,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 that both the source and target custom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.  Upon receiving confirmation, Track-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atically replace all references to the source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target custom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rack-It cannot update all of the references to th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, both the source and target customers will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after the merge.  This may happen if a referenc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ustomer was locked by another terminal. 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s, Track-It will notify you of this situ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that you should run the Merge function to comb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wo stock codes at a later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</w:t>
        <w:t xml:space="preserve">     New</w:t>
        <w:t xml:space="preserve">    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unction provides an easy method for adding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stomers to the list of customers for use in Track-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New function, the Custom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window will appear.  Enter in the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as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field available for information is the custom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name.  If the customer is a business, ente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name of the business in the last name field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 and invoicing are tracked by customer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sets of fields are provided for addresses.  The firs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shipping address, and the second is for a ma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.  If the shipping and mailing addresses are the s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only need to enter the information in the shipping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lines are given for the street address in each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to accommodate both a street number and a suit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customers are temporarily assigned a number of z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ustomer is saved, they will be assigned a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which will be displayed in the cust # field,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Information Entry window, whe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ing = shipping check box informs Track-It wheth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you want to copy the contents of the shipping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into the mailing address fields.  If checked,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utomatically copy the information when the custom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, saving you the effort of entering the address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eld is provided to enter in the name of the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at the company as well and the phone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, and facsimile numb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5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ustomer is able to purchase on special terms,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in the terms field.  This ensures that the te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d for this customer are readily availabl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ale # field provides a readily assessable loc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customers' resal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lesperson field allows the association of a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particular salesperson.  The name enter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will automatically be entered on invoices or ord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provided so that if a salesperson o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gnated sales representative is processing an invoi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lesperson associated with the customer gets cred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cing level field allows you to set the default pri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customer.  There are five pricing levels to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.  The first, Sale, indicates payment of the regular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.  The next three, Discount 1, 2, and 3, represe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discount pricing levels.  And the last, List, indic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of the manufacturer's list price.  Using on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ors allows you to ensure that your volume and dis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s get the proper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a pricing level, click on the down arrow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of the pricing selection field to display the pri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option menu.  Then single click on the pricing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count % field allows you to provide capabilit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ing a customer a discount in addition to the pricing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unts.  This discount percentage is take off the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line item at the time of invoicing.  Thus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is set to the discount 1 pricing level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discount will be applied to the discount 1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d check/balance check box is to be used as an indic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ustomer has an outstanding check or is past du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account.  When this field is checked, Track-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 warning to the salesperson taking an ord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n invoice, indicating that the manager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ed prior to taking a check or any type of credi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ustomer.  When used properly, this fiel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ificantly reduce the amount of bad debts tha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in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 delete check box prevents a customer from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when the Dead Data Removal function,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-Batch Processing, is run.  Thus you can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a customer or potential customer tha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sales history and prevent them from being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as dea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ustomer that you are entering will predominant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ing items for resale, or is otherwise exemp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tax, check the tax exempt check box.  This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5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toggle the resale/tax exempt indicator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n invoice or order for this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the information is entered, press Alt-O or cli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 button to save the information it in the customer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on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lete</w:t>
        <w:t xml:space="preserve">     Undelete</w:t>
        <w:t xml:space="preserve">     Un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delete function provides a quick method for recov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ustomer that has been deleted from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Undelete function is initiated, Track-It will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stomer data files for any deleted customers that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.  Deleted customers are available for recovery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Storage Reclamation function, under Options-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, is run.  Once the Storage Reclamation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completed, deleted customers no longer exi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Undelete function, the Customer Un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window will appear.  Highlight the custom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recover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</w:t>
        <w:t xml:space="preserve">     Chapter 6:  Vendor Functions</w:t>
        <w:t xml:space="preserve">     ____________________________</w:t>
        <w:t xml:space="preserve">     Chapter 6:  Vendor Functions</w:t>
        <w:t xml:space="preserve">     ____________________________</w:t>
        <w:t xml:space="preserve">     Chapter 6:  Vendo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covers in detail all functions available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ndor menu of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</w:t>
        <w:t xml:space="preserve">     Edit</w:t>
        <w:t xml:space="preserve">    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function provides a means of modifying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Edit function, the Vendor Cod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.  Enter the code of the vendor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and press Enter.  Partial searches are support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display the Vendor Selection window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ll the vendors with codes that match th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.  The vendors are sorted by code, and then by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vendor that you wish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retrieving the vendor information, Track-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Vendor Information Entry window.  Edit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that need to be changed, and press Enter to s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and update the vendor information file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with the exception of the vendor c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for edi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New section later in this chapter for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the different fields and their u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5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</w:t>
        <w:t xml:space="preserve">     Delete</w:t>
        <w:t xml:space="preserve">    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lete function is a means by which an individual vend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removed from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Delete function, the Vendor Cod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.  Enter the code of the vendor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nd press Enter.  Partial searches are suppor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display the Vendor Selection window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ll the vendors with codes that match th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.  The vendors are sorted by code, and then by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vendor that you wish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retrieving the vendor information, a Confi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.  Upon confirming the delete reque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scan the purchase order history to en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 is not associated with any transactions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 code is currently in use, a warning messag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dicating that the vendor cannot be deleted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ndor can be deleted Track-It will then remove them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the deletions made using this function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, as Track-It has no way to recover vendors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have been deleted.  Make your selections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</w:t>
        <w:t xml:space="preserve">     New</w:t>
        <w:t xml:space="preserve">    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unction provides an easy method for adding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 to the list of vendors available for us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on of purchase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New function, Vendor Code Entry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.  Enter the code for the new vendor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  The vendor code is a fifteen digit code comprise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or numbers which are associated with all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for a given vendor.  After a code is selec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, Track-It will check the code for uniqueness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is already in use, you will be prompted to ent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code is accepted, the Vendor Information Entry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.  Enter in the information about the new vend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scription of each field will not be given her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provided before each field in the Vend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Entry window provides a good idea of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the field should cont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sets of fields are provided for addresses.  The firs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shipping  address to which item returns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ed and the second is for a mailing address for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ence.  If the shipping and mailing addresses 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5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, you only need to enter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field.  Two lines are given for the street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ach address field to accommodate both a street numb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uit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fields are provided to enter in the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contact at the company, the phone number,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, facsimile number, customer service numbe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itional Info section contains two edit field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edit field is for entering your customer numbe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ndor.  The second field is provided for ente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 under which you purchase from this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the information is entered, press Alt-O or cli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 button to save the information in the vendor databas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</w:t>
        <w:t xml:space="preserve">     Chapter 7:  AR Functions</w:t>
        <w:t xml:space="preserve">     ________________________</w:t>
        <w:t xml:space="preserve">     Chapter 7:  AR Functions</w:t>
        <w:t xml:space="preserve">     ________________________</w:t>
        <w:t xml:space="preserve">     Chapter 7:  A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covers in detail all functions available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 menu of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Processing</w:t>
        <w:t xml:space="preserve">     Statement Processing</w:t>
        <w:t xml:space="preserve">     Statemen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ement Processing function of Track-It will pri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able statement for all customers that have an outsta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ance for all transactions created since their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.  A statement is not printed if the customer h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ive balance or a zero balance.  If the custom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had a statement processed via Track-It, the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clude all of the customer's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Statement Processing function,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window will appear.  Select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ransaction line on each statement will displ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's previous balance   Subsequent lines will display a</w:t>
        <w:t xml:space="preserve">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all transactions that transpired between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and the current statement.  Each line will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 of transaction, the date, total due, total pai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adjustments to the transaction, and the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ance after that transaction.  After all transactio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's new balance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the statement a line will be printed displ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ged amounts that the customer ow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s</w:t>
        <w:t xml:space="preserve">     Payments</w:t>
        <w:t xml:space="preserve">    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yments function provides the means to post paymen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ustomer accou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5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Payments function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method of retrieving the customer account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select the customer account by customer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number, or customer phone number, select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/Number and press Enter.  To retrieve the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by invoice number, select Invoice Number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ompted, enter in the retrieval criteria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  NOTE:</w:t>
        <w:t xml:space="preserve">                NOTE:</w:t>
        <w:t xml:space="preserve">                NOTE:  When using the Customer Name/Number op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a # and then the customer number, a ! and then the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(without the area code and with the hyphen) or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stomer last name.  When using the Invoice Number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type the invoi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account has been selected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payment information.  The first field i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the payment was received, regardless of the date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t is being entered.  This date is used to deter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iod of time between the payment receipt dat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 of individual transa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ing three fields are for entering the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.  Make sure that you enter the amounts receiv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ct fields as these fields are used in the Reve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.  When the fields are correct, press Enter to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Transaction Sele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is designed to allow you to apply one paym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invoices, and it is very important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 apply the payments.  Applying a payment to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 that was meant to be applied to several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in transactions being left unpaid while oth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paid.  Even though the customer account will be balanc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still have transactions with outstanding bala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accrue finance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nsaction Selection window will display a list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s that have a positive balance for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.  Each line will display the transaction, d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, total paid, total credits, and the balance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.  The bottom of the window will show the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received for this payment, the amount appli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, and the amount that is still avail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pply payment to a transaction, highlight the trans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wish to update, and select the Edit func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Application window will the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yment Application window has three sections. 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displays the transaction date, the number of 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date of the transaction to the date that the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received, the terms of the transaction,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le discount that was determined from the term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5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ection displays the current payment statu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has two edit fields which allow you to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the payment to apply to this transaction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unts.  As you enter in the amounts, the trans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ance will be adjusted.   When the fields are correct  ress</w:t>
        <w:t xml:space="preserve">                       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entire payment has been dispersed to the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s, press Alt-O or click the Ok button to s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Account</w:t>
        <w:t xml:space="preserve">     Adjust Account</w:t>
        <w:t xml:space="preserve">     Adjust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just Account function provides the means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ments to a custome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Adjust Account function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to select the method of retrieving the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.  If you wish to select the customer accoun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name, customer number, or customer phone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Customer Name/Number and press Enter.  To retrie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account by invoice number, select Invoice Numb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ompted, enter in the retrieval criteria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  NOTE:</w:t>
        <w:t xml:space="preserve">                NOTE:</w:t>
        <w:t xml:space="preserve">                NOTE:  When using the Customer Name/Number op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a # and then the customer number, a ! and then the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(without the area code and with the hyphen  or just</w:t>
        <w:t xml:space="preserve">                                                        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stomer last name.  When using the Invoice Number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type the invoi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nsaction Selection window will appear and displa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all the transactions for the current account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will display the transaction, date, total, total pai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credits, and the balance of each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pply an adjustment to a transaction, highligh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 that you wish to update, and select the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 The Adjustment Application window will the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djustment Application window has three section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section displays the transaction date and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 from the date of the transaction to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ection displays the current payment statu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has two edit fields which allow you to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credit to apply to this transaction and any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wish to write-off for this transaction. 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n the amounts, the transaction balance will 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5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ed.   When the fields are correct press Enter to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the adjustments have been made to the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s, press Alt-O or click the Ok button to s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ment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Balance</w:t>
        <w:t xml:space="preserve">     Customer Balance</w:t>
        <w:t xml:space="preserve">     Customer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stomer Balance function provides a quick and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of determining the current balance of any custom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Customer Balance function, the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Entry window will appear.  Enter the customer who'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ance you wish to retrieve and press Enter.  Par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 are support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display the Customer Selection window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ll the customer names that match th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.  The customers are sorted by last name, and the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name.  Select the customer that you wish to retr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retrieving the customer information, the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ance window will be displayed.  When you are fin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the customer balance, press E    .</w:t>
        <w:t xml:space="preserve">                                             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</w:t>
        <w:t xml:space="preserve">     Chapter 8:  User Functions</w:t>
        <w:t xml:space="preserve">     __________________________</w:t>
        <w:t xml:space="preserve">     Chapter 8:  User Functions</w:t>
        <w:t xml:space="preserve">     __________________________</w:t>
        <w:t xml:space="preserve">     Chapter 8:  Us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covers in detail all functions available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menu of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User</w:t>
        <w:t xml:space="preserve">     New User</w:t>
        <w:t xml:space="preserve">     New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User function provides a simple method for adding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to the security system provided by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New User function, Track-It wil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Information window.  This window will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new user ID and associate it with a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, as well as set the sections and funct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the new user can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field is for the user ID which must be uniqu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user.  Track-It will verify that the ID entered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use when you finished with this function and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ID entered is already in use, Track-It will inform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is and return you to the User Information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field is for the new user's name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that you enter the user name in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to allow easy retrieval:  Last Name, First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dle Initi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57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all new users are assigned a passwor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4U, which should be changed as soon as possible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  This should be done using the Change Your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nager checkbox in the upper right corner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or that the user should or should not have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Track-It.  If this is checked, the user will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all sections and functions o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any other security flags set in the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of the security functions.  If the checkbox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hecked, access to the program will be limi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checked in the individual program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tep in entering a new user is to set the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.  Each of the ten Individual Program Security S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presented as a function button and each opens up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window.  Open each section as needed at che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the new user should be able to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dividual Program Security Sec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Invoices - Allows the user to create new invoi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Returns - Allows the user to process retur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Invoices - Allows the user to edit existing invoi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Invoices - Allows the user to void existing invoi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Orders - Allows the user to create new custo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Orders - Allows the user to edit existing custo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 Orders - Allows the user to ship customer ord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Orders - Allows the user to void existing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New Codes - Allows the user to add new stock c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Existing Codes - Allows the user to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 to existing stock codes.  These modif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cloning, deleting, editing, merging, renaming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e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ry Stock Codes - Allows the user to retrieve stock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via the quer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/Edit PO's - Allows the user to create, edi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purchase orders.  Setting this flag also allows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online purchase order cre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PO's - Allows the user to receive items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he purchase order receiving and the direct rece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Vendors - Allows the user to create new vend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Vendors - Allows the user to edit, merge, and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vendo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5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Statements - Allows the user to process custo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/Adjustments - Allows the user to rece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customer payments, and make adjustments to custo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Customer Balance - Allows the user to retrie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customer bal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Service Orders - Allows the user to creat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ord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Service Orders - Allows the user to edit and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service ord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Service Orders - Allows the user to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existing service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e user to perform AR, Customer, Inventory, P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Vendor, Sales,  or Servic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Processing - Allows the user access to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ation - Allows the user to change the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invoice and service order defaults, and e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isable program secur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History - Allows the user to purge outdated his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Sequences - Allows the user to change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number for invoices, orders, PO's,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, and stock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/Edit Users - Allows the user access to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and modificatio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Password</w:t>
        <w:t xml:space="preserve">     Reset Password</w:t>
        <w:t xml:space="preserve">     Reset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et Password function provides the means to re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assigned to a user ID back to the system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without knowing the current password.  This will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son administering security to reset a users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is forgo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Reset Password function the ID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.  Enter the ID of the user who's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to be reset and press Enter.  Partial search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in this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 valid user ID is entered that users passwor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back to TEMP4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User</w:t>
        <w:t xml:space="preserve">     Edit User</w:t>
        <w:t xml:space="preserve">     Edit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User function provides a means of modifying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security information.  Refer to the New User section 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59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ginning of this chapter for an explan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Edit User function, the ID Entry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.   Enter the ID of the user you wish to edi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Enter.  Partial searches are supported in this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retrieving the user information, Track-It wil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Information window.  Make the necessary chang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Your Password</w:t>
        <w:t xml:space="preserve">     Change Your Password</w:t>
        <w:t xml:space="preserve">     Change Your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ge Your Password function is a means by which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can change their current password.  It is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users change their passwords periodically to pr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uthorized use.  Please note that this function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if the Track-It security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Change Your Password functio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Entry window will appear.  Enter your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and press Enter.  If the current password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, you will not be able to change the password.  Ref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et Password section earlier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another Password Entry window will appear.  Ent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password and press Enter.  You will then be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 the new password.  Type it in again and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new password is not entered correctly the second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ssword will not be changed and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Password Ent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User</w:t>
        <w:t xml:space="preserve">     Delete User</w:t>
        <w:t xml:space="preserve">     Delet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lete User function is a means by which an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can be removed from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Delete User function the ID Entry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.  Enter the ID of the user you wish to dele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Enter.  Partial searches are supported in this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a user, a Confirmation window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, press Enter to confirm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the deletions made using this function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, as Track-It has no way to recover users once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deleted.  Make your selections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ff</w:t>
        <w:t xml:space="preserve">     Logoff</w:t>
        <w:t xml:space="preserve">     Log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off function provides an easy metho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taneously logging the current user out of Track-It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another to log into the system.  Please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only works when the Security function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6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Logoff function, the Track-It Login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.   This allows the next user to login as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he current user first having to clos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</w:t>
        <w:t xml:space="preserve">     Chapter 9:  Service Functions</w:t>
        <w:t xml:space="preserve">     _____________________________</w:t>
        <w:t xml:space="preserve">     Chapter 9:  Service Functions</w:t>
        <w:t xml:space="preserve">     _____________________________</w:t>
        <w:t xml:space="preserve">     Chapter 9:  Servic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covers in detail all functions available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rvice menu of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SO</w:t>
        <w:t xml:space="preserve">     New SO</w:t>
        <w:t xml:space="preserve">     New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SO function provides an easy method for creating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orders for specific customers.  Track-It's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allows you to track multiple repair jobs, and the p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each job, for service performed on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.  The Service portion of Track-It is design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ible enough to be used in multiple indus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New SO function, the Customer Nam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.  Enter the customer for whom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the service order and press Enter.  Partial sear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supported in this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a customer, the Service Ord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.  This window is used to ent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specific to this service order and consis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ve 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ection displays the custom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ection contains six edit fields.  The first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, service rep, should contain the name or I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who is in charge of this service order. 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fields, manufacturer, model, and  serial number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the aforementioned information for the item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aired.  The fifth field, alternate ID, is provided to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ry of a secondary method of identification, such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number, or vehicle ID number.  If the repair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tential warranty repair, enter the purchase dat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section contains a single edit field, date d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should contain the date on which the service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urth section contains three edit fields. 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field, labor rate, will set the rate for all labo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jobs associated with this service order.  The seco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d fields, pickup and delivery charge, are avail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flat fee charges for pickup and delivery of th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repai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6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fth and final section, General Notes, contains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field.  This field is available for entering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service order in general, such as existing da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pecial instructions.  Space is also available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 to describe the repair indications and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ll the information is correct, 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the Service Order-Main Window will be displaye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allows you to access each individual job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service order, or to access the general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information.  Please note that the servic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the due date, and the customer's name ar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top of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Job Information function to access general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Insert function to enter the first job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the Job Information window which consists of f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 that provides fields for one specific job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current service 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ection contains to edit fields.  The first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, job code, is for entering a specific job code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 is a warranty job, it is suggested that you ente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 code for this repair that was assigned by the ite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facturer.  The second field, technician,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the repair job to a specific technic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ection, Indications, contains a single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This field is available for entering the symptom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blem to be repaired, such as "Idles extremely rough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Will not record".  The third section, Work Perform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contains a single edit field.  This field is in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ntering a brief description of the work perform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, such as "Replaced cracked distributor cap"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placed recording logic circuit".  Remember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entered into these two fields will be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on the customer invoice.  Please not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ions field is required.  If left empty you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save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th section contains two check boxes.  The first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, warranty, is for indicating if this specific job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job.  The second, completed, is for indicating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rticular portion of the service order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fth and final section contains three edit field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edit field, labor hours,  is for entering the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mulative labor hours for the job.  The second fiel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osal, is for entering any fees that your company char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isposal of old parts or waste products, such as mo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il.  The last field, sublet, is for entering the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labor or charges incurred by a third compan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also displays the labor, parts and job total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6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Parts function to add or edit parts to this jo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open the Job Parts List window.  The Job Parts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allows you to enter the parts used in complet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ob along with the price of each pa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Insert function to enter your first part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enter the stock code and press Enter.  Par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 are support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de entered is not currently in use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the code is a new item.  If not, select No to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another stock code.  If you select Yes,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itiate the addition of the new stock code. 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the new stock code and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a stock code, the Invoice Item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.  This function allows you to inp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parts being used and verity the pric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used can be any number capable of fitting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provided.  If the item that you are us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ized, the quantity field will not be avail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.  Track-It will automatically enter the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o the customer's pricing level.  This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ntered automatically as a convenience and can be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yping in a different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fields are correct, press Enter.  If the cod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ized, it will be added to the list of codes includ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ts list, and displayed.  If the stock c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ized, you will be brought to the Seria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window upon saving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Insert function and enter in an individual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r serial number range for the current stock cod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.  It is impossible to enter in a seria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 item that is not in stock or does not exist. 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a serial number may be valid, the seria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must be for an item with the same code that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t the present time.  Partial searches are suppor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Insert function will allow the ent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serial numbers.  To edit a serial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the desired serial number and select the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ll serial numbers have been entered correctly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O or click the Ok button to save the list.  Track-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the number of serial numbers entered and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in the quantit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aving the serial number list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Job Parts List window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line item needs to be revised, highlight the it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elect the Edit function.  Correct the inform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Enter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6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ete a line item, highlight the item and then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unction.  You will be prompted to confir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on before it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additional line items, select the Inse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the parts are entered, press Alt-O or click the 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then be returned to the Job Information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the information is correct, press Alt-O or cli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 button to save the information and return to the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-Mai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job needs to be revised, highlight the job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Edit function.  Correct the information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ete a job, highlight the job and then select the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 You will be prompted to confirm the de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it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additional jobs, select the Inse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the jobs are entered, press Alt-O or click the 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to save the servic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aving the service order, you will be asked if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ake a deposit against this service order.  If not,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.  If you select Yes, the Payment Information window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.  Enter the amount of the deposit in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SO</w:t>
        <w:t xml:space="preserve">     Edit SO</w:t>
        <w:t xml:space="preserve">     Edit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SO function provides a means of modify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ing the status of outstanding service orders.  Thi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the addition of parts used, adjustment of lab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ges, or updating the work performed fiel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Edit SO function, the Order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.  Highlight the service order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retrieving the service order information, the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-Main Window will be displayed.  From this point,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will perform almost exactly as the New SO func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differences between the New SO and the Edit SO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at the Editing SO function will not ask if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a deposit, or print the service order upon saving.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cessary changes and save them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New SO section earlier in this chapter for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on manipulating service order  information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        </w:t>
        <w:t xml:space="preserve">                                                              Page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SO</w:t>
        <w:t xml:space="preserve">     Complete SO</w:t>
        <w:t xml:space="preserve">     Complete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e SO function provides an easy metho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ng outstanding service orders and creating invo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work perfor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Complete SO function, the Order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..  Highlight the service order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complet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retrieving the service order information, the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-Main Window will be displayed.  This is to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ny last minute part additions, verify the correct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ll the information, and add any additional comments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ing the complet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lt-O or click the Ok button to save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step of the service order completion proces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of payment information.  The Payment Information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five edit fields, four fields to enter an amou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ecific transaction type, and one to enter the terms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s field is to be used if you wish to proces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and offer a percentage discount if the invoi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 within a specific number of days.  Enter the terms as x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n Days, where x is the percent discount, and nn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days. Track-It will handle up to 99% discount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entered, Track-It will print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unt amount on the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amounts of each transaction type are correct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 have been entered, press Enter to save the comp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order and move to the Pri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mpleted order has a negative balance (you ow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), you will be asked if you wish to treat the bal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change returned to the customer.  If you answer Y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subtract the balance from the Cash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and save the service order with a zero balance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No, Track-It will save the service order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ive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automatically adjust stock levels, re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serialized items from stock, and print the comp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</w:t>
        <w:t xml:space="preserve">     Chapter 10:  Reports</w:t>
        <w:t xml:space="preserve">     ____________________</w:t>
        <w:t xml:space="preserve">     Chapter 10:  Reports</w:t>
        <w:t xml:space="preserve">     ____________________</w:t>
        <w:t xml:space="preserve">     Chapter 10: 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s segment of Track-It provides an arra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reports for a variety of purposes.  This ch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ly describes the output, options and operation of eac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6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report.  The reports will be discussed in th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ich they appear in their respective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</w:t>
        <w:t xml:space="preserve">     AR</w:t>
        <w:t xml:space="preserve">     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covers all the reports related to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ab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count History report prints detailed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a given time period for a single custom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ine in the report shows the transaction type, d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 total, balance of the transaction when i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ly completed, payments applied to the transa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ments to the transaction, and the customer balanc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the transaction wa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Account History report, the Custom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window will appear.  Enter the customer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  Partial searches are support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display the Customer Selection window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ll the customer names that match th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.  The customers are sorted by last name, and the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name.  Select the customer for whom you wish to ru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Histo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a customer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range for the search.  Enter the beginning and 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 as desired and press Enter.  The dates must b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rmat of MM/DD/YYYY.  Invalid dates will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window will be the Output Destination box.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destina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nu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venue Report prints a listing of all the transa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given period of time, along with the amount of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as cash, check, credit card, or the amount a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wards the custome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transaction listing is the total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tary category which can be used to balance your recei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Revenue Report, the Date Rang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.  Enter the date range for the repo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.  You will then be prompted to select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.  Select the desired destina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Repo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6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lance Report prints a listing of all customers wh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non-zero bal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option for the Balance Report is sele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ine will display the customer name and numb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charges, the current customer balance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s due that are aged 30+, 60+, and 90+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line of the report will display the totals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nsaction History report prints each transaction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time period for a single customer.  Each lin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shows the transaction type, date, transaction tot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 applied to the transaction, adjustment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, and the current balance for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Transaction History report, the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Entry window will appear.  Enter the customer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  Partial searches are support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display the Customer Selection window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ll the customer names that match th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.  The customers are sorted by last name, and the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name.  Select the customer for whom you wish to ru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 Histo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a customer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range for the search.  Enter the beginning and 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 as desired and press Enter.  The dates must b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rmat of MM/DD/YYYY.  Invalid dates will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window will be the Output Destination box.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destina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</w:t>
        <w:t xml:space="preserve">     Customer</w:t>
        <w:t xml:space="preserve">    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covers all the reports related to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stomer List report provides a means of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Customer List report, the Customer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 window will appear.  Enter the beginning and 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iteria and select the sort by method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67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 criteria for the items that you wish to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ustomer List report are, customer and zip cod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and zip codes entered can be entered as partial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.  This report can be sorted by customer name or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  Please note that the customer list that is sor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code is not sorted by name within a given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the information is correc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window will be the Output Destination box.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destina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Cod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Zip Code Count report provides a list of the zip cod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stomer data file.  This report was included in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vide a rough geographical impression of wher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s live.  This will allow you to determine wher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ertising and sales efforts are working, and where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be intens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option for the Zip Code Count report is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zip code assigned to four or more customer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nformation is printed:  the number of custo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ing in that zip code area, the percentage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s from that zip code area, the zip code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, and state where that zip cod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line of the report shows the number of custo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o not reside in a valid zip code or where there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than four customers in a zip code.  A customer whose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was left blank at the time of being enter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be counted as having an invalid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value printed for the percentage of customers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zip code is rounded, the total percent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s included in the Zip Code Count report may not eq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10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rchases report is a non-printing report which displ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tailed listing of a customers' purchases for any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Purchases report, the Customer Nam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.  Enter the customer and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 searches are support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display the Customer Selection window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ll the customer names that match th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.  The customers are sorted by last name, and the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name.  Select the customer for whom you wish to ru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s repor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6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a customer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range for the search.  Enter the beginning and 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 as desired and press Enter.  The dates must b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rmat of MM/DD/YYYY.  Invalid dates will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ine item invoiced for the selected custom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in the order that it appeared on the invoice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item will show the invoice number, the date of purch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ock code, the quantity purchased, and the unit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inished viewing the Purchases report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mmary Purchases report is a non-printing report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 summarized listing of the purchases for a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stomer over a specified period of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Summary Purchases report, the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Entry window will appear.  Enter the customer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  Partial searches are support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display the Customer Selection window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ll the customer names that match th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.  The customers are sorted by last name, and the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name.  Select the customer for whom you wish to ru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Purchase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a customer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range for the search.  Enter the beginning and 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 as desired and press Enter.  The dates must b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rmat of MM/DD/YYYY.  Invalid dates will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ine item in the report will have the stock c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, and quantit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inished viewing the Summary Purchases report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Export reports, Customer Export and Sales 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.  The Customer Export report exports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s based entirely on customer information (and cre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containing the exported customers in a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mited format) while the Sales Based Export report ex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customers using information from the sales his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both Export reports only differ in selection criteri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will be discussed concurrently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69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either the Customer Export report or the Sa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Export report, a report criteria selection window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.  Enter the beginning and ending criteria and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ort by meth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 criteria for the items that you wish to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Customer Export report are, customer and zip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 criteria for the items that you wish to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ales Based Export report are, customer, date, 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, category, subcategory, and sales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Export reports can be sorted by customer name or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the information is correc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window will be the Save Export As window.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file nam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Mailing Labels reports, Mailing Label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Based Labels.  The Mailing Labels report print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 label for selected customers based entirel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information while the Sales Based Labels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a mailing label for selected customers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rom the sales history.  Since both Ma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 reports      differ in selection</w:t>
        <w:t xml:space="preserve">                       only                     criteria, the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discussed concurren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customers with blank zip codes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either the Mailing Labels report or the Sa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Labels report, a report criteria selection window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.  Enter the beginning and ending criteria and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ort by meth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 criteria for the items that you wish to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Mailing Labels report are, customer and zip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 criteria for the items that you wish to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ales Based Labels report are, customer, date, 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, category, subcategory, and sales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Mailing Labels reports can be sorted by customer nam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the information is correc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the Label Layout window will appear.  Select the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and press Enter.  Two different label forma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or you to choose from.  The first is 2 1/2"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/16" x 1 column, which corresponds to Avery label for d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rix printers.  The second is 2 1/2" x 15/16" x 3 columns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7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orresponds to Avery label 4144 for dot matr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.  These two formats were chosen due to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a printer, Track-It will ask you if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a label template.  Answering No will beg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out of all the labels.  By answering Yes, Track-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he first row of labels, to allow you to alig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out, and then ask you again if you want to print a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.  Select Yes as often as needed to alig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interrupt the printing of the labels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</w:t>
        <w:t xml:space="preserve">     Inventory</w:t>
        <w:t xml:space="preserve">    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covers all the reports related to inven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B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ock by Code report prints a complete listing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codes in Track-It sorted by stock code.  The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s of each item's stock code, descrip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facturer, category, location, minimum and maximum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, quantity in-stock, cost, and value.  Also printed,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report, are the total number of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/line items, the total number of items in-stock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stock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option for the Stock By Code report is sele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count List report is almost identical to the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report with the exception that it prints the dis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ing levels as well as the list and sal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Discount List report, the Stock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Criteria window will appear.  Enter the beginn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ng criteria and select the sort by method.  Only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fit within the entered criteria will be includ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 criteria for the items that you wish to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Discount List report are, stock code, categor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category.  This report can be sorted by stock c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, or manufactu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the information is correct press En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7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window will be the Output Destination box.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destina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rgin List report prints a selective listing of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along with the pricing levels as well as the prof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 for each pricing level based upon the current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it margin is calculated as (((Price - Cost)/Cost)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Margin List report, the Stock Code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 window will appear.  Enter the beginning and 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 and select the sort by method.  Only items that f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in the entered criteria will be included on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 criteria for the items that you wish to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Margin List report are, stock code, categor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category.  This report can be sorted by stock c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, or manufactu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the information is correc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window will be the Output Destination box.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destina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st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verstock report provides a list of stock cod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calculated on hand quantity greater than th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stock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option for the Overstock report is sele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scans the purchase order and customer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, and then reads straight through the stock cod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determines if the code is overstock.  The over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takes into consideration the quantities of item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tanding purchase orders and customer order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ing if the item should be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item is overstocked, the stock code is printed a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description, manufacturer, the model, minimu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stock levels, quantity allocated to customer ord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on order, quantity on hand, cost, and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over the maximum stock level after receiv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orders and customer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verstock report may not be useful to most busines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o those who have a large parts inventory to track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a good way to determine which items should be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next clearance sale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7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hat having too much stock can sometimes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detriment than having too little stock as it ties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capital that could otherwise be used for more pop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ach new stock code was entered into Track-It, min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ximum stock levels for each code were either set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or defaulted to zero.  By properly setting the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inimum stock levels combined with the Reorder report,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equate stock level for all items can be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option for the Reorder report is sele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scans the purchase order and customer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, and then reads straight through the stock cod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determines if the item should be on the re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.  The quantity on hand for each item is adjusted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quantity on order in the purchase order system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for any quantity allocated for customer purchas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ing stock on hand value for an item is great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t minimum stock level it is not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resulting quantity on hand is lower than the min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level, the item is included on the reorder report a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suggested reorder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order quantity printed is the number of items that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will place the on hand quantity (after rece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tanding purchase orders and filling customer orders),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d point between the minimum and maximum stock lev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at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have a resulting quantity on hand of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tock code XYZ and the minimum and maximum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are 10 and 20 respectively, the reorder quantit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d as follows:  add the quantity required to b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ock level up to the minimum level (6), plus one half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fference between the minimum and maximum stock lev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.  The suggested minimum reorder number for stock code XY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item is undersupplied the stock code is printed a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description, manufacturer, model number, minimu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stock levels, quantity allocated on customer ord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on order, quantity on hand, cost, and the sugg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order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ce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ice list report is just that, a price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Price List report, the Sorted Stock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Criteria window will appear.  Enter the beginning 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7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ng criteria and select the sort by method.  Only items</w:t>
        <w:t xml:space="preserve">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fit within the entered criteria will be includ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 criteria for the items that you wish to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Price List report are, stock code, categor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category.  This report can be sorted by stock c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, or manufacturer.  Please note that the Pric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only prints the list and sale price.  For a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ncludes the discount pricing levels, run the Dis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the information is correc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window will be the Output Destination box.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destina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rialized report prints a selective list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ized items currently in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Serialized report     Serialized</w:t>
        <w:t xml:space="preserve">                                             the           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 window will appear.  Enter the beginning and 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.  Only items that fit within the entered criter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included o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 criteria for the items that you wish to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erialized report are, stock code, categor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categ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ll the information is correct 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window will be the Output Destination box.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destina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ized report printouts consist of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each line item:  the stock code, the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nd its respective stock number, the descriptio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facturer, the category and subcategory, the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, and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each set of items for each stock code,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on hand and the total value on hand for that stock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inted.  And at the end the report, the total item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values for the report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's</w:t>
        <w:t xml:space="preserve">     PO's</w:t>
        <w:t xml:space="preserve">     PO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covers all the reports related to purchas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int P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7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rint PO report is a means by which an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chase order can be re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Reprint PO report, the PO Number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.  Enter the PO number and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 searches are support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 valid purchase order number is entered, th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will be retrieved and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output destination.  Select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order report prints a list of items that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ed , but have not yet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option for the Backorder report is sele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order report reads straight through the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data files to locate items still on order. 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still on order, the following information is print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ock code, purchase order number, vendor ordered fro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the order was created, description, quantity orde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received, and the item's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History / Detailed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mmary and Detailed History reports are identical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format in which the information is printed, so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cussed concurren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mmary History report prints a list of item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of each item purchased that matches the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.  Each line item is printed only once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ies ordered and received are the total quantiti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period rather than for one purchase order. 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port is a summary, no price values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tailed History report prints a complete list of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as they appeared on individual purchase order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ies printed are for the item on the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order being examined.  Due to this a single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can appear many times on one report.  The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 report also contains the prices at which each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purchased for a given purcha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either the Summary History or Detailed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, the PO Report Criteria window will appear. 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and ending criteria and select the sort by meth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 criteria ranges available for both reports 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, date, stock code, category, and subcategory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can be sorted by stock code or PO numb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7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nger the data entered in each field, the more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.  Depending on the information entered, the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d can be exceedingly specific or compreh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field is left blank, then all data compared agains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will be considered a match.  This allows open 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criteria.  If both the beginning and ending field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iven criteria set are blank, then that criteria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hecked during the sorting of the data.  Do not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of the date fields blank as this will cause in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o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ll the information is correct 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window will be the Output Destination box.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sired destination and 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</w:t>
        <w:t xml:space="preserve">        NOTE:</w:t>
        <w:t xml:space="preserve">        NOTE:  The search criteria fields are not checked for in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s.  If an ending field entered is lower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field, or visa versa, no data will f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, and no information will be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</w:t>
        <w:t xml:space="preserve">     Order</w:t>
        <w:t xml:space="preserve">    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covers all the reports related to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int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rint Order report is a means by which an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stomer order can be re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Reprint Order report, the Order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window will appear.  Enter the order number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  Partial searches are supported in this fiel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entered must correspond to an order that is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order history.  Entering an invalid order numb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the field to be cleared, and you will again be pro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in another ord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 valid order number is entered, the ord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trieved and you will be prompted to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destination.  Select the desired destination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standing report prints a list of items order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s, but have not yet been deli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option for the Outstanding report is sele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ads straight through the order entry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locate items still on order.  For each item still 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7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, the following information is printed: the stock c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number, partial customer name, date the order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, description, manufacturer, quantity orde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shipped, and the quoted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History / Detailed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mmary and Detailed History reports are identical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format in which the information is printed, so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discussed concurren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mmary History report prints a list of item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of each item ordered that matches the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.  Each line item is printed only once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ies ordered and shipped are the total quantiti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period rather than for one customer order. 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port is a summary, no price values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tailed History report prints a complete list of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as they appeared on individual customer order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ies printed are for the item on the individual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examined.  Due to this a single stock code can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times on one report.  The Detailed Report also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ces at which each item was quoted for a given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either the Summary History or Detailed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, the Custom Sales Report Criteria window will app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beginning and ending criteria and select the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meth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 criteria ranges available for both reports 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, date, stock code, category, subcategor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person.  These reports can be sorted by stock c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, or manufactu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selection criteria fields, with the exce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e fields, are treated as partial searches.  The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entered in each field, the more specific the re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the information entered, the report produced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xceedingly specific or compreh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field is left blank, then all data compared agains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will be considered a match.  This allows open 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criteria.  If both the beginning and ending field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iven criteria set are blank, then that criteria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hecked during the sorting of the data.  Do not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of the date fields blank as this will cause in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the information is correct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window will be the Output Destination box.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sired destination and press Enter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77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</w:t>
        <w:t xml:space="preserve">        NOTE:</w:t>
        <w:t xml:space="preserve">        NOTE:  The search criteria fields are not checked for in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s.  If an ending field entered is lower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field, or visa versa, no data will f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, and no information will be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</w:t>
        <w:t xml:space="preserve">     Vendor</w:t>
        <w:t xml:space="preserve">    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covers all the reports related to vend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vendor reports available; selecting and s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 by Code, and selecting and sorting Vendors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option for these reports is selecting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tin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</w:t>
        <w:t xml:space="preserve">     Sales</w:t>
        <w:t xml:space="preserve">    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covers all the reports related to sa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int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rint Invoice report is a means by which an invoic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Reprint Invoice report, the Invoic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window will appear.  Enter the invoice number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  Partial searches are supported in this field.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number that does not correspond to an invoic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sales history will be rej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 valid invoice number is entered, the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will be retrieved and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output destination.  Select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Da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mmary Daily report is identical in opera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 Sales report, except it displays the total sales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the screen (this report is not printed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Daily and Summary Month to Date reports were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rack-It to allow easy retrieval of sales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an extensive use of paper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Summary Daily report, the Dat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.  Enter the date for the report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ed data from the Summary Daily report is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s that would be printed at the end of the Da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report.  No information about specific invoic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is display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7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inished viewing the Summary Daily report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Month to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mmary Month to Date report is identical in oper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TD Sales report, except it displays the total sa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information on the screen (this repor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Summary Month to Date report, the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window will appear.  Enter the month for the repo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ed data from the Summary Month to Date repor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the totals that would be printed at the end of the MT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report.  No information about specific invoic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inished viewing the Summary Month to Date report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ily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ily Sales report prints a list of all items sold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Daily Sales report, the Date Entry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.  Enter the date for the report and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then be prompted to select the output destin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desired destina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itiated, Track-It will compile all available sa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the date entered.  The printed repor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each line item for all invoices created on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in no specific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ine item will show the stock code, descrip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facturer, invoice number, per unit price, quant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tax, GST, per item cost, and the profi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tock code is designated as serialized, each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currently associated with the stock code and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be printed.  Only the cost and the profit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umber item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the report the totals of each column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ized items will be calculated and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the column totals of all items sold regardless of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ized status will be calculated and printed, alo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taxable sales and total nontaxable sa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79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highly recommended that a Daily Sales report be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night after closing to provide a secondary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ing sales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s</w:t>
        <w:t xml:space="preserve">     M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TD Sales report is identical to the Daily Sales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exception that it covers the total sale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s time instead of just a day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MTD Sales report, the Date Entry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.  Enter the month for the report and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then be prompted to select the output destin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desired destina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month entered is already past, such as the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month, then all sales within that month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.  If the current month is selected, all sales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ate will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date entered is in the future, the report will hav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tems and the totals will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stom Summary report provides of means of determ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ummarizing the quantity of specific items sold with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Custom Summary report, the Custom Sa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Criteria window will appear.  Enter the beginn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ing criteria and select the sort by meth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 criteria ranges available are, customer, d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code, category, subcategory, and salesperson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can be sorted by stock code, category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factu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the information is correc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window will be the Output Destination box.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destina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ine of the Custom Summary report includes the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, description, manufacturer, model, catego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category, and quantity sold.  At the end of  the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item sold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stom Sales report is similar to the Custom Sum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with the exception that it is more detail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8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Custom Sales report, the Custom Sa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Criteria window will appear.  Enter the beginn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ng criteria and select the sort by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comprehensive report including all items sold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ed period of time, leave all fields blank and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.  If only a specific group of items is desi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can be selected by the stock code, the item categ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tem subcategory, or a combination of the three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 criteria and the sort by methods for the Cus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report are identical to that of the Custom Sum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the information is correc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window will be the Output Destination box.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destina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ine item on the custom sales report will inclu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code, description, manufacturer, invoice number, pri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, tax, GST, cost, and the net quantity sold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gnated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les Analysis report can assist you in determining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are your best sellers or best profit items.  I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assist you in determining which items are your wo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lers, or have the lowest profit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Sales Analysis report the Sales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 window will appear.  Enter the beginning and 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 and select the sort by method.  Only items that f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entered criteria will be included o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 criteria for the items that you wish to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ales Analysis report are, customer, date, stock c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, subcategory and sales person.  This repor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ed by quantity sold or profit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ll the information is correct 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window will be the Output Destination box.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destina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</w:t>
        <w:t xml:space="preserve">     Service</w:t>
        <w:t xml:space="preserve">    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covers all the reports related to servic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int Service Ord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8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rint Service Order report is a means by whic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vidual service order can be re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Reprint Service Order report, the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Number Entry window will appear.  Enter the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number that you wish to reprint and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 searches are supported in this field. 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must correspond to an order that is currentl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history.  Entering an invalid number will 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to be cleared, and you will again be prompted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oth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 valid service order number is entered, th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will be retrieved and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output destination.  Select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Service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n Service Orders report prints a list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mpleted service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option for the Open Service Orders repor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output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ads straight through the service orde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locate open orders.  For each open ord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nformation is printed: the job number, par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name, manufacturer of the item to be servic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 number, the serial number, date the order was crea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date the order is scheduled to b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ts Allocated report prints a list of all stock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ve quantities allocated for open service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option for the Parts Allocated report is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ads straight through the service orde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locate open orders.  For each open order, the p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to the orders will be retrieved and add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list.  Being a summary listing, each stock c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listed once with the total allocated for all outsta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rrant Jobs report prints a list of warranty job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d service orders that were completed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date range.  This list will include all par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or under the individual job to allow quick and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of warranty clai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8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Warranty Jobs report, the Dat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.  Enter the date range for the repo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window will be the Output Destination box.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destina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ads straight through the service orde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locate completed open orders.  For each comp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, the following warranty job information is printed: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 number, stock codes, description, quantity, price, co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nded price, and the extended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Da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mmary Daily report is identical in opera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 Sales report, except it displays the total sales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the screen (this report is not printed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Daily and Summary Month to Date reports were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rack-It to allow easy retrieval of sales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an extensive use of paper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Summary Daily report, the Dat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.  Enter the date for the report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ed data from the Summary Daily report is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s that would be printed at the end of the Da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report.  No information about specific invoic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inished viewing the Summary Daily report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Month to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ummary Month to Date report is identical in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TD Sales report, except it displays the total sa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information on the screen (this repor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Summary Month to Date report, the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window will appear.  Enter the month for the repo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ed data from the Summary Month to Date repor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the totals that would be printed at the end of the MT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report.  No information about specific invoic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inished viewing the Summary Month to Date report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ily Sa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8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ily Sales report prints a list of all items sold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Daily Sales report, the Date Entry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.  Enter the date for the report and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then be prompted to select the output destin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desired destina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itiated, Track-It will compile all available sa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the date entered.  The printed repor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each line item for all invoices created on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in no specific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ine item will show the stock code, descrip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facturer, invoice number, per unit price, quant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tax, GST, per item cost, and the profi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tock code is designated as serialized, each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currently associated with the stock code and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be printed.  Only the cost and the profit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umber item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the report the totals of each column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ized items will be calculated and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the column totals of all items sold regardless of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ized status will be calculated and printed, alo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taxable sales and total nontaxable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highly recommended that a Daily Sales report be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night after closing to provide a secondary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ing sales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TD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TD Sales report is identical to the Daily Sales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exception that it covers the total sale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s time instead of just a day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MTD Sales report, the Date Entry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.  Enter the date for the report and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then be prompted to select the output destin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desired destina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month entered is already past, such as the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month, then all sales within that month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.  If the current month is selected, all sales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ate will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date entered is in the future, the report will hav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tems and the totals will be zer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8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</w:t>
        <w:t xml:space="preserve">     Chapter 11:  Options</w:t>
        <w:t xml:space="preserve">     ____________________</w:t>
        <w:t xml:space="preserve">     Chapter 11:  Options</w:t>
        <w:t xml:space="preserve">     ____________________</w:t>
        <w:t xml:space="preserve">     Chapter 11: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covers in detail all functions available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s menu of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Processing</w:t>
        <w:t xml:space="preserve">     Batch Processing</w:t>
        <w:t xml:space="preserve">     Batch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Processing allows you to run several function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rack-It's sections.  Most of these function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extended periods of time, and have been includ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Processing function to allow them to run without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whenever time allows or after normal business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five Batch Processing functions,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cation, Validation, Dead Data Removal, Sto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lamation, and Reports.  And each of these function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subfunctions with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 Verification functions will verify th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indexes of each subfunction checked. This ens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indexes match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idation function recalculates the stock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ies for customer orders and purchase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ad Data Removal function scans the selecte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determines if each entry is currently in us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tem is not in use, it is deleted from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age Reclamation option recovers the spac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d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s functions allow multiple reports to b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art of batch processing instead of having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Batch Processing, the Batch Processing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.  Each of the five functions will be lis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function you want.  You will then be pres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option window for that function. 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function(s) you want and press Enter.  Every sub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checked will be run in the order that they appea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subfunctions in each function are selected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user input required after confirming the st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tch, is to confirm or enter in the correct mont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s MTD Sales subfunction, and select a print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recommended that the entire batch be run at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alendar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</w:t>
        <w:t xml:space="preserve">     Backup</w:t>
        <w:t xml:space="preserve">     Backu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8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up/Restore function allows you to easily make a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data for storage in another location in case of fi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ft, or the occasional system fail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re are several different versions of DOS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available, all of which require differen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and some require quite a bit of PC knowledge,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PKZip to perform it's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Backup/Restore functio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/Restore window will appear.  This window consis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o function radio boxes and two drive radio box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wo boxes indicate whether you want to m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copy of your data, or restore a previous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two boxes indicate which floppy drive to us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up or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r selections are correct, press the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KZip is not present in the Track-It subdirectory o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Path, you will simply be returned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KZip is present, it will appear as a full screen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tion</w:t>
        <w:t xml:space="preserve">     Customization</w:t>
        <w:t xml:space="preserve">     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elements of Track-It are customizable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s are, company information, disclaimer lines,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, service order defaults, and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any Information function provides the means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 and orders printed with your company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information entered using this functio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 at the top of invoices and customer ord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Company Information function, the Comp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window will app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n the information requested for each field.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onsiderations are needed for centering as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fields are correct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any information text is stored in the same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data files to ensure that all terminals acc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e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Lin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8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claimer Lines function provides the means to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that is printed in small print at the botto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e disclaimer lines to display your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icy, monthly specials, seasonal messages or anyth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your customers to  at the end of their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Disclaimer Lines function, the 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window will appear.  This window contains two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, Disclaimer Line 1 and Disclaimer Lin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ine can contain up to 132 characters of text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inted exactly as typed in the field.  The fiel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to allow the entry of more text than what will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both fields are correct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claimer line text is stored in the same locati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files to ensure that all terminals access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Values function provides the means to set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for tax rates, shipping method, options, late char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calculation, and decimal 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Default Values function, the Defaults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window will appear.  This window consists of s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.  Enter in the information requested for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ection is Tax Rates and has two edit field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field is Local Tax Rate and should be set to the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for transactions that occur at your place of busin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Tax Rates field is GST Rate.  If you are su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is tax, enter your GST rate.  After entering the amou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 and orders will display your GST rate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ubject to the Canadian General Sales Tax, you can ign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nts of the GST Ra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ection is Ship Via and contains a single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The contents of the default ship via fiel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ed automatically on each invoice and customer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n your most common method sh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section is Options which consists of four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es.  The first check box, GST Applies, indicate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is supposed to calculate and display informa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nadian GST.  If you are subject to this tax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his box to have GST information displayed on invo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rders.  All sales reports will display a column for G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regardless of the status of this check box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87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Options check box, Print Company Info on Invoi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n indicator as to whether or not the company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inted at the top of invoices and customer order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printing invoices on letterhead, leave this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hecked.  If you want Track-It to print the invoic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headers, check thi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Options check box, Print All Payment Typ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whether you want to print the total amount pai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voice, or print the specific amounts of each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n the invoice.  Leave this field unchecked to pri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paid, or check it to print each payment typ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urth and final Options check box, Price Adjust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Receiving, indicates whether or not you wish to be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just stock code pricing at the time of receiving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ox is checked, and the cost of an item changes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 it via the purchase order functions, you can ad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cing information at the time of receiving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to do it manually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urth section is Late Charge Percentage and consis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edit field.  This field should contain the mont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 rate that you wish to apply towards balances 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fth section is Cost Calculation which consists of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o boxes which tell Track-It how to calculate the co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ock code.  If you select the Last Cost method,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ssume the cost of a stock code is the cos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time it was received.  If you select the Average 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,  Track-It will calculate the weighted average co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xth and final section is Precision which consis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radio boxes which allow you to set Track-It to rou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, three, or four decimal places for stock code pric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s.  Set this option to 3 or 4 Places only if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ling with stock codes that are either priced at or 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than a pen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ll the fields are correct, 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Order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rvice Order Defaults function provides the means to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s specifically for the Service s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Service Order Defaults functio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Order Defaults window will appear.  This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ists of three s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ection consists of a single edit field, Lab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.  This field allows you to set the default labor ra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8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d on new service orders.  This is only a defaul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n be easily adjusted on individual service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ection consists of two check boxes which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or not labor should be taxed by the local tax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ST.  In most cases, labor is not tax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and final section, Service Order Disclaim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n 180 byte field in which you should pu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for services performed in your shop.  In gener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will be used to inform your customers of li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ll the fields are correct, 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urity function provides a means to enable or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urity features of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itially installed, the Security function of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abled.  By enabling the security function,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quire the entry of a valid user ID and passwor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the program, and once a user is logged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the menu selections will be limited depend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flags set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Security function, the Security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.  This window consists of two boxes.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selection and 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NING: </w:t>
        <w:t xml:space="preserve">        WARNING: </w:t>
        <w:t xml:space="preserve">        WARNING:  You must create at least one user ID with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nager flag set, or with authority to customize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to exiting the program after enabling the secur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ure to create such a user will result in the inabi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the security functions.  Refer to the User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for more information on setting user security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Location</w:t>
        <w:t xml:space="preserve">     Data Location</w:t>
        <w:t xml:space="preserve">     Data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Location function allows you to change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stores your data.  Track-It assumes that you int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ore the data in the same directory that you plac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unless you specifically tell Track-It to look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lace for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Data Location function, the Data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window will appear.  Enter in the new data loc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Enter.  If the data location does not exis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sked if you want to create it.  If you answer Y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create the directory, set the program to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location, and return you to the Main menu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No, you will be returned to the Data Location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89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it is not recommended to place the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n the root directory of a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data location that you just entered will now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ed and used each time Track-It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Sequence</w:t>
        <w:t xml:space="preserve">     Number Sequence</w:t>
        <w:t xml:space="preserve">     Number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Sequence function allows you to change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of invoices, orders, purchase orders, stock numb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service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Number Sequence function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with a second menu of the items (listed abo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an have their number sequences modified. 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who's number sequence you wish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an item, the Number Sequence Entry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.  Enter in the next number you wish to us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ed number sequence and press Enter.  Track-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llow you to enter in a number that is equal to or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next available number.  This prevents you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from entering in number 900 when the nex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already have been 9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 History</w:t>
        <w:t xml:space="preserve">     Purge History</w:t>
        <w:t xml:space="preserve">     Purg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rge History function provides a means to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dated account, invoice, customer order, purchase ord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rvice order history from Track-It to both recover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and increase the performance of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Purge History function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with a second menu of the items (listed abo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an have their history purged  Select the item who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 you wish to pu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an item, the Date Entry window will app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n the date for which you want the purge to sto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.  All history for the data dated earlier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you enter will be removed from Track-It. 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to a purge date of one year from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ges made by the Purge History func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, as Track-It has no way to recover items once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purged.  Please make a backup prior to runnin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urge Histor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Indexes</w:t>
        <w:t xml:space="preserve">     Verify Indexes</w:t>
        <w:t xml:space="preserve">     Verify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ify Indexes function compares the contents of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th the actual information in the data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s any discrepancies. The Verify Indexes op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, Order, PO, Stock Codes, Customers, Serialized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9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, AR, and Service Orders.  These functions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data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Verify Indexes function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with a second menu of the indexes (listed abo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an be verified  Select the index that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ification will begin immediately and a status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indicating that the verification proces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essing.  When the status window disappear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cation is complete and you wi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Viewer</w:t>
        <w:t xml:space="preserve">     File Viewer</w:t>
        <w:t xml:space="preserve">     File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Viewer function is a simple ASCII text viewer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read and display any ASCII text file.  For file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er than the screen, the viewer is capable of scro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nd right as well as up 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e File Viewer function, the Selec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.  You will be prompted to enter in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 Track-It automatically displays a list of fi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*.TXT.  Enter in the file name that you wish to view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put field, or select the file from the list i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box.  Press Enter when the file name is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or entered in the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retrieving the file, Track-It will display the fi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large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finished viewing the file, press Alt-F4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click on the control box in the upper left hand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window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 Note</w:t>
        <w:t xml:space="preserve">     Authors Note</w:t>
        <w:t xml:space="preserve">     Authors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made it this far, you know most everything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know about Track-It.  We at Millennium Software ho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is manual has been helpful and worth your ti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problems, questions, or suggestions, we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much like to hear ab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wish you good fortune and prosperity in your busin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ndix A: </w:t>
        <w:t xml:space="preserve">     Appendix A: </w:t>
        <w:t xml:space="preserve">     Appendix A: Available Variables</w:t>
        <w:t xml:space="preserve">                 Available Variables</w:t>
        <w:t xml:space="preserve">                 Available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list of the available variables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report.  Some of the variable numbers are rep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used for different reports and are actually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.  Make sure that you only use variables that 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9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or the report that you are defining.  Us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that is not available for a report may simply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bad printout, or in a worst case scenario may lock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Invoice and Shipper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Max Length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 52         Customer, aggregate Name, (Last, Fir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30         Customer fir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30         Customer la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8          Custome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25         Customer shipping address lin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25         Customer shipping address lin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20         Customer shipping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20         Customer shipping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10         Customer shipping zip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30         Aggregate shipping address (city, state, 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12         Customer phon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12         Customer facsimil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25         Customer billing address lin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25         Customer billing address lin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20         Customer billing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   20         Customer billing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    10         Customer billing zip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     30         Aggregate billing address (city, state, 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     10         Invoice Date (MM/DD/YYY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    13         Customer purchas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     13         Invoice referenc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    15         Invoice te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     12         Ship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     15         Sales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     8          Invoic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     8          Original orde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7     3          Pag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     4          Tax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     9          Item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2     15         Item stock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3     20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     1          Taxable indicator, Y if taxable, N if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     1          Taxable indicator, * if taxable, blank if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6     9          Item list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7     9             Actual invoice price (sale pr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     9          Extended list price (Quantity * List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9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     9          Extended sale price (Quantity * Sa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     9          Extended difference (List - Sale)*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     8          Percentage difference (List - Sale)/Sale*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2     20         Item manufactur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3     10         Item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6     10         Item seri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     8          Item stock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     9          Invoice sub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     8          Nontaxabl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     8          Taxabl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     8          Total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     10         Grand total, (subtotal + ta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3     9          Amount paid -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     9          Amount paid -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5     9          Amount paid - Ch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6     10         Amount applied to in house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7     10         Invoice ba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8     8          Number of line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     10         Total amount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     132        Disclaimer lin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     132        Disclaimer lin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     0          Carriage Return/Line Feed comb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1     8          Canadian GST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2     8          Invoice/Order item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Purchase Order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Max Length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 52         Vendo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25         Vendor shipping address lin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25         Vendor shipping address lin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20         Vendor shipping 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20         Vendor shipping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10         Vendor shipping zip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30         Aggregate shipping address (city, state, 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12         Order desk phon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12         Customer servic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  12         Technical sup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12         Vendor facsimil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25         Vendor mailing address lin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25         Vendor mailing address lin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20         Vendor mailing cit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9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   20         Vendor mailing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    10         Vendor mailing 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     30         Aggregate mailing address (city, state, zi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     10         Purchase Order Date (MM/DD/YYY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     13         Referenc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7     3          Pag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9     4          Purchase Order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    8          Purchase orde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     9          Item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2     15         Item stock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3     20         Ite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2     20         Item manufactur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3     10         Item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     8          Item 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5     8          Item extended cost (Quantity * co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     10         Grand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8     8          Number of line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9     8          Total items ord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Customer Order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Max Length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 52         Customer, aggregate Name, (Last, Fir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30         Customer fir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30         Customer la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8          Customer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25         Customer shipping address lin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25         Customer shipping address lin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15         Customer shipping 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2          Customer shipping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10         Customer shipping zip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30         Aggregate shipping address (city, state, zi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12         Customer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12         Customer facsimil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25         Customer billing address lin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25         Customer billing address lin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15         Customer billing 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   2          Customer billing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    10         Customer billing zip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     30         Aggregate billing address (city, state, zi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     10         Order Date (MM/DD/YYYY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 4.0                                             Page 9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    13         Customer purchas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     13         Order referenc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    15         Order te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     12         Ship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     15         Sales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     8          Order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7     3          Pag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     4          Tax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     9          Item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2     15         Item stock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3     20         Ite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     1          Taxable indicator, Y if taxable, N if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     1          Taxable indicator, * if taxable, blank if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6     9          Item list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7     9             Actual order price (sale pri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     9          Extended list price (Quantity *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     9          Extended sale price (Quantity * Sa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     9          Extended difference (List - Sale)*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     8          Percentage difference (List - Sale)/Sale*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2     20         Item manufactur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3     10         Item Mo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6     10         Item seri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     8          Item stock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     9          Invoice sub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     8          Nontaxabl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     8          Taxabl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     8          Total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     10         Grand total, (subtotal + ta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8     8          Number of line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     10         Total amount pai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