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ar Vend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ViaPrint v2.0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r of ViaPrint, Casey Butler, reserv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to this program and the accom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distributed freely AS shareware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/duplication charge is less than $8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us by mail will allow us to update you with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able Softwar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y Bu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 Box 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 Vegas, NV  89193-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618) 549-5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MOVE ANY FILES FROM THIS PROGRAM, DOCUMENTS 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